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4"/>
        </w:rPr>
        <w:t>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администрати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о предоставлению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ыдача справок об отказе от пре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покупки доли в праве общей до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жилые помещ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22 №323-п (с изменениями от 19.04.2023 №640-п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87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»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администрация  Сланцевского  муниципального  района    п о с т а н о в л я е т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о предоставлению                           муниципальной   услуги «Выдача справок об отказе от преимущественного права покупки доли в праве общей долевой собственности на жилые помещения», утвержденный  постановлением  администрации  Сланцевского  муниципального района от 14.03.2022 №323-п (с изменениями от 19.04.2023 №640-п), следующие изменения и дополнени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1. Абзац 2 пункта 1.2 раздела 1 после слов "юридические лица" дополнить словами "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"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2.2.1 раздела 2 после слов "с использованием информационных технологий," слова "предусмотренных частью 18 статьи 14.1 Федерального закона от 27.07.2006 года №149-ФЗ "Об информации, информационных технологиях и о защите информации" заменить словами "указанных в частях 10 и 11 статьи 7 Федерального закона от 27.07.2010 №210-ФЗ "Об организации предоставления государственных и муниципальных услуг"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3. В приложении 1 к административному регламенту исключить слова "В соответствии с требованиями статьи 9 Федерального закона от 27.07.2006 №152-ФЗ "О персональных данных"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 служебную информацию, ставшую ему известной в связи с исполнением должностных обязанностей.".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М.Б.Чистова</w:t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8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  <w:lang w:val="zxx" w:bidi="zxx"/>
    </w:rPr>
  </w:style>
  <w:style w:type="character" w:styleId="Style16">
    <w:name w:val="Основной текст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67" w:right="310" w:hanging="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kern w:val="2"/>
      <w:sz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45:00Z</dcterms:created>
  <dc:creator>ku</dc:creator>
  <dc:description/>
  <cp:keywords/>
  <dc:language>en-US</dc:language>
  <cp:lastModifiedBy>KUMI12</cp:lastModifiedBy>
  <cp:lastPrinted>2023-12-19T11:05:00Z</cp:lastPrinted>
  <dcterms:modified xsi:type="dcterms:W3CDTF">2023-12-26T14:01:00Z</dcterms:modified>
  <cp:revision>24</cp:revision>
  <dc:subject/>
  <dc:title>КОМИТЕТ ПО УПРАВЛЕНИЮ МУНИЦИПАЛЬНЫМ ИМУЩЕСТВОМ МУНИЦИПАЛЬНОГО ОБРАЗОВАНИЯ "СЛАНЦЕВСКИЙ РАЙОН"</dc:title>
</cp:coreProperties>
</file>