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11"/>
        <w:jc w:val="left"/>
        <w:rPr/>
      </w:pPr>
      <w:r>
        <w:rPr>
          <w:szCs w:val="28"/>
        </w:rPr>
        <w:t>О внесении  изменений  и дополнений                                                                                              в административный  регламент                                                                                                  по  предоставлению муниципальной услуги                                                                « 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от 22.12.2021 № 1827-п</w:t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«Об общих принципах организации местного самоуправления в Российской Федерации»,                              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Оформление согласия на передачу в поднаем  жилого помещения, предоставленного по договору социального найма, утвержденный  постановлением администрации  Сланцевского муниципального района  от 22.12.2021 № 1827-п, следующие изменения и дополнения:</w:t>
      </w:r>
    </w:p>
    <w:p>
      <w:pPr>
        <w:pStyle w:val="TextBody"/>
        <w:rPr/>
      </w:pPr>
      <w:r>
        <w:rPr/>
        <w:t xml:space="preserve">1.1 Пункт 2.2.1 раздела 2 после слов  «с использованием информационных технологий,» слова  «предусмотренных частью 18 статьи 14.1. Федерального закона от 27 июля 2006 года №149-ФЗ «Об информатизации, информационных технологиях и о защите информации» заменить словами  «указанных в частях 10 и 1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TextBody"/>
        <w:rPr/>
      </w:pPr>
      <w:r>
        <w:rPr/>
        <w:t>1.2. Приложение 2 к административному регламенту изложить в новой редакции, согласно приложению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55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;Courier New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kumi-12</dc:creator>
  <dc:description/>
  <cp:keywords/>
  <dc:language>en-US</dc:language>
  <cp:lastModifiedBy>kumi01</cp:lastModifiedBy>
  <cp:lastPrinted>2023-12-14T16:01:00Z</cp:lastPrinted>
  <dcterms:modified xsi:type="dcterms:W3CDTF">2023-12-21T12:06:00Z</dcterms:modified>
  <cp:revision>62</cp:revision>
  <dc:subject/>
  <dc:title>постановление</dc:title>
</cp:coreProperties>
</file>