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                                                                           № _________</w:t>
      </w:r>
    </w:p>
    <w:p>
      <w:pPr>
        <w:pStyle w:val="11"/>
        <w:jc w:val="left"/>
        <w:rPr/>
      </w:pPr>
      <w:r>
        <w:rPr>
          <w:szCs w:val="28"/>
        </w:rPr>
        <w:t>О внесении  изменений  и дополнений                                                                                              в административный  регламент                                                                                                  по  предоставлению муниципальной услуги                                                                «</w:t>
      </w:r>
      <w:r>
        <w:rPr/>
        <w:t>Прием заявлений от молодых семей о включении                                                                            их в состав участников мероприятия по обеспечению                                                  жильем молодых семей федерального проекта                                                            «Содействие субъектам Российской Федерации                                                                      в реализации полномочий по оказанию государственной                                                                             поддержки гражданам в обеспечении жильем                                                                                        и оплате жилищно-коммунальных услуг»                                                             государственной программы Российской Федерации                                                                «Обеспечение доступным и комфортным жильем                                                                              и коммунальными услугами граждан Российской Федерации</w:t>
      </w:r>
      <w:r>
        <w:rPr>
          <w:szCs w:val="28"/>
        </w:rPr>
        <w:t>»,                                                                     утвержденный  постановлением администрации                                                   Сланцевского  муниципального района от 12.04.2023 № 605-п</w:t>
      </w:r>
    </w:p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администрация  Сланцевского  муниципального  района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услуги  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 постановлением администрации  Сланцевского  муниципального района  от 12.04.2023 № 605-п (с изменениями от 15.11.2023  № 2035-п), следующие изменения и дополнения:</w:t>
      </w:r>
    </w:p>
    <w:p>
      <w:pPr>
        <w:pStyle w:val="TextBody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1.1. пункт 1.2.  Раздела 2   изложить в следующей редакц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>«Заявителем</w:t>
      </w:r>
      <w:r>
        <w:rPr>
          <w:szCs w:val="28"/>
          <w:lang w:val="ru-RU"/>
        </w:rPr>
        <w:t xml:space="preserve">, имеющим право на получение </w:t>
      </w:r>
      <w:r>
        <w:rPr>
          <w:szCs w:val="28"/>
        </w:rPr>
        <w:t>муниципальной услуги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является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молодая семья</w:t>
      </w:r>
      <w:r>
        <w:rPr>
          <w:szCs w:val="28"/>
        </w:rPr>
        <w:t>, и</w:t>
      </w:r>
      <w:r>
        <w:rPr>
          <w:szCs w:val="28"/>
          <w:lang w:val="ru-RU"/>
        </w:rPr>
        <w:t xml:space="preserve">зъявившая желание участвовать в </w:t>
      </w:r>
      <w:r>
        <w:rPr>
          <w:szCs w:val="28"/>
        </w:rPr>
        <w:t>мероприят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  <w:lang w:val="ru-RU"/>
        </w:rPr>
        <w:t>, утвержденной постановлением Правительства Российской Федерации от 30.12.2017 № 1710 (далее – Мероприятие)</w:t>
      </w:r>
      <w:r>
        <w:rPr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частником Мероприятия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а)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- участницы Мероприятия в список претендентов на получение социальной выплаты в планируемом году не превышает 35 лет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б)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 (далее – Правила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Молодые семьи представляют документы до 1 мая года, предшествующего планируемому году реализации Мероприятия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 w:val="28"/>
          <w:szCs w:val="28"/>
        </w:rPr>
        <w:t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</w:t>
      </w:r>
      <w:r>
        <w:rPr>
          <w:szCs w:val="28"/>
        </w:rPr>
        <w:t>»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1.2. В  пункте 2.5.  раздела 2   слова «Приказ комитета по строительству Ленинградской области от 18.02.2016 № 6 «Об утверждении положения о порядке предоставления молодым семьям, нуждающимися в улучшении жилищный условий, социальных выплат на приобретение (строительство) жилья и их использования» заменить словами «Приказ комитета по строительству Ленинградской области от 06.07.2023 № 7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 использования». 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1.3. Пункт 2.9.  Раздела 2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 срок подачи документов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а получение услуги оформлено не в соответствии с административным регламенто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заявлении имеются незаполненные разделы (пункты), подлежащие обязательному заполн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не подписано заявителем (подписано неуполномоченным лицом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аявление подано лицом, не уполномоченным на осуществление таких действ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заявление с комплектом документов подписаны недействительной электронной подпись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) отсутствие права на предоставление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торное обращение гражданина допускается после устранения причин возврата документов, но не позднее срока, установленного пунктом 1.2 настоящего административного регламента.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1.4. Пункт 2.10.  Раздела 2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знании молодой семьи участницей мероприят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соответствие молодой семьи треб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равил (пунктом 1.2 настоящего реглам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 в полном объеме документов, предусмотренных пунктами 2.6.1, 2.6.2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rFonts w:eastAsia="Times New Roman" w:cs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Приложение 3 к административному регламенту  исключи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283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egoe UI" w:hAnsi="Segoe UI" w:cs="Segoe UI"/>
      <w:color w:val="FF0000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eastAsia="Times New Roman" w:cs="Times New Roman"/>
      <w:b/>
      <w:bCs w:val="false"/>
      <w:i/>
      <w:iCs/>
      <w:color w:val="FF0000"/>
      <w:sz w:val="20"/>
      <w:szCs w:val="20"/>
    </w:rPr>
  </w:style>
  <w:style w:type="character" w:styleId="WW8Num8z0">
    <w:name w:val="WW8Num8z0"/>
    <w:qFormat/>
    <w:rPr>
      <w:b/>
      <w:bCs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eastAsia="Lucida Sans Unicode" w:cs="Mangal"/>
      <w:kern w:val="2"/>
      <w:lang w:bidi="hi-IN"/>
    </w:rPr>
  </w:style>
  <w:style w:type="character" w:styleId="Style15">
    <w:name w:val="Название Знак"/>
    <w:basedOn w:val="Style11"/>
    <w:qFormat/>
    <w:rPr>
      <w:kern w:val="2"/>
      <w:sz w:val="28"/>
      <w:szCs w:val="24"/>
      <w:lang w:val="en-US"/>
    </w:rPr>
  </w:style>
  <w:style w:type="character" w:styleId="Style16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23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Times New Roman" w:cs="Times New Roman"/>
      <w:sz w:val="20"/>
      <w:szCs w:val="20"/>
      <w:lang w:bidi="ar-SA"/>
    </w:rPr>
  </w:style>
  <w:style w:type="paragraph" w:styleId="14">
    <w:name w:val="Текст примечания1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C0A718AD29F823D3C5AC83EC232712FFA00B710A254F6CFC6600A8ACAF4FD21FF0FF8F54FE36E28BFFBED8DA169BDDF27D1EBC32DF5z3G" TargetMode="External"/><Relationship Id="rId3" Type="http://schemas.openxmlformats.org/officeDocument/2006/relationships/hyperlink" Target="consultantplus://offline/ref=B6CC0A718AD29F823D3C5AC83EC232712FFD0BBE19AF54F6CFC6600A8ACAF4FD33FF57F4F24AFF647DF0BDB882FAz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9:00Z</dcterms:created>
  <dc:creator>kumi-12</dc:creator>
  <dc:description/>
  <cp:keywords/>
  <dc:language>en-US</dc:language>
  <cp:lastModifiedBy>kumi-12</cp:lastModifiedBy>
  <cp:lastPrinted>2023-12-21T16:43:00Z</cp:lastPrinted>
  <dcterms:modified xsi:type="dcterms:W3CDTF">2023-12-27T05:46:00Z</dcterms:modified>
  <cp:revision>27</cp:revision>
  <dc:subject/>
  <dc:title>постановление</dc:title>
</cp:coreProperties>
</file>