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0994981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по предоставлению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ступление в б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м лицам, достигш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 шестнадцати лет», утвержден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ланц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994981"/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т 20.10.2022 № 1630-п 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постановля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административный регламент по предоставлению муниципальной услуги «Выдача разрешений на вступление в брак несовершеннолетним лицам, достигшим возраста шестнадцати лет», утвержденный постановлением администрации Сланцевского муниципального района от 20.10.2022 № 1630-п, пунктом 2.16. следующего содержания «2.16. Предоставление услуг, которые являются необходимыми и обязательными для предоставления муниципальной услуги не требуется.»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4. Контроль за исполнением возложить на председателя комитета образования Сланцевского муниципального района О.Н. Николаеву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М.Б. Ч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5:00Z</dcterms:created>
  <dc:creator>Admin</dc:creator>
  <dc:description/>
  <dc:language>en-US</dc:language>
  <cp:lastModifiedBy>VSPEC</cp:lastModifiedBy>
  <cp:lastPrinted>2022-12-28T15:19:00Z</cp:lastPrinted>
  <dcterms:modified xsi:type="dcterms:W3CDTF">2022-12-28T12:48:00Z</dcterms:modified>
  <cp:revision>5</cp:revision>
  <dc:subject/>
  <dc:title/>
</cp:coreProperties>
</file>