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норматива стоимост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го квадратного метра  общей площад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ья на территории   Сланцевского городского</w:t>
      </w:r>
    </w:p>
    <w:p>
      <w:pPr>
        <w:pStyle w:val="Normal"/>
        <w:rPr/>
      </w:pPr>
      <w:r>
        <w:rPr>
          <w:color w:val="000000"/>
          <w:sz w:val="27"/>
          <w:szCs w:val="27"/>
        </w:rPr>
        <w:t>поселения  на  2  квартал  2023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 основании  статьи  17 Федерального закона от 06 октября 2003                        № 131-ФЗ  «Об общих принципах организации местного самоуправления               в Российской Федерации», в соответствии с распоряжением комитета по строительству Ленинградской области от 13.03.2020 года № 79                                    «О мерах по обеспечению осуществления полномочий комитета                                  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2 квартал 2023 года                                                                      в размере  </w:t>
      </w:r>
      <w:r>
        <w:rPr/>
        <w:t>36 227</w:t>
      </w:r>
      <w:r>
        <w:rPr>
          <w:sz w:val="27"/>
          <w:szCs w:val="27"/>
        </w:rPr>
        <w:t xml:space="preserve">  (тридцать шесть   тысяч  двести двадцать семь) рублей</w:t>
      </w:r>
      <w:r>
        <w:rPr>
          <w:color w:val="000000"/>
          <w:sz w:val="27"/>
          <w:szCs w:val="27"/>
        </w:rPr>
        <w:t xml:space="preserve">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бразования                                                                 М.Б. Чистова</w:t>
      </w: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2-12-16T11:34:00Z</cp:lastPrinted>
  <dcterms:modified xsi:type="dcterms:W3CDTF">2023-04-12T07:51:00Z</dcterms:modified>
  <cp:revision>63</cp:revision>
  <dc:subject/>
  <dc:title>                                                                                                    Начальнику</dc:title>
</cp:coreProperties>
</file>