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38" r="-518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                       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right="0" w:firstLine="708"/>
        <w:jc w:val="both"/>
        <w:rPr/>
      </w:pPr>
      <w:r>
        <w:rPr/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29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ланцевского муниципального района от 18.10.2022</w:t>
      </w:r>
    </w:p>
    <w:p>
      <w:pPr>
        <w:pStyle w:val="Style29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618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Style29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дача разрешений на установку и эксплуатацию</w:t>
      </w:r>
    </w:p>
    <w:p>
      <w:pPr>
        <w:pStyle w:val="Style29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ламных конструкций на территории муниципального</w:t>
      </w:r>
    </w:p>
    <w:p>
      <w:pPr>
        <w:pStyle w:val="Style29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ния Сланцевский муниципальный район </w:t>
      </w:r>
    </w:p>
    <w:p>
      <w:pPr>
        <w:pStyle w:val="Style29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енинградской области, аннулирование ранее </w:t>
      </w:r>
    </w:p>
    <w:p>
      <w:pPr>
        <w:pStyle w:val="Style29"/>
        <w:spacing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данных раз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>Во исполнение распоряжения Правительства Ленинградской области от 28.02.2023 №121-р «О внесении изменений в распоряжение Правительства Ленинградской области от 28 декабря 2015 года № 585-р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ланцевского муниципального района  постановляет: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ланцевского муниципального района Ленинградской области от 18.10.2022 № 1618-п (далее - административный регламент) следующие изменения: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2. раздела 2 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«2.2. Муниципальную услугу предоставляет: </w:t>
      </w:r>
      <w:r>
        <w:rPr>
          <w:rFonts w:eastAsia="Calibri"/>
          <w:sz w:val="28"/>
          <w:szCs w:val="28"/>
        </w:rPr>
        <w:t xml:space="preserve">администрация МО Сланцевский муниципальный район Ленинградской области. </w:t>
      </w:r>
      <w:r>
        <w:rPr>
          <w:rFonts w:eastAsia="Calibri"/>
          <w:sz w:val="28"/>
          <w:szCs w:val="28"/>
          <w:u w:val="none"/>
        </w:rPr>
        <w:t>Структурным подразделением администрации, о</w:t>
      </w:r>
      <w:r>
        <w:rPr>
          <w:rFonts w:eastAsia="Calibri"/>
          <w:sz w:val="28"/>
          <w:szCs w:val="28"/>
        </w:rPr>
        <w:t>тветственным за предоставление муниципальной услуги, является сектор по архитектур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участвую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и по Ленин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осреестра по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/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/ЕПГУ –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посредством сайта ГБУ ЛО «МФЦ» -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писи заявитель выбирает люб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ободную для приема дату и время в пределах установленного в МФЦ графика приема заявителей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2. Пункт 2.2.1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раздела 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3. Пункт 2.3. раздела 2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«2.3. Результ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едост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являетс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решения об аннулировании разрешения на установку и эксплуатацию рекламной конструкции, в случае обращения за аннулированием разрешения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тивированный отказ в выдач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езультат 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>в филиалах, отдел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даленных рабочих мест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электронной форме через личный кабинет заявителя на ПГУ ЛО/ЕП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4. Пункт 2.13. раздела 2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2.13. Срок регистрации запроса заявител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составляет в ОМС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почтовой связью в ОМСУ – </w:t>
        <w:br/>
        <w:t xml:space="preserve"> в день поступления запроса в ОМС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на бумажном носителе из МФЦ в ОМСУ – в день поступления запроса в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при направлении запроса в форме электронного документа посредством ЕПГУ или ПГУ ЛО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5. Пункт 2.14.1. раздела 2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>«2.1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4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 xml:space="preserve">.1. Предоставление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 xml:space="preserve"> услуги осуществляется в специально выделенных для этих целей помещениях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 xml:space="preserve"> МФЦ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6. Пункт 2.14.7. раздела 2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«2.14.7. При необходимости работником МФЦ инвалиду оказывается помощь в преодолении барьеров, мешающих получению ими услуг наравне с другими лицами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7. Подпункт 3 пункта 2.15.1. раздела 2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«3) возможность получения полной и достоверной информации 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услуге в МФЦ, по телефону, на официальном сайте органа, предоставляющего услугу, посредством ЕПГУ, либо ПГУ ЛО;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8. Подпункт 3 пункта 2.15.3. раздела 2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«3) 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>осуществл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ение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 xml:space="preserve"> не более 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одного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обращения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заявителя к работникам МФЦ при подаче документов на получение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муниципальной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услуги и не более одного обращения при получении результата в МФЦ;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9. Пункт 3.1.2.2. раздела 3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«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направленные заявителем заявление и документы и в тот же день регистрирует их в соответствии с правилами делопроизводства, установленными в ОМСУ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1.10. Пункт 3.3.1. раздела 3 изложить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 CYR" w:cs="Times New Roman"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1. В приложении № 1 к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 xml:space="preserve"> Административному регламенту слова «выдать на руки в ОМСУ/Организации» исключи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85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 Постановление вступает в силу на следующий день после дня его  официального опубликования.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  <w:lang w:val="en-US"/>
        </w:rPr>
        <w:t>4</w:t>
      </w:r>
      <w:r>
        <w:rPr>
          <w:rFonts w:eastAsia="Times New Roman CYR" w:cs="Times New Roman" w:ascii="Times New Roman" w:hAnsi="Times New Roman"/>
          <w:iCs/>
          <w:color w:val="000000"/>
          <w:sz w:val="28"/>
          <w:szCs w:val="28"/>
        </w:rPr>
        <w:t>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                                 муниципального образования                                                                      М.Б. Чис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6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Владелец</dc:creator>
  <dc:description/>
  <dc:language>en-US</dc:language>
  <cp:lastModifiedBy/>
  <cp:lastPrinted>1995-11-21T17:41:00Z</cp:lastPrinted>
  <dcterms:modified xsi:type="dcterms:W3CDTF">2023-04-17T13:49:26Z</dcterms:modified>
  <cp:revision>31</cp:revision>
  <dc:subject/>
  <dc:title/>
</cp:coreProperties>
</file>