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48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, утвержденный постановлением администрации муниципального образования Сланцевский муниципальный район Ленинградской области от 21.10.2022 № 1638-п</w:t>
      </w:r>
    </w:p>
    <w:p>
      <w:pPr>
        <w:pStyle w:val="Style18"/>
        <w:ind w:firstLine="720"/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Сланце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42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, утвержденный постановлением администрации муниципального образования Сланцевский муниципальный район Ленинградской области от 21.10.2022 № 1638-п (далее — постановление), следующие изменения и дополнения: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ункты 2.2, 2.2.1 раздела 2 изложить в следующей редакции: </w:t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  <w:t xml:space="preserve">«2.2. Муниципальную услугу предоставляет: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Администрация МО Сланцевский муниципального района Ленинградской области» Ленинградской области (далее – Администрация)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Структурным подразделением, ответственным за предоставление муниципальной услуги, является сектор по архитектуре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В предоставлении Услуги участвуют действующие филиалы, отделы и удаленные рабочие места ГБУ ЛО «МФЦ», расположенные на территории Ленинградской области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(далее – заявление, уведомление об окончании строительства)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Заявление с комплектом документов принимается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1) при личной явке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в филиалах, отделах, удаленных рабочих местах ГБУ ЛО «МФЦ»;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) без личной явки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- в электронной форме через личный кабинет заявителя на ПГУ ЛО/ЕПГУ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1) посредством ПГУ/ЕПГУ — в МФЦ;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) по телефону — в МФЦ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 xml:space="preserve">1.2. Пункт 2.3 раздела 2 изложить в следующей редакции: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2.3. Результатом предоставления муниципальной услуги является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3) возврат заявление документов на получение услуги без рассмотрения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)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1) при личной явке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в филиалах, отделах, удаленных рабочих местах ГБУ ЛО «МФЦ»;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) без личной явки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в электронной форме через личный кабинет заявителя на ПГУ ЛО/ЕПГУ.»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ункт 2.13 раздела 2 изложить в следующей редакции: </w:t>
      </w:r>
    </w:p>
    <w:p>
      <w:pPr>
        <w:pStyle w:val="Style18"/>
        <w:ind w:left="720" w:hanging="0"/>
        <w:jc w:val="both"/>
        <w:rPr>
          <w:sz w:val="28"/>
        </w:rPr>
      </w:pPr>
      <w:r>
        <w:rPr>
          <w:sz w:val="28"/>
        </w:rPr>
        <w:t>«2.13. Срок регистрации запроса заявителя о предоставлении муниципальной услуги составляет в ОМСУ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при направлении запроса на бумажном носителе из МФЦ в ОМСУ – в день передачи документов из МФЦ в ОМСУ;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при направлении запроса в форме электронного документа посредством ЕПГУ или ПГУ ЛО при наличии технической возможности –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Style18"/>
        <w:ind w:firstLine="720"/>
        <w:jc w:val="both"/>
        <w:rPr/>
      </w:pPr>
      <w:r>
        <w:rPr>
          <w:sz w:val="28"/>
        </w:rPr>
        <w:t>1.4. Пункты 2.14.1, 2.14.2 раздела 2 изложить в следующей редакции: «2.14.1. Предоставление муниципальной услуги осуществляется в МФЦ.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.14.2. На территории, прилегающей к зданию, в котором размещен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 xml:space="preserve">1.5. Пункт 2.14.7 раздела 2 изложить в следующей редакции: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2.14.7. При необходимости работником МФЦ инвалиду оказывается помощь в преодолении барьеров, мешающих получению ими услуг наравне с другими лицами.»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 xml:space="preserve">1.6. Подпункт 3 пункта 2.15.3 раздела 2 изложить в следующей редакции: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 xml:space="preserve">1.7. Пункт 3.3.1 раздела 3 изложить в следующей редакции: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3.3.1. В случае если в выданных в результате предоставления Услуги документах допущены опечатки и ошибки, то заявитель вправе представить в МФЦ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lang w:eastAsia="ar-SA"/>
        </w:rPr>
        <w:t xml:space="preserve">Опубликовать постановление в официальном приложении к газете «Знамя труда» и разместить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sz w:val="28"/>
          <w:lang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4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3-04-17T16:49:00Z</cp:lastPrinted>
  <dcterms:modified xsi:type="dcterms:W3CDTF">2023-04-24T13:01:00Z</dcterms:modified>
  <cp:revision>18</cp:revision>
  <dc:subject/>
  <dc:title>ПРОЕКТ</dc:title>
</cp:coreProperties>
</file>