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>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                                                                                     </w:t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4"/>
        <w:spacing w:before="567" w:after="567"/>
        <w:ind w:left="0" w:right="411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администрации Сланцевского муниципального района от 12.11.2018 № 1488-п «Об утверждении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</w:t>
      </w:r>
    </w:p>
    <w:p>
      <w:pPr>
        <w:pStyle w:val="TextBody"/>
        <w:tabs>
          <w:tab w:val="clear" w:pos="408"/>
          <w:tab w:val="left" w:pos="7950" w:leader="none"/>
        </w:tabs>
        <w:ind w:firstLine="794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В соответствии со статьей 179, 217 Бюджетного кодекса Российской Федерации, постановлением Правительства Российской Федерации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.2022 № 692-п), решением совета депутатов  Сланцевского городского поселения от 17.12.2019 № 30-гсд «Об установлении дополнительных оснований для внесения изменений в сводную бюджетную роспись бюджета муниципального образования Сланцевское городское поселение Сланцевского муниципального района Ленинградской области» (с изменениями от 21.12.2021 № 156-гсд), решением совета депутатов Сланцевского городского поселения от 22.12.2022 № 222-гсд «</w:t>
      </w:r>
      <w:r>
        <w:rPr>
          <w:rStyle w:val="StrongEmphasis"/>
          <w:b w:val="false"/>
          <w:bCs w:val="false"/>
          <w:iCs/>
          <w:color w:val="1E1D1E"/>
          <w:sz w:val="28"/>
          <w:szCs w:val="28"/>
          <w:lang w:val="ru-RU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 (с изменениями от 21.03.2023 № 235-гсд),</w:t>
      </w:r>
      <w:r>
        <w:rPr>
          <w:iCs/>
          <w:sz w:val="28"/>
          <w:szCs w:val="28"/>
          <w:lang w:val="ru-RU"/>
        </w:rPr>
        <w:t xml:space="preserve">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14 апреля 2023 года  № 08/23, экспертного заключения ревизионной комиссии муниципального образования Сланцевский муниципальный района Ленинградской области от 11 апреля 2023 года № 01-18-04/54, администрация Сланцевского муниципального района  п о с т а н о в л я е т:</w:t>
      </w:r>
    </w:p>
    <w:p>
      <w:pPr>
        <w:pStyle w:val="TextBody"/>
        <w:spacing w:before="0" w:after="0"/>
        <w:ind w:firstLine="794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 xml:space="preserve">1. Внести следующие изменения в муниципальную программу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, утвержденную постановлением администрации Сланцевского муниципального района от 12.11.2018 № 1488-п (приложение) (с изменениями от 27.03.2019 № 344-п, от 23.04.2019 № 512-п от 29.07.2019 № 1036-п, от 27.09.2019 № 1410-п, от 25.11.2019 № 1867-п, от 13.02.2020 № 180-п, от 28.05.2020 № </w:t>
      </w:r>
      <w:r>
        <w:rPr>
          <w:rFonts w:eastAsia="Lucida Sans Unicode"/>
          <w:iCs/>
          <w:kern w:val="2"/>
          <w:sz w:val="28"/>
          <w:szCs w:val="28"/>
          <w:lang w:val="ru-RU" w:bidi="hi-IN"/>
        </w:rPr>
        <w:t xml:space="preserve">689-п, от 27.07.2020 № 982-п, от 10.02.2021 № 146-п, от 30.04.2021 № 580-п от 16.07.2021 № 916-п, от 23.12.2021№ 1844-п, от 03.03.2022 № 275-п, от 26.07.2022 № 1159-п, от 06.10.2022 № 1550-п, от 10.02.2023 № 198-п </w:t>
      </w:r>
      <w:r>
        <w:rPr>
          <w:iCs/>
          <w:sz w:val="28"/>
          <w:szCs w:val="28"/>
          <w:lang w:val="ru-RU"/>
        </w:rPr>
        <w:t>):</w:t>
      </w:r>
    </w:p>
    <w:p>
      <w:pPr>
        <w:pStyle w:val="TextBody"/>
        <w:spacing w:before="0" w:after="0"/>
        <w:ind w:firstLine="794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1.1. В паспорте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19-2025 годы (далее-Программа) строку 9 изложить в следующей редакции:</w:t>
      </w:r>
    </w:p>
    <w:p>
      <w:pPr>
        <w:pStyle w:val="TextBody"/>
        <w:spacing w:before="0" w:after="0"/>
        <w:ind w:firstLine="794"/>
        <w:jc w:val="both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8205"/>
      </w:tblGrid>
      <w:tr>
        <w:trPr>
          <w:trHeight w:val="5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-всего, в том числе по годам реализации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щий объём финансирования  за счет всех источников составляет 937350,74404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19 г. - 113663,41053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0 г. - 152526,29938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1 г. - 150923,4102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2 г. - 149586,53492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3 г. - 122776,189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024 г. - 117910,3000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5 г. - 129964,60000 тыс. руб.</w:t>
            </w:r>
          </w:p>
        </w:tc>
      </w:tr>
    </w:tbl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ab/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1.2. Приложения 2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ind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94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134" w:right="849" w:gutter="0" w:header="0" w:top="795" w:footer="0" w:bottom="86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>муниципального образования                                                              М.Б. Чистова</w:t>
      </w:r>
    </w:p>
    <w:p>
      <w:pPr>
        <w:pStyle w:val="Normal"/>
        <w:suppressAutoHyphens w:val="false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2 к Программ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анцевского муниципального района</w:t>
      </w:r>
    </w:p>
    <w:p>
      <w:pPr>
        <w:pStyle w:val="ConsPlusNormal"/>
        <w:suppressAutoHyphens w:val="false"/>
        <w:spacing w:before="0" w:after="12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 № ____-п)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 мероприятий муниципальной программы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 на 2022-2025 годы</w:t>
      </w:r>
    </w:p>
    <w:tbl>
      <w:tblPr>
        <w:tblW w:w="1534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1380"/>
        <w:gridCol w:w="1395"/>
        <w:gridCol w:w="1380"/>
        <w:gridCol w:w="1380"/>
        <w:gridCol w:w="1365"/>
        <w:gridCol w:w="2220"/>
        <w:gridCol w:w="1380"/>
        <w:gridCol w:w="1875"/>
        <w:gridCol w:w="45"/>
        <w:gridCol w:w="40"/>
        <w:gridCol w:w="40"/>
        <w:gridCol w:w="40"/>
        <w:gridCol w:w="3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Тыс. руб.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</w:t>
            </w:r>
          </w:p>
        </w:tc>
        <w:tc>
          <w:tcPr>
            <w:tcW w:w="912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МР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Комплексная система обращения с твердыми коммунальными отходами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снащение мест (площадок 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2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832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мплекс процессных мероприятий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Актуализация схем водо- и теплоснабжения 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8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65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2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убсидии на возмещение части затрат МП «ККП» при оказании банных услуг населению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35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92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92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2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88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мплекс процессных мероприятий «Повышение степени благоустройства территории Сланц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убсидии на возмещение затрат МП «ККП» в связи с оказанием населению услуг общественного туалета по регулируемым ценам (тарифам), не обеспечивающим возмещение затра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31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89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Ликвидация несанкционированных свалок твердых бытовых отходов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7,24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790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9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9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74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кладбищ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2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5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Эксплуатационно-техническое обслуживание и содержание сетей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259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4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4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6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6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7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71,7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личное освещ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04,99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1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01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839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340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неотложных аварийно-восстановительных работ на сетях уличного освещения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6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7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зеленение территории, содержание свободных территорий, содержание памятных мест и мест массового отдыха жителей города 9прочие мероприятия по благоустройству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4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6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62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481,1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160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63,96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6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65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40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1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ок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Услуги по обращению с твердыми коммунальными отходам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4,1016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77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49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мероприятий в рамках областного закона от 28.12.2018 № 147-оз «О старостах сельских населенных пунктов Ленинградской области  т содействии участию населения в осуществлении местного самоуправления в иных формах на частях территорий МО ЛО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79,5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4,16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94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9,4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79,3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3,95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85,9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35,5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3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8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83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Комплекс процессных мероприятий «Повышение безопасности дорожного движ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работ по обслуживанию технических средств организации дорожного движения на территории Сланцевского городского по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56,606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8,8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6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5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держание дорог и дорожных сооружений, нанесение горизонтальной дорожной разметки, установка технических средств организации дорожного дви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872,71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84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3842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723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723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4527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комплекса кадастровых работ по оформлению технических планов на автомобильные дорог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6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митет по управлению муниципальным имуществом и земельным ресурсам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73,5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3,4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58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25,82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15,2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7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73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90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омплексы процессных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40,1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84,779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01,2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850,8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направленные на достижение целей проектов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направленные на достижение целей проекта «Жилищно-коммунальное хозяйство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Ремонт и строительство систем теплоснабж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направленные на достижение целей проекта «Повышение степени благоустройства территории Сланцйевского городского поселения»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устройство уличного освещ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047,764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211,5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9,058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ащение мест (площадок) накопления твердых коммунальных отходов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0,000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тдел жилищно-коммунального хозяйства, транспорта и инфраструктуры администрации Сланцевского муниципального района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34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, направленным на достижение целей про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9,3229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2,5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,0587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4,9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345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86,534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4,1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468,670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776,189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,4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25,789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910,3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64,6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7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342,2239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974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9,526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7,76419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968,9597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cp:keywords/>
  <dc:language>en-US</dc:language>
  <cp:lastModifiedBy>org444</cp:lastModifiedBy>
  <cp:lastPrinted>2023-04-25T15:49:00Z</cp:lastPrinted>
  <dcterms:modified xsi:type="dcterms:W3CDTF">2023-05-11T11:45:00Z</dcterms:modified>
  <cp:revision>2</cp:revision>
  <dc:subject/>
  <dc:title/>
</cp:coreProperties>
</file>