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drawing>
          <wp:inline distT="0" distB="0" distL="0" distR="0">
            <wp:extent cx="62801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-4"/>
          <w:w w:val="146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hi-IN" w:bidi="hi-IN"/>
        </w:rPr>
        <w:t>Сланцевский муниципальный район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32"/>
          <w:szCs w:val="32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spacing w:val="20"/>
          <w:w w:val="140"/>
          <w:kern w:val="2"/>
          <w:sz w:val="16"/>
          <w:szCs w:val="16"/>
          <w:lang w:eastAsia="hi-IN" w:bidi="hi-IN"/>
        </w:rPr>
      </w:pPr>
      <w:r>
        <w:rPr>
          <w:rFonts w:eastAsia="Lucida Sans Unicode" w:cs="Mangal"/>
          <w:b/>
          <w:bCs/>
          <w:spacing w:val="20"/>
          <w:w w:val="140"/>
          <w:kern w:val="2"/>
          <w:sz w:val="16"/>
          <w:szCs w:val="16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933"/>
        <w:gridCol w:w="3778"/>
        <w:gridCol w:w="1363"/>
      </w:tblGrid>
      <w:tr>
        <w:trPr/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spacing w:val="2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spacing w:val="2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3"/>
        <w:spacing w:before="567" w:after="280"/>
        <w:ind w:right="3175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постановление администрации Сланцевского муниципального района от 14.11.2018 № 1504-п «Об утверждении муниципальной программы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</w:r>
    </w:p>
    <w:p>
      <w:pPr>
        <w:pStyle w:val="Style23"/>
        <w:shd w:fill="FFFFFF" w:val="clear"/>
        <w:spacing w:before="0" w:after="15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ями 179 и 217 Бюджетного кодекса Российской Федерации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03.09.2019 № 1267-п, от 17.12.2021 № 1788-п), в целях приведения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в соответствие с решением совета депутатов </w:t>
      </w:r>
      <w:r>
        <w:rPr>
          <w:bCs/>
          <w:iCs/>
          <w:sz w:val="28"/>
          <w:szCs w:val="28"/>
        </w:rPr>
        <w:t xml:space="preserve">муниципального образования Сланцевское городское поселение Сланцевского муниципального района Ленинградской области </w:t>
      </w:r>
      <w:r>
        <w:rPr>
          <w:iCs/>
          <w:sz w:val="28"/>
          <w:szCs w:val="28"/>
        </w:rPr>
        <w:t>от 21.03.2023 № 235</w:t>
      </w:r>
      <w:r>
        <w:rPr>
          <w:b/>
          <w:iCs/>
          <w:sz w:val="28"/>
          <w:szCs w:val="28"/>
        </w:rPr>
        <w:t>-</w:t>
      </w:r>
      <w:r>
        <w:rPr>
          <w:iCs/>
          <w:sz w:val="28"/>
          <w:szCs w:val="28"/>
        </w:rPr>
        <w:t>гсд</w:t>
      </w:r>
      <w:r>
        <w:rPr>
          <w:bCs/>
          <w:iCs/>
          <w:sz w:val="28"/>
          <w:szCs w:val="28"/>
        </w:rPr>
        <w:t xml:space="preserve"> «О внесении изменений в решение совета депутатов муниципального образования Сланцевское городское поселение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</w:t>
      </w:r>
      <w:r>
        <w:rPr>
          <w:iCs/>
          <w:sz w:val="28"/>
          <w:szCs w:val="28"/>
        </w:rPr>
        <w:t xml:space="preserve">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03.05.2023 № 09/23, экспертного заключения ревизионной комиссии муниципального образования Сланцевский муниципальный района Ленинградской области от 21.04.2023 № 01-18-03/ 56р, администрация Сланцевского муниципального района  п о с т а н о в л я е т:</w:t>
      </w:r>
    </w:p>
    <w:p>
      <w:pPr>
        <w:pStyle w:val="TextBody"/>
        <w:ind w:firstLine="794"/>
        <w:jc w:val="both"/>
        <w:rPr/>
      </w:pPr>
      <w:r>
        <w:rPr>
          <w:iCs/>
          <w:sz w:val="28"/>
          <w:szCs w:val="28"/>
          <w:lang w:val="ru-RU"/>
        </w:rPr>
        <w:t>1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» (с изменениями от 05.03.2019 №</w:t>
      </w:r>
      <w:r>
        <w:rPr>
          <w:iCs/>
          <w:sz w:val="28"/>
          <w:szCs w:val="28"/>
        </w:rPr>
        <w:t> </w:t>
      </w:r>
      <w:r>
        <w:rPr>
          <w:iCs/>
          <w:sz w:val="28"/>
          <w:szCs w:val="28"/>
          <w:lang w:val="ru-RU"/>
        </w:rPr>
        <w:t>243-п, от 30.04.2019 № 567-п; от 06.06.2019 № 753-п; от 01.07.2019 № 868-п; от 05.11.2019 № 1742-п, от 01.04.2020 № 430-п, от 22.04.2020 № 518-п, от 27.07.2020 № 981-п, от 09.10.2020 № 1387-п; от 29.01.2021 № 97-п, от 23.04.2021 № 527-п, от 09.08.2021 № 1019-п, от 23.12.2021 № 1837-п; от 01.03.2022 № 260-п, от 12.09.2022 № 1430-п, от 16.12.2022 № 2020-п; от 09.02.2023 №189-п; от 22.03.2023 № 438-п) следующие изменения: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126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девятую строку изложить в следующей редакции:</w:t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7921"/>
      </w:tblGrid>
      <w:tr>
        <w:trPr>
          <w:trHeight w:val="5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341,04013  тыс. руб., в том числе:</w:t>
            </w:r>
          </w:p>
          <w:p>
            <w:pPr>
              <w:pStyle w:val="ConsPlusNormal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 – 113823,3103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 -  72714,642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 -  41341,78666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 -  27473,86032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 -  118722,129 тыс. руб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. -  79487,28323 тыс. руб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Программы изложить в новой редакции, согласно приложению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М.Б. Чис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6"/>
        <w:gridCol w:w="574"/>
        <w:gridCol w:w="1442"/>
        <w:gridCol w:w="805"/>
        <w:gridCol w:w="994"/>
        <w:gridCol w:w="217"/>
        <w:gridCol w:w="1304"/>
        <w:gridCol w:w="712"/>
        <w:gridCol w:w="648"/>
        <w:gridCol w:w="1368"/>
        <w:gridCol w:w="52"/>
        <w:gridCol w:w="1580"/>
        <w:gridCol w:w="1580"/>
        <w:gridCol w:w="1278"/>
        <w:gridCol w:w="1559"/>
      </w:tblGrid>
      <w:tr>
        <w:trPr>
          <w:trHeight w:val="540" w:hRule="atLeast"/>
        </w:trPr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4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ложение № 2 к Программе, утвержденной постановлением администрации Сланцевского муниципального района от 14.11.2018 № 1504-п (в редакции постановления от _____________)</w:t>
            </w:r>
          </w:p>
        </w:tc>
      </w:tr>
      <w:tr>
        <w:trPr>
          <w:trHeight w:val="540" w:hRule="atLeast"/>
        </w:trPr>
        <w:tc>
          <w:tcPr>
            <w:tcW w:w="1612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129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ind w:right="411" w:firstLine="335"/>
              <w:jc w:val="center"/>
              <w:rPr>
                <w:b/>
                <w:b/>
                <w:bCs/>
                <w:color w:val="000000"/>
              </w:rPr>
            </w:pPr>
            <w:bookmarkStart w:id="0" w:name="RANGE!A1%3AK138"/>
            <w:bookmarkStart w:id="1" w:name="RANGE!A1%3AK136"/>
            <w:bookmarkEnd w:id="0"/>
            <w:bookmarkEnd w:id="1"/>
            <w:r>
              <w:rPr>
                <w:b/>
                <w:bCs/>
                <w:color w:val="000000"/>
              </w:rPr>
      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22 — 2025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78,0282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25,616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2,4118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23,3103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92,159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1,151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14,642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54,42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280,421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73,860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2,660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22,129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56,954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87,283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7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341,0401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47,053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214,185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43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общего пользования местного знач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2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2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5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8,812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2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Маяковского г. Сланц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7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тротуара по ул. Свердлова г. Сланц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6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74,434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3,23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8,2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3,412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82,1782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66,878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роприятия, сопутствующие проведению проектирования и строительства газопровод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,0374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7,0374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амятных мест и мест массового отдых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,526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526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2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2,526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,526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2,2842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2,2842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73,8603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22,660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44,4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65,412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24,5999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09,299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4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5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6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7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1,2823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87,154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8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2,338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3,104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9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8,2499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9,424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99,599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94,857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4,741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: 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7700,4592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9759,557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940,9014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8" w:right="426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FFFFFF"/>
      <w:vertAlign w:val="baseline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6">
    <w:name w:val="Char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tyle18">
    <w:name w:val="Основной текст Знак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2:00Z</dcterms:created>
  <dc:creator>Павлова</dc:creator>
  <dc:description/>
  <cp:keywords/>
  <dc:language>en-US</dc:language>
  <cp:lastModifiedBy>org444</cp:lastModifiedBy>
  <cp:lastPrinted>2023-01-24T14:58:00Z</cp:lastPrinted>
  <dcterms:modified xsi:type="dcterms:W3CDTF">2023-05-15T07:00:00Z</dcterms:modified>
  <cp:revision>12</cp:revision>
  <dc:subject/>
  <dc:title>Администрация муниципального образования</dc:title>
</cp:coreProperties>
</file>