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казателя средней рыночной стоимости                                                                                     квадратного метра общей площади жилья                                                                                           в Сланцевском городском поселении,                                                                                      используемого для определения объема средств,                                                          необходимых для приобретения жилых помещений,                                                                            предоставляемых детям-сиротам и детям,                                                                                                               оставшимся без попечения родителей,                                                                                                а также лиц, из числа детей-сирот и детей,                                                                                     оставшихся без попечения родител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3 квартал 2024 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 статьи  17 Федерального закона от 06.10.2003                        № 131-ФЗ  «Об общих принципах  организации  местного  самоуправления               в Российской Федерации», в соответствии с областным законом Ленинградской области от 17.06.2011 № 47-оз "</w:t>
      </w:r>
      <w:r>
        <w:rPr>
          <w:sz w:val="28"/>
          <w:szCs w:val="28"/>
          <w:lang w:eastAsia="ru-RU"/>
        </w:rPr>
        <w:t xml:space="preserve">"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 и отдельными государственными полномочиями Ленинградской области по опеке и попечительству, социальной поддержке   детей-сирот и детей, оставшихся без попечения родителей, и лиц из числа детей-сирот и детей, оставшихся без попечения родителей", </w:t>
      </w:r>
      <w:r>
        <w:rPr>
          <w:color w:val="000000"/>
          <w:sz w:val="28"/>
          <w:szCs w:val="28"/>
        </w:rPr>
        <w:t xml:space="preserve">  Порядка установления показателя         средней рыночной стоимости      квадратного метра общей площади                      жилья в Сланцевском городском поселении,                                                                                                                                                                            используемого для определения объема средств,        необходимых     для приобретения      жилых помещений,    предоставляемых детям-сиротам и детям, ставшихся без попечения родителей, утвержденного                                                                                                                                                                     постановлением администрации Сланцевского муниципального района Ленинградской области  от  29.12.2021  № 1917-п,  администрация Сланцевского муниципальн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3 квартал 2024 года                                                                      в </w:t>
      </w:r>
      <w:r>
        <w:rPr>
          <w:sz w:val="28"/>
          <w:szCs w:val="28"/>
        </w:rPr>
        <w:t>размере  45 933 (сорок пять тысяч    девятьсот сорок три) рубля</w:t>
      </w:r>
      <w:r>
        <w:rPr>
          <w:color w:val="000000"/>
          <w:sz w:val="28"/>
          <w:szCs w:val="28"/>
        </w:rPr>
        <w:t xml:space="preserve">                                для определения объема средств,        необходимых     для приобретения      жилых помещений,    предоставляемых детям-сиротам и детям, ставшихся без попечения родителей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                                                    М.Б. Чистова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3-07-11T10:16:00Z</cp:lastPrinted>
  <dcterms:modified xsi:type="dcterms:W3CDTF">2024-06-25T09:20:00Z</dcterms:modified>
  <cp:revision>75</cp:revision>
  <dc:subject/>
  <dc:title>                                                                                                    Начальнику</dc:title>
</cp:coreProperties>
</file>