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.п.1.2 п.1 решения Совета депутатов от 17.12.2019 № 30-гсд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15.02.2022 № 167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4.02.2022 г. № 02/22, экспертного заключения ревизионной комиссии муниципального образования Сланцевский муниципальный района Ленинградской области от 24.02.2021 г. № 01-18-04/21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 186,96343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6172,4079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5021,800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0676,77461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0,000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(обнародовать)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59"/>
        <w:gridCol w:w="2332"/>
        <w:gridCol w:w="1198"/>
        <w:gridCol w:w="1422"/>
        <w:gridCol w:w="1294"/>
        <w:gridCol w:w="1330"/>
        <w:gridCol w:w="1478"/>
        <w:gridCol w:w="1478"/>
        <w:gridCol w:w="1478"/>
        <w:gridCol w:w="1672"/>
      </w:tblGrid>
      <w:tr>
        <w:trPr>
          <w:trHeight w:val="15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K136"/>
            <w:bookmarkStart w:id="1" w:name="RANGE!A1%3AK136"/>
            <w:bookmarkEnd w:id="1"/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Программе </w:t>
              <w:br/>
              <w:t>(в редакции постановления администрации</w:t>
              <w:br/>
              <w:t>Сланцевского муниципального района</w:t>
              <w:br/>
              <w:t>от __________ № ______-п)</w:t>
            </w:r>
          </w:p>
        </w:tc>
      </w:tr>
      <w:tr>
        <w:trPr>
          <w:trHeight w:val="109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45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,1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3,33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9,23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7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7,445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08,078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43,978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9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2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28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28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1.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990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,990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5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проект ER45_FarmerCraf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83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,336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336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178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1789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2,164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2,16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3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0,164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0,164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3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истика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 участок от дома № 14 до дома № 30) в г.  Сланцы Ленинградской области    (Мощность 0,570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2,4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3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,35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6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72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94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24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,49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6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6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6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9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2,4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8,3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2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5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62,11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4,0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8,03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172,407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158,1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14,22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21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676,774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811,6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1870,982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23,354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47,62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basedOn w:val="Style14"/>
    <w:qFormat/>
    <w:rPr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Павлова</dc:creator>
  <dc:description/>
  <cp:keywords/>
  <dc:language>en-US</dc:language>
  <cp:lastModifiedBy>org444</cp:lastModifiedBy>
  <cp:lastPrinted>2022-02-24T15:35:00Z</cp:lastPrinted>
  <dcterms:modified xsi:type="dcterms:W3CDTF">2022-02-24T13:21:00Z</dcterms:modified>
  <cp:revision>659</cp:revision>
  <dc:subject/>
  <dc:title>Администрация муниципального образования</dc:title>
</cp:coreProperties>
</file>