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4"/>
        <w:spacing w:before="567" w:after="567"/>
        <w:ind w:left="0" w:right="411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 xml:space="preserve">В соответствии со статьей 179, 217 Бюджетного кодекса Российской Федерации, постановлением Правительства Российской Федерации от 26.05.2021 №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, утвержденной постановлением администрации Сланцевского муниципального района от 12.11.2018 № 1488-п (с изменениями от 27.03.2019 № 344-п, от 23.04.2019 № 512-п, от 29.07.2019 № 1036-п, от 27.09.2019 № 1410-п, от 25.11.2019 № 1867-п, от 13.02.2020 № 180-п, от 28.05.2020 № </w:t>
      </w:r>
      <w:r>
        <w:rPr>
          <w:rFonts w:eastAsia="Lucida Sans Unicode"/>
          <w:iCs/>
          <w:kern w:val="2"/>
          <w:sz w:val="28"/>
          <w:szCs w:val="28"/>
          <w:lang w:val="ru-RU" w:bidi="hi-IN"/>
        </w:rPr>
        <w:t>689-п, от 27.07.2020 № 982-п, от 10.02.2021 № 146-п, от 30.04.2021 № 580-п, от 16.07.2021 № 916-п, от 23.12.2021№ 1844-п</w:t>
      </w:r>
      <w:r>
        <w:rPr>
          <w:iCs/>
          <w:sz w:val="28"/>
          <w:szCs w:val="28"/>
          <w:lang w:val="ru-RU"/>
        </w:rPr>
        <w:t>),  решением совета депутатов Сланцевского городского поселения  от 16.12.2020 № 92-гсд «О бюджете муниципального образования Сланцевское городское поселение Сланцевского муниципального района Ленинградской области  на 2021 год и на плановый период 2022 и 2023 годов» (с изменениями от 25.02.2021 № 97-гсд, от 22.06.2021 № 120-гсд, от 28.09.2021 № 127-гсд, от 28.10.2021 № 141-гсд, от 21.12.2021 № 154-гсд),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 на 2022 год и на плановый период 2023 и 2024 годов» (с изменениями от 15.02.2022 № 167-гсд), 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4 февраля 2022 года  № 02/22, экспертного заключения ревизионной комиссии муниципального образования Сланцевский муниципальный района Ленинградской области от 22 февраля 2022 года № 01-18-04/19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 xml:space="preserve">1. Внести следующие изменения в приложение к постановлению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с изменениями от 27.03.2019 № 344-п, от 23.04.2019 № 512-п от 29.07.2019 № 1036-п, от 27.09.2019 № 1410-п, от 25.11.2019 № 1867-п, от 13.02.2020 № 180-п, от 28.05.2020 № </w:t>
      </w:r>
      <w:r>
        <w:rPr>
          <w:rFonts w:eastAsia="Lucida Sans Unicode"/>
          <w:iCs/>
          <w:kern w:val="2"/>
          <w:sz w:val="28"/>
          <w:szCs w:val="28"/>
          <w:lang w:val="ru-RU" w:bidi="hi-IN"/>
        </w:rPr>
        <w:t>689-п, от 27.07.2020 № 982-п, от 10.02.2021 № 146-п, от 30.04.2021 № 580-п от 16.07.2021 № 916-п, от 23.12.2021№ 1844-п</w:t>
      </w:r>
      <w:r>
        <w:rPr>
          <w:iCs/>
          <w:sz w:val="28"/>
          <w:szCs w:val="28"/>
          <w:lang w:val="ru-RU"/>
        </w:rPr>
        <w:t>):</w:t>
      </w:r>
    </w:p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 строку 9 изложить в следующей редакции:</w:t>
      </w:r>
    </w:p>
    <w:p>
      <w:pPr>
        <w:pStyle w:val="TextBody"/>
        <w:spacing w:before="0" w:after="0"/>
        <w:ind w:firstLine="794"/>
        <w:jc w:val="both"/>
        <w:rPr>
          <w:lang w:val="ru-RU"/>
        </w:rPr>
      </w:pPr>
      <w:r>
        <w:rPr>
          <w:lang w:val="ru-RU"/>
        </w:rPr>
      </w:r>
    </w:p>
    <w:tbl>
      <w:tblPr>
        <w:tblW w:w="996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655"/>
      </w:tblGrid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ём финансирования  за счет всех источников составляет 897420,03112 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9 г. - 113663,41053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0 г. - 152526,2993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1 г. – 150923,4102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2 г. – 129658,411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3 г. - 115682,00000 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4 г. - 117355,7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5 г. - 117610,80000 тыс. руб.</w:t>
            </w:r>
          </w:p>
        </w:tc>
      </w:tr>
    </w:tbl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>1.2. Приложения  1, 2 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>2. Опубликовать (обнародовать)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Г</w:t>
      </w:r>
      <w:r>
        <w:rPr>
          <w:i w:val="false"/>
          <w:sz w:val="28"/>
          <w:szCs w:val="28"/>
          <w:lang w:val="ru-RU"/>
        </w:rPr>
        <w:t>лав</w:t>
      </w:r>
      <w:r>
        <w:rPr>
          <w:i w:val="false"/>
          <w:iCs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  <w:lang w:val="ru-RU"/>
        </w:rPr>
        <w:t xml:space="preserve"> администрации</w:t>
      </w:r>
    </w:p>
    <w:p>
      <w:pPr>
        <w:pStyle w:val="TextBody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муниципального образования                                                                 М.Б. Чистов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499" w:footer="0" w:bottom="409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1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реализации мероприятий муниципальной программы на 2019-2021 годы</w:t>
      </w:r>
    </w:p>
    <w:tbl>
      <w:tblPr>
        <w:tblW w:w="15398" w:type="dxa"/>
        <w:jc w:val="left"/>
        <w:tblInd w:w="-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2205"/>
        <w:gridCol w:w="1140"/>
        <w:gridCol w:w="1125"/>
        <w:gridCol w:w="1140"/>
        <w:gridCol w:w="1305"/>
        <w:gridCol w:w="1305"/>
        <w:gridCol w:w="1305"/>
        <w:gridCol w:w="1365"/>
        <w:gridCol w:w="1313"/>
      </w:tblGrid>
      <w:tr>
        <w:trPr/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ценка расходов (тыс. руб, в ценах соответствующих лет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ец реализации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0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663,410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06,94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56,4685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526,299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21,31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304,9813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923,41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90,599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i/>
                <w:iCs/>
              </w:rPr>
              <w:t>115132,8106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597,487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907,449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690,0386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1 «Жилищно-коммунальное хозяйство»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тор коммунальной инфраструктуры, сектор жилищного хозяйства 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2726,157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1006,94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719,215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7889,126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046,31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7842,808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3141,127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1928,399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1212,728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1.1. Субсидия на возмещение части затрат МП ККП» при оказании банных услуг населению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тор жилищного хозяйства 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212,4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212,4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157,3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157,3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618,6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618,6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3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1.2. 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5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5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3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3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1.3. Ремонт и строительство систем теплоснабж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038,757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006,942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31,815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7471,826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46,31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425,508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262,527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928,399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34,128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1.3.1. Замена тепловой трассы микрорайона Лучки по адресу: Ленинградская область, Сланцевский район, г. Сланцы, от ТК-1 до ТК-198 по ул. 1 Ма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810,81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629,73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81,08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1.4. Обследование и получение заключения специализированной организации о технической возможности (невозможности)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подпрограмме 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56,410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81,659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74,751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, сектор  жилищного хозяйства, сектор коммунальной инфраструктуры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2008,583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2008,5835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4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3696,340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75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2521,3403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4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8362,388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999,999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362,3890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0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1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0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0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2. 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 отходов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78,613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78,6137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62,193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62,1939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06,1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06,1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0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3. Содержание городского кладбища в п. Сосновка Сланцевского городского посел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8,4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8,4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1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8,5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8,5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4. Содержание городского общественного туалета, расположенного по адресу г. Слацы, ул. Ленин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5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785,185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785,1859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778,48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778,488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74,8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74,8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6. Уличное освещение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634,290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634,2900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595,404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595,404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00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00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7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9,63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9,631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8,978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8,9784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4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8. 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, отдел по строительству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901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901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4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841,414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75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666,4141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4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170,173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65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520,1736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2.8.1. Благоустройство территории, прилегающей к монументальному памятнику советским воинам, павшим в боях по время Великой Отечественной войны, г. Сланцы, ул. Партизанская, 30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по строительству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36,842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75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1,8421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1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10,526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5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0,5263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2.8.2. Оборудование дет. Игровой площадки у д. 7 по ул. Шахтерской Слав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78,947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0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8,9473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9. Обустройство остановочных павильон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3,256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53,2562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0. Субсидии  на возмещение затрат организациями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1. Канализация и очистка сток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коммунальной инфраструктуры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101,563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101,5636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9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2. Создание и содержание мест (площадок) накопления твердых коммунальных отходов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87,342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87,3428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9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00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86,5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86,5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3. Разработка дизайн-проекта благоустройства территори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4. Обустройство уличного освещ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3,5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3,5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1,361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1,3619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3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697,5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697,5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5. Разработка и актуализация Генеральной схемы санитарной очистки территории Сланцевского городского посел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6. Реализация мероприятий в рамках областного закона от 28.12.2018 № 147-оз «О старостах  сельских населенных  пунктов Ленинградской области и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84,61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49,999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4,6153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2.16.1. Создание мест накопления ТКО дер. Сижно, пос. Шахта № 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84,61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49,999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4,6153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7. Содержание кладбищ Сланцевского городского посел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7,7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7,7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подпрограмме 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67,312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4,999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92,31297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3 « Повышение безопасности дорожного движения»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8928,67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8928,67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9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940,833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940,833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00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419,894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62,200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8557,6936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9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9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9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9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70,4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70,4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00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5,2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5,2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8219,67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8219,67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9140,733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9140,733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6822,22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6822,221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3. Разработка комплексной схемы организации дорожного движ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4. Проектирование строительства светофорного объект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5. Разработка и актуализация проекта организации дорожного движ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0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64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6. 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29,7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29,7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65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25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25,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7. Реализация мероприятий в рамках областного закона от 28.12.202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47,473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62,200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5,2726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3.7.1. Снос деревьев вдоль автомобильных дорог местного значения пос. Шахта № 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47,473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62,200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5,2726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подпрограмме 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89,397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200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427,1966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5 годы</w:t>
      </w:r>
    </w:p>
    <w:tbl>
      <w:tblPr>
        <w:tblW w:w="15156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30"/>
        <w:gridCol w:w="1620"/>
        <w:gridCol w:w="1620"/>
        <w:gridCol w:w="1620"/>
        <w:gridCol w:w="1620"/>
        <w:gridCol w:w="1605"/>
        <w:gridCol w:w="1620"/>
        <w:gridCol w:w="218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80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1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1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6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6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коммунальной инфраструктуры администрации Сланцевсокго муниципального района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9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9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2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2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2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2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98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98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8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8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6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9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9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4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6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6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2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2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2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2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2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2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1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1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1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1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58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58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22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22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54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54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54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54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9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9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770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770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615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615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615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615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9прочие мероприятия по благоустройству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2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2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68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68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68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68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8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8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8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8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12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12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18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18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5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5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5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5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79,56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55,4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4,16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5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5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4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4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4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4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60,86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05,46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33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33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34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34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8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8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1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64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64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6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6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1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1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1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1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607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607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2182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2182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669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669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669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669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6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6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6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6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1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1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1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1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68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68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65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65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направленные на достижение целей проектов</w:t>
            </w:r>
          </w:p>
        </w:tc>
      </w:tr>
      <w:tr>
        <w:trPr/>
        <w:tc>
          <w:tcPr>
            <w:tcW w:w="151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а «Жилищно-коммунальное хозяйство»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емонт и строительство систем теплоснаб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81,18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81,18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коммунальной инфраструктуры  администрации Сланц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41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41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1,18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1,18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3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3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88,27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36,3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1,97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8,27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,3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,97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58,41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1,7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66,71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82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82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55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55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0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10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306,91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1,7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515,21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cp:keywords/>
  <dc:language>en-US</dc:language>
  <cp:lastModifiedBy>org444</cp:lastModifiedBy>
  <cp:lastPrinted>2021-07-12T09:26:00Z</cp:lastPrinted>
  <dcterms:modified xsi:type="dcterms:W3CDTF">2022-03-02T12:19:00Z</dcterms:modified>
  <cp:revision>2</cp:revision>
  <dc:subject/>
  <dc:title/>
</cp:coreProperties>
</file>