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ИЙ МУНИЦИПАЛЬНЫЙ РАЙОН ЛЕНИНГРАДСКОЙ ОБЛАСТИ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4"/>
        </w:rPr>
        <w:t>______________                                                                                                                   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ламент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ланцевский муницип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Ленинградской области по предост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Выдача справ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от преимущественного пр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ки доли в праве общей дол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на жилые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, администрация  Сланцевского муниципального района    п о с т а н о в л я е т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Выдача справок об отказе от преимущественного права покупки доли в праве общей долевой собственности на жилые помещения»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Сланцевского муниципального района от 22.12.2021 № 1826-п «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«Выдача справок об отказе от преимущественного права покупки доли в праве общей долевой собственности на жилые помещения»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опубликовать  в официальном приложении к газете «Знамя труда» и разместить  на  сайте  Сланцевского муниципального района Ленинградской области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ерсами Сланцевского муниципального района Никифорчин Н.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8"/>
          <w:szCs w:val="28"/>
        </w:rPr>
        <w:t xml:space="preserve">муниципального образования                                                         Чистова М.Б.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368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567" w:right="310" w:hanging="0"/>
      <w:jc w:val="center"/>
    </w:pPr>
    <w:rPr>
      <w:b/>
      <w:sz w:val="18"/>
    </w:rPr>
  </w:style>
  <w:style w:type="paragraph" w:styleId="TextBodyIndent">
    <w:name w:val="Body Text Indent"/>
    <w:basedOn w:val="Normal"/>
    <w:pPr>
      <w:ind w:left="-851" w:right="0" w:hanging="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45:00Z</dcterms:created>
  <dc:creator>ku</dc:creator>
  <dc:description/>
  <cp:keywords/>
  <dc:language>en-US</dc:language>
  <cp:lastModifiedBy>org444</cp:lastModifiedBy>
  <cp:lastPrinted>2021-12-13T09:11:00Z</cp:lastPrinted>
  <dcterms:modified xsi:type="dcterms:W3CDTF">2022-03-10T13:07:00Z</dcterms:modified>
  <cp:revision>28</cp:revision>
  <dc:subject/>
  <dc:title>КОМИТЕТ ПО УПРАВЛЕНИЮ МУНИЦИПАЛЬНЫМ ИМУЩЕСТВОМ МУНИЦИПАЛЬНОГО ОБРАЗОВАНИЯ "СЛАНЦЕВСКИЙ РАЙОН"</dc:title>
</cp:coreProperties>
</file>