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4" w:type="dxa"/>
        <w:jc w:val="left"/>
        <w:tblInd w:w="-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3087"/>
        <w:gridCol w:w="1363"/>
        <w:gridCol w:w="1725"/>
        <w:gridCol w:w="1400"/>
        <w:gridCol w:w="101"/>
      </w:tblGrid>
      <w:tr>
        <w:trPr>
          <w:cantSplit w:val="true"/>
        </w:trPr>
        <w:tc>
          <w:tcPr>
            <w:tcW w:w="9913" w:type="dxa"/>
            <w:gridSpan w:val="5"/>
            <w:tcBorders/>
          </w:tcPr>
          <w:p>
            <w:pPr>
              <w:pStyle w:val="Subtitle"/>
              <w:spacing w:lineRule="atLeast" w:line="20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87376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70" t="-2110" r="-4970" b="-2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роект ПОСТАНОВЛЕ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утверждении  Положения  о порядке  исполь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ных ассигнований   резервного     фонда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 образования  Сланце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 Ленингра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ликвидации чрезвычайных ситуаций природного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огенного </w:t>
            </w:r>
            <w:r>
              <w:rPr>
                <w:rFonts w:cs="Times New Roman"/>
                <w:sz w:val="26"/>
                <w:szCs w:val="26"/>
              </w:rPr>
              <w:t xml:space="preserve">характера и их последствий, предусмотренного в бюджете муниципального образования Сланцевское городское поселение Сланцевского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го района Ленинградской области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Style17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rFonts w:cs="Times New Roman"/>
          <w:sz w:val="26"/>
          <w:szCs w:val="26"/>
        </w:rPr>
        <w:t xml:space="preserve">На основании статьи 81 Бюджетного кодекса Российской Федерации, </w:t>
      </w:r>
      <w:r>
        <w:rPr>
          <w:sz w:val="26"/>
          <w:szCs w:val="26"/>
        </w:rPr>
        <w:t>в соответствии со статьями 2, 24, 25 Федерального закона от 21.12.1994  №  68-ФЗ «О защите населения от чрезвычайных ситуаций природного и техногенного характера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 xml:space="preserve">1. Утвердить прилагаемое Положение о порядке  использования бюджетных ассигнований резервного фонда администрации муниципального  образования  Сланцевский муниципальный район Ленинградской области по ликвидации чрезвычайных ситуаций природного и техногенного </w:t>
      </w:r>
      <w:r>
        <w:rPr>
          <w:rFonts w:cs="Times New Roman"/>
          <w:sz w:val="26"/>
          <w:szCs w:val="26"/>
        </w:rPr>
        <w:t>характера и их последствий, предусмотренного в бюджете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 администрации Сланцевского муниципального района от 15.06.2017 № 905-п «Об утверждении Положения о порядке выделения, использования, учёта и контроля финансовых средств из резервного фонда администрации муниципального образования  Сланцевский муниципальный район Ленинградской области направляемых на финансовое обеспечение предупреждения и ликвидации последствий чрезвычайных ситуаций на территории Сланцевского городского поселения».</w:t>
      </w:r>
    </w:p>
    <w:p>
      <w:pPr>
        <w:pStyle w:val="Normal"/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3. Опубликовать настоящее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  <w:t>4. Постановление вступает в законную силу после его официального опубликования.</w:t>
      </w:r>
    </w:p>
    <w:p>
      <w:pPr>
        <w:pStyle w:val="TextBody"/>
        <w:tabs>
          <w:tab w:val="clear" w:pos="709"/>
          <w:tab w:val="left" w:pos="1014" w:leader="none"/>
        </w:tabs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5. Контроль за исполнением оставляю за собой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Spacing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Глава администрации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/>
          <w:color w:val="000000"/>
          <w:sz w:val="26"/>
          <w:szCs w:val="26"/>
        </w:rPr>
        <w:t>муниципального образования                                                                 М.Б.Ч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от «____»__________ № ___-п</w:t>
      </w:r>
    </w:p>
    <w:p>
      <w:pPr>
        <w:pStyle w:val="Normal"/>
        <w:ind w:firstLine="5000"/>
        <w:rPr>
          <w:rFonts w:cs="Times New Roman"/>
        </w:rPr>
      </w:pPr>
      <w:r>
        <w:rPr>
          <w:rFonts w:cs="Times New Roman"/>
        </w:rPr>
        <w:t>(приложение)</w:t>
      </w:r>
    </w:p>
    <w:p>
      <w:pPr>
        <w:pStyle w:val="Normal"/>
        <w:ind w:firstLine="88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 порядке  использования бюджетных ассигнований  резервного     фонда     администрации муниципального  образования  Сланцевский  муниципальный район Ленинградской области по ликвидации чрезвычайных ситуаций природного и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техногенного </w:t>
      </w:r>
      <w:r>
        <w:rPr>
          <w:rFonts w:cs="Times New Roman"/>
          <w:sz w:val="26"/>
          <w:szCs w:val="26"/>
        </w:rPr>
        <w:t xml:space="preserve">характера и их последствий, предусмотренного в бюджете муниципального образования Сланцевское городское поселение Сланцевского 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района Ленинград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Общие положения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ru-RU"/>
        </w:rPr>
        <w:t xml:space="preserve">1.1. Настоящий Порядок разработан в соответствии со статьей 81 Бюджетного кодекса Российской Федерации и Федеральным законом от 21.12.1994 № 68-ФЗ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О защите населения, территорий от чрезвычайных ситуаций природного и техногенного характера»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ru-RU"/>
        </w:rPr>
        <w:t xml:space="preserve">  и  определяет порядок использования бюджетных ассигнований (далее – средств)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зервного фонда </w:t>
      </w:r>
      <w:r>
        <w:rPr>
          <w:rFonts w:eastAsia="Times New Roman" w:cs="Times New Roman"/>
          <w:kern w:val="0"/>
          <w:sz w:val="26"/>
          <w:szCs w:val="26"/>
          <w:lang w:eastAsia="ru-RU" w:bidi="ru-RU"/>
        </w:rPr>
        <w:t xml:space="preserve">администрации муниципального образования Сланцевского муниципального района Ленинградской области по ликвидации чрезвычайных ситуаций природного и техногенного характера и их последствий, </w:t>
      </w:r>
      <w:r>
        <w:rPr>
          <w:rFonts w:eastAsia="Andale Sans UI;Arial Unicode MS" w:cs="Times New Roman"/>
          <w:color w:val="00000A"/>
          <w:kern w:val="0"/>
          <w:sz w:val="26"/>
          <w:szCs w:val="26"/>
          <w:lang w:eastAsia="ru-RU" w:bidi="ar-SA"/>
        </w:rPr>
        <w:t>предусмотренного в бюджете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ru-RU"/>
        </w:rPr>
        <w:t>(далее -  резервный фонд администрации по ликвидации ЧС).</w:t>
      </w:r>
    </w:p>
    <w:p>
      <w:pPr>
        <w:pStyle w:val="Normal"/>
        <w:widowControl/>
        <w:tabs>
          <w:tab w:val="clear" w:pos="709"/>
          <w:tab w:val="left" w:pos="1010" w:leader="none"/>
          <w:tab w:val="left" w:pos="1134" w:leader="none"/>
        </w:tabs>
        <w:suppressAutoHyphens w:val="false"/>
        <w:spacing w:lineRule="exact" w:line="274"/>
        <w:ind w:right="60"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ru-RU"/>
        </w:rPr>
        <w:t>1.2. Размер резервного фонда администрации по ликвидации ЧС утверждается решением о бюджете муниципального образования Сланцевское городское поселение Сланцевского муниципального района Ленинградской области на очередной финансовый год и на плановый период (далее – бюджет Сланцевского городского поселения)  и может изменяться в течение года при внесении соответствующих изменений в бюджет Сланцевского городского поселения.</w:t>
      </w:r>
    </w:p>
    <w:p>
      <w:pPr>
        <w:pStyle w:val="Normal"/>
        <w:overflowPunct w:val="false"/>
        <w:ind w:firstLine="709"/>
        <w:jc w:val="both"/>
        <w:rPr>
          <w:rFonts w:eastAsia="Andale Sans UI;Arial Unicode MS" w:cs="Times New Roman"/>
          <w:color w:val="00000A"/>
          <w:kern w:val="0"/>
          <w:sz w:val="26"/>
          <w:szCs w:val="26"/>
          <w:lang w:eastAsia="ru-RU" w:bidi="ar-SA"/>
        </w:rPr>
      </w:pPr>
      <w:r>
        <w:rPr>
          <w:rFonts w:eastAsia="Andale Sans UI;Arial Unicode MS" w:cs="Times New Roman"/>
          <w:color w:val="00000A"/>
          <w:kern w:val="0"/>
          <w:sz w:val="26"/>
          <w:szCs w:val="26"/>
          <w:lang w:eastAsia="ru-RU" w:bidi="ar-SA"/>
        </w:rPr>
        <w:t>1.3. Средства резервного фонда администрации по ликвидации ЧС выделяются на финансирование следующих мероприятий по ликвидации чрезвычайных ситуа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е поисковых, аварийно-спасательных, аварийно-восстанови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ация питания и проживания привлекаемых для проведения поисковых, аварийно-спасательных, аварийно-восстановительных и других неотложных работ подразд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закупка, доставка и кратковременное хранение  материально-технических ресурсов для проведения аварийно-спасательных, аварийно-восстановительных и других неотложных работ, а также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развертывание и содержание временных пунктов проживания и питания граждан в течение необходимого срока, но не более одного меся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ые мероприятия по ликвидации чрезвычайных ситуаций и их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2. Порядок выделения и использования средств на мероприятия по ликвидации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чрезвычайных ситуаций и их последств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 xml:space="preserve">Средства из резервного фонда администрации по ликвидации ЧС </w:t>
      </w:r>
      <w:r>
        <w:rPr>
          <w:color w:val="000000"/>
          <w:sz w:val="26"/>
          <w:szCs w:val="26"/>
          <w:lang w:bidi="ru-RU"/>
        </w:rPr>
        <w:t>выделяются на основании постановления админист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нованием для подготовки  проекта постановления о выделении средств на мероприятия, связанные с ликвидацией чрезвычайных ситуаций, является решение комиссии по предупреждению и ликвидации чрезвычайных ситуаций и обеспечению пожарной безопасности администрации Сланцевского муниципального района, принятое на основании документов, подтверждающих факт возникновения чрезвычайной ситуации или стихийного бедствия на территории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Постановления администрации о выделении средств из резервного фонда по ликвидации ЧС принимаются в тех случаях, когда средств, находящихся в распоряжении администрации Сланцевского муниципального района или  муниципальных предприятий и учреждений муниципального образования Сланцевское городское поселение Сланцевского муниципального района Ленинградской области, осуществляющих эти мероприятия, недостаточ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Проекты постановлений администрации о выделении средств из резервного фонда администрации по ликвидации ЧС готовит комитет финансов администрации муниципального образования Сланцевский муниципальный район Ленинградской области (далее – комитет финансов) в течение 3 рабочих дней после получения соответствующего поручения главы администрации и документов с обоснованием необходимости и размера испрашиваемых средст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6"/>
          <w:szCs w:val="26"/>
          <w:lang w:bidi="ru-RU"/>
        </w:rPr>
        <w:t xml:space="preserve">В постановлении о выделении средств из резервного фонда по ликвидации ЧС указываются цели выделения, общий размер выделяемых средств и их распределение по получателям и проводимым мероприятиям с указанием ответственных </w:t>
      </w:r>
      <w:r>
        <w:rPr>
          <w:rFonts w:cs="Times New Roman"/>
          <w:color w:val="000000"/>
          <w:sz w:val="26"/>
          <w:szCs w:val="26"/>
          <w:lang w:bidi="ru-RU"/>
        </w:rPr>
        <w:t xml:space="preserve">исполнителей (структурных подразделений администрации или муниципальных предприятий и учреждений), а так же коды бюджетной классификации расходов. </w:t>
      </w:r>
    </w:p>
    <w:p>
      <w:pPr>
        <w:pStyle w:val="Normal"/>
        <w:ind w:firstLine="709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Учет и контроль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3.1. Администрация муниципального образования,  муниципальные предприятия и учреждения муниципального образования Сланцевское городское поселение Сланцевского муниципального района, по средствам резервного фонда администрации по ликвидации ЧС ведут учет в соответствии с  инструкцией по бюджетному учету, утвержденной приказом Министерства Финансов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 xml:space="preserve">3.2. Ответственные исполнители в месячный срок после проведения соответствующих мероприятий представляют в отдел бухгалтерского учета администрации отчет </w:t>
      </w:r>
      <w:r>
        <w:rPr>
          <w:sz w:val="26"/>
          <w:szCs w:val="26"/>
        </w:rPr>
        <w:t xml:space="preserve">о целевом использовании средств </w:t>
      </w:r>
      <w:r>
        <w:rPr>
          <w:sz w:val="26"/>
          <w:szCs w:val="26"/>
          <w:lang w:bidi="ru-RU"/>
        </w:rPr>
        <w:t>резервного фонда администрации по ликвидации ЧС (приложение 1 к Порядку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Отдел бухгалтерского учета администрации, на основании отчетов ответственных исполнителей, составляет сводный отчет об использовании средств резервного фонда администрации по ликвидации ЧС на основании отчетов ответственных исполнителей и предоставляет указанный отчет в комитет финансов в составе годовой отчет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Отчет об использовании бюджетных ассигнований </w:t>
      </w:r>
      <w:r>
        <w:rPr>
          <w:sz w:val="26"/>
          <w:szCs w:val="26"/>
          <w:lang w:bidi="ru-RU"/>
        </w:rPr>
        <w:t>резервного фонда администрации муниципального образования Сланцевский муниципальный район Ленинградской области по  ликвидации чрезвычайных ситуаций природного и техногенного характера и их последствий</w:t>
      </w:r>
      <w:r>
        <w:rPr>
          <w:sz w:val="26"/>
          <w:szCs w:val="26"/>
        </w:rPr>
        <w:t xml:space="preserve"> прилагается к годовому отчету об исполнении бюджета муниципального образования Сланцевское город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 Финансовый контроль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4.1. Контроль за целевым использованием  средств резервного фонда администрации по ликвидации чрезвычайных ситуаций осуществляет отдел муниципального внутреннего контроля комитета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 xml:space="preserve">4.2. Структурные подразделения администрации, муниципальные предприятия и учреждения муниципального образования Сланцевское городское поселение Сланцевского муниципального района, в распоряжение которых выделяются средства по  ликвидации чрезвычайных ситуаций природного и техногенного характера и их последствий, несут </w:t>
      </w:r>
      <w:r>
        <w:rPr>
          <w:color w:val="000000"/>
          <w:sz w:val="26"/>
          <w:szCs w:val="26"/>
          <w:lang w:bidi="ru-RU"/>
        </w:rPr>
        <w:t xml:space="preserve">ответственность за целевое использование средств в порядке, установленном  законодательством  Российской Федерац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ab/>
        <w:t xml:space="preserve">Выделенные </w:t>
      </w:r>
      <w:r>
        <w:rPr>
          <w:sz w:val="26"/>
          <w:szCs w:val="26"/>
          <w:lang w:bidi="ru-RU"/>
        </w:rPr>
        <w:t>средства из резервного фонда администрации по ликвидации ЧС в случае их нецелевого использования, а так же остатки неиспользованных средств подлежат возврату в бюджет Сланцевского городского поселения.»</w:t>
      </w:r>
    </w:p>
    <w:p>
      <w:pPr>
        <w:pStyle w:val="Normal"/>
        <w:tabs>
          <w:tab w:val="clear" w:pos="709"/>
          <w:tab w:val="left" w:pos="1134" w:leader="none"/>
        </w:tabs>
        <w:spacing w:lineRule="exact" w:line="274"/>
        <w:ind w:right="60" w:firstLine="709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/>
  </w:style>
  <w:style w:type="character" w:styleId="Style14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3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9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Матюшева Татьяна Г.</dc:creator>
  <dc:description/>
  <cp:keywords/>
  <dc:language>en-US</dc:language>
  <cp:lastModifiedBy>org444</cp:lastModifiedBy>
  <cp:lastPrinted>1995-11-21T17:41:00Z</cp:lastPrinted>
  <dcterms:modified xsi:type="dcterms:W3CDTF">2022-03-29T12:18:00Z</dcterms:modified>
  <cp:revision>3</cp:revision>
  <dc:subject/>
  <dc:title>шаблон постновления</dc:title>
</cp:coreProperties>
</file>