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-4"/>
          <w:w w:val="146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Сланцевский муниципальный район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16"/>
          <w:szCs w:val="16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933"/>
        <w:gridCol w:w="3778"/>
        <w:gridCol w:w="1363"/>
      </w:tblGrid>
      <w:tr>
        <w:trPr/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spacing w:val="20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23"/>
        <w:spacing w:before="567" w:after="280"/>
        <w:ind w:right="3175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внесении изменений в постановление администрации Сланцевского муниципального района от 14.11.2018 № 1504-п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</w:t>
      </w:r>
    </w:p>
    <w:p>
      <w:pPr>
        <w:pStyle w:val="Style23"/>
        <w:shd w:fill="FFFFFF" w:val="clear"/>
        <w:spacing w:before="0" w:after="15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статьями 179 и 217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, от 17.12.2021 № 1788-п, от 12.01.2024 № 22-п), в целях приведения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 в соответствие с решениями совета депутатов </w:t>
      </w:r>
      <w:r>
        <w:rPr>
          <w:bCs/>
          <w:iCs/>
          <w:sz w:val="28"/>
          <w:szCs w:val="28"/>
        </w:rPr>
        <w:t xml:space="preserve">муниципального образования Сланцевское городское поселение Сланцевского муниципального района Ленинградской </w:t>
      </w:r>
      <w:r>
        <w:rPr>
          <w:iCs/>
          <w:sz w:val="28"/>
          <w:szCs w:val="28"/>
        </w:rPr>
        <w:t>области от 19.12.2023 № 280-гсд «</w:t>
      </w:r>
      <w:hyperlink r:id="rId3">
        <w:r>
          <w:rPr>
            <w:rStyle w:val="InternetLink"/>
            <w:iCs/>
            <w:sz w:val="28"/>
            <w:szCs w:val="28"/>
          </w:rPr>
          <w:t>О внесении изменений в решение совета депутатов муниципального образования Сланцевское городское поселение от 22.12.2022 № 222-гсд «О бюджете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»</w:t>
        </w:r>
      </w:hyperlink>
      <w:r>
        <w:rPr>
          <w:bCs/>
          <w:iCs/>
          <w:sz w:val="28"/>
          <w:szCs w:val="28"/>
        </w:rPr>
        <w:t xml:space="preserve"> и от19.12.2023 № 281-гсд «</w:t>
      </w:r>
      <w:hyperlink r:id="rId4">
        <w:r>
          <w:rPr>
            <w:rStyle w:val="InternetLink"/>
            <w:bCs/>
            <w:iCs/>
            <w:sz w:val="28"/>
            <w:szCs w:val="28"/>
          </w:rPr>
          <w:t>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</w:t>
        </w:r>
      </w:hyperlink>
      <w:r>
        <w:rPr>
          <w:bCs/>
          <w:iCs/>
          <w:sz w:val="28"/>
          <w:szCs w:val="28"/>
        </w:rPr>
        <w:t>»,</w:t>
      </w:r>
      <w:r>
        <w:rPr>
          <w:iCs/>
          <w:sz w:val="28"/>
          <w:szCs w:val="28"/>
        </w:rPr>
        <w:t xml:space="preserve">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8.01.2024 № 01/24, экспертного заключения ревизионной комиссии муниципального образования Сланцевский муниципальный района Ленинградской области от 18.01.2024 № 01-18-03/2-р, администрация Сланцевского муниципального района  п о с т а н о в л я е т:</w:t>
      </w:r>
    </w:p>
    <w:p>
      <w:pPr>
        <w:pStyle w:val="TextBody"/>
        <w:ind w:firstLine="794"/>
        <w:jc w:val="both"/>
        <w:rPr/>
      </w:pPr>
      <w:r>
        <w:rPr>
          <w:iCs/>
          <w:sz w:val="28"/>
          <w:szCs w:val="28"/>
          <w:lang w:val="ru-RU"/>
        </w:rPr>
        <w:t>1. Внести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» (с изменениями от 05.03.2019 №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>243-п, от 30.04.2019 № 567-п; от 06.06.2019 № 753-п; от 01.07.2019 № 868-п; от 05.11.2019 № 1742-п, от 01.04.2020 № 430-п, от 22.04.2020 № 518-п, от 27.07.2020 № 981-п, от 09.10.2020 № 1387-п; от 29.01.2021 № 97-п, от 23.04.2021 № 527-п, от 09.08.2021 № 1019-п, от 23.12.2021 № 1837-п; от 01.03.2022 № 260-п, от 12.09.2022 № 1430-п, от 16.12.2022 № 2020-п; от 09.02.2023 №189-п; от 22.03.2023 № 438-п; от 24.05.2023, № 808-п; от 11.08.2023 № 1310-п; от 23.10.2023 № 1862-п) следующие изменения: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126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 паспорте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 (далее – Программа) девятую строку изложить в следующей редакции:</w:t>
      </w:r>
    </w:p>
    <w:tbl>
      <w:tblPr>
        <w:tblW w:w="105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7921"/>
      </w:tblGrid>
      <w:tr>
        <w:trPr>
          <w:trHeight w:val="5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eastAsia="zh-CN"/>
              </w:rPr>
              <w:t>459 399,37774  тыс. руб., в том числе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-  96778,02821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– 113823,31039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-  72714,64232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-  41341,78666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-  25 052,62876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-  33093,92839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 27507,38705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17548,10778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15460,56773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16078,99045 тыс. руб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 Программы изложить в новой редакции, согласно приложению №1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рограмму приложением № 5, согласно приложению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М.Б. Чис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80"/>
        <w:gridCol w:w="2660"/>
        <w:gridCol w:w="1005"/>
        <w:gridCol w:w="1276"/>
        <w:gridCol w:w="1382"/>
        <w:gridCol w:w="1420"/>
        <w:gridCol w:w="1025"/>
        <w:gridCol w:w="1417"/>
        <w:gridCol w:w="1276"/>
        <w:gridCol w:w="1701"/>
      </w:tblGrid>
      <w:tr>
        <w:trPr>
          <w:trHeight w:val="15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K86"/>
            <w:bookmarkStart w:id="1" w:name="RANGE!A1%3AK86"/>
            <w:bookmarkEnd w:id="1"/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2 к Программе, утвержденной постановлением администрации Сланцевского муниципального района от  №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 на 2022 — 2023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Г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41,786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28,8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12,98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52,628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1,2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01,42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94,415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8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14,41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Комплекс процессных мероприятий "Градостроительная деятельность"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Приведение в соответствие действующему законодательству документации территориального планирова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архитектуре администрации Сланцев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1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0,103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0,10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, отдел ЖКХ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9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94,968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4,96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</w:tr>
      <w:tr>
        <w:trPr>
          <w:trHeight w:val="105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областного закона от 15.01.2018 №3-оз  "О содействии участию населения 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10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,33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,2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Маяковского г. Сланц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Свердлова г. Сланц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,33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,2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8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ов вдоль автомобильных дорог общего пользования местного знач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95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26,131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4,1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2,03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41,14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51,2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89,94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2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67,2737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5,3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51,97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Комплекс процессных мероприятий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я, сопутствующие проведению проектирования и строительства газопроводов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395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39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-наладочные работы, тех. обслуживание и текущий ремонт газопровода, прочие работы по объектам газоснабж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41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4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7374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73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3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9,6374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9,63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Комплекс процессных мероприятий «Благоустройство общественных мест на территории Сланцевского городского поселения»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для предпринимательства в рамках реализации международных проект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амятных мест и мест массового отдых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,257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,25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,886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88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ждународный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ект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ER53_Narva-Slantsy Leisure Cluster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дизайн-проекта на благоустройство общественной территор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3.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территории, прилегающей к монументальному памятнику советским воинам, павшим в боях во время В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3,157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15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10,526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52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пертизы проектно-сметной документации по объектам благоустройства, лабораторных обследований и анализа результатов рабо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,057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,05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4,586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4,58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4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4,644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4,64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мплексам процессных мероприят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40,926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4,1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76,82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52,628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1,2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01,42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93,555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5,3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78,25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447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ероприятия, направленные на достижение целей проекта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г общего пользования местного знач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Мероприятия, направленные на достижение целей проекта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Строительство газопровод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Гавриловская Право-Кушельская г. Сланцы Ленинградской обла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9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,65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Дачная, Трудовая, Льва Толстого г. Сланцы Ленинградской обла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,22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,97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Красная, Изумрудная, Ягодная г.Сланцы Ленинградской обла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6,2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,08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Большие Поля Сланцевского муниципального района Ленинградской обла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Печурки Сланцевского муниципального района Ленинградской обла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 Каменка Сланцевского муниципального района Ленинградской облас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мероприятиям, направленным на на достижение целей проект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80"/>
        <w:gridCol w:w="2396"/>
        <w:gridCol w:w="1190"/>
        <w:gridCol w:w="1396"/>
        <w:gridCol w:w="1382"/>
        <w:gridCol w:w="1311"/>
        <w:gridCol w:w="1276"/>
        <w:gridCol w:w="1417"/>
        <w:gridCol w:w="1276"/>
        <w:gridCol w:w="1950"/>
      </w:tblGrid>
      <w:tr>
        <w:trPr>
          <w:trHeight w:val="15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2" w:name="RANGE!A1%3AK110"/>
            <w:bookmarkStart w:id="3" w:name="RANGE!A1%3AK110"/>
            <w:bookmarkEnd w:id="3"/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5 к Программе, утвержденной постановлением администрации Сланцевского муниципального района от № </w:t>
            </w:r>
          </w:p>
        </w:tc>
      </w:tr>
      <w:tr>
        <w:trPr>
          <w:trHeight w:val="109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 на 2024 — 2028 годы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Г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93,9283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61,12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07,387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07,38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48,107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48,10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60,5677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60,56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78,990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78,99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88,981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56,18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Муниципальный проект: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, транспорта и инфраструктуры   администрации Сланце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8,181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8,18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2,908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2,90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областного закона от 15.01.2018 №3-оз  "О содействии участию населения 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,55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3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6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224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22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593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59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Партизанская г. Сланц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,55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3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703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0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811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1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областного закона от 28.12.2018 №147-оз 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и МО ЛО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02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3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15,37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1,9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30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3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0,108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0,10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7,31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7,31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му проекту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86,196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12,79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"Градостроительная деятельность"</w:t>
            </w:r>
          </w:p>
        </w:tc>
      </w:tr>
      <w:tr>
        <w:trPr>
          <w:trHeight w:val="390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Приведение в соответствие действующему законодательству документации территориального планирова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>
          <w:trHeight w:val="39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Комплекс процессных мероприятий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390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-наладочные работы, тех. обслуживание и текущий ремонт газопровода, прочие работы по объектам газоснабж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3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Комплекс процессных мероприятий «Благоустройство общественных мест на территории Сланцевского городского поселения»</w:t>
            </w:r>
          </w:p>
        </w:tc>
      </w:tr>
      <w:tr>
        <w:trPr>
          <w:trHeight w:val="405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пертизы проектно-сметной документации по объектам благоустройства, лабораторных обследований и анализа результатов рабо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58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5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458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45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4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9,33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9,33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мплексам процессных мероприят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6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4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1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458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45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4,13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4,13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траслевой проект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г общего пользования местного знач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,15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3,907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3,90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,15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3,907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3,90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2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Социалистическая (участок от  ул. Ломоносова  до  магазина "Продукты")  в г. Сланцы Ленинградской области (Мощность 0,680 км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6,9748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,229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,745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2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Ломоносова (участок от ул. Маяковского до ул. Социалистическая)  в г. Сланцы Ленинградской области.   (Мощность 0,510 км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,9263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,19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73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3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Первостроителей (участок от Сланцевского шоссе до ж/д переезда)  в г. Сланцы Ленинградской области.   (Мощность 1,770 км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6,928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0,190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6,73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4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монт асфальтобетонного покрытия  дороги общего пользования местного значения ул. Мира (участок от дома № 1 до дома № 26 на ул. Мира)  в г. Сланцы Ленинградской области   (Мощность 0,808 км)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,385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28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09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5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 ул.  Ленина (участок от дома № 14 до дома № 30) в г.  Сланцы Ленинградской области    (Мощность 0,570 км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2,0718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4,05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,02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6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Маяковского в    г. Сланцы Ленинградской области   (Мощность 0,924 км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7,2676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0,44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7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Свердлова в г. Сланцы Ленинградской области  (протяженность 1,946 км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4,128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4,12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8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Декабристов в г. Сланцы Ленинградской области  (протяженность 0,682 км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,233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,23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9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Чкалова (участок от ул. Партизанская до ул. Кирова) в г. Сланцы Ленинградской области  (протяженность 0,247 км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,82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,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10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Привокзальная в г. Сланцы Ленинградской области (протяженность   0,920 км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8,738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8,73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11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Чайковского в г. Сланцы Ленинградской области (протяженность 0,301км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2,097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2,09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12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Сланцевское шоссе в г. Сланцы Ленинградской области (протяженность 2,81 км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7,795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7,79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13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Интернациональная в г. Сланцы Ленинградской области (протяженность 1,500 км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2,687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2,68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14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Лесная в г. Сланцы Ленинградской области (протяженность 1,890 км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0,741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0,74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15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Кингисеппское шоссе в г. Сланцы Ленинградской области (протяженность 2,21км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1,8474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1,84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3,15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33,907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33,90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38,649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79,24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8" w:right="426" w:gutter="0" w:header="0" w:top="7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8">
    <w:name w:val="Основной текст Знак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anmo.ru/documents/6739.html" TargetMode="External"/><Relationship Id="rId4" Type="http://schemas.openxmlformats.org/officeDocument/2006/relationships/hyperlink" Target="http://slanmo.ru/documents/669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2:00Z</dcterms:created>
  <dc:creator>Павлова</dc:creator>
  <dc:description/>
  <cp:keywords/>
  <dc:language>en-US</dc:language>
  <cp:lastModifiedBy>org444</cp:lastModifiedBy>
  <cp:lastPrinted>2024-01-24T18:32:00Z</cp:lastPrinted>
  <dcterms:modified xsi:type="dcterms:W3CDTF">2024-01-26T12:17:00Z</dcterms:modified>
  <cp:revision>61</cp:revision>
  <dc:subject/>
  <dc:title>Администрация муниципального образования</dc:title>
</cp:coreProperties>
</file>