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19"/>
        <w:gridCol w:w="1704"/>
        <w:gridCol w:w="1414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ind w:left="225" w:right="213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ind w:left="-550" w:right="11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12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 внесении изменений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от 01.11.2021  № 1503-п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20"/>
              <w:snapToGrid w:val="false"/>
              <w:ind w:left="1204" w:hanging="0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ланцевский муниципальный район Ленинградской област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692-п),</w:t>
      </w:r>
      <w:r>
        <w:rPr/>
        <w:t xml:space="preserve"> </w:t>
      </w:r>
      <w:r>
        <w:rPr>
          <w:szCs w:val="28"/>
        </w:rPr>
        <w:t xml:space="preserve">в целях приведения мероприятий муниципальной программы </w:t>
      </w:r>
      <w:r>
        <w:rPr/>
        <w:t>«Устойчивое общественное развитие в Сланцевском муниципальном районе» в соответствие с решениями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 изменениями и дополнениями, внесенными решениями совета депутатов от 22.03.2023 № 389-рсд, от 28.06.2023 № 410-рсд, от 18.09.2023 № 436-рсд, от 20.12.2023 № 450-рсд), от 20.12.2023 № 453-рсд «О бюджете муниципального образования Сланцевский муниципальный район Ленинградской области на 2024 год и на плановый период 2025 и 2026 годов».</w:t>
      </w:r>
    </w:p>
    <w:p>
      <w:pPr>
        <w:pStyle w:val="TextBody"/>
        <w:rPr/>
      </w:pPr>
      <w:r>
        <w:rPr>
          <w:szCs w:val="28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3.2024 № 6/24, экспертного заключения ревизионной комиссии муниципального образования Сланцевский муниципальный район Ленинградской области от 29.01.2024 № 01-18-04/3, администрация Сланцевского муниципального района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нести в муниципальную программу «Устойчивое общественное развитие в Сланцевском муниципальном районе», утвержденную постановлением администрации Сланцевского муниципального района   от 01.11.2021 № 1503-п (с изменениями от 23.12.2021 № 1843-п, от 09.01.2023 №05-п, от 15.02.2023 № 226-п, от 09.10.2023 № 1753-п) (далее – Программа) изменения и дополнения, изложив ее в новой редакции согласно приложению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Продлить срок реализации муниципальной программы </w:t>
      </w:r>
      <w:r>
        <w:rPr/>
        <w:t>«Устойчивое общественное развитие в Сланцевском муниципальном районе»</w:t>
      </w:r>
      <w:r>
        <w:rPr>
          <w:szCs w:val="28"/>
        </w:rPr>
        <w:t xml:space="preserve"> по 2029 год включительно.</w:t>
      </w:r>
    </w:p>
    <w:p>
      <w:pPr>
        <w:pStyle w:val="TextBody"/>
        <w:rPr>
          <w:szCs w:val="28"/>
        </w:rPr>
      </w:pPr>
      <w:r>
        <w:rPr>
          <w:szCs w:val="28"/>
        </w:rPr>
        <w:t>3. Дополнить Программу приложением 4 согласно приложению.</w:t>
      </w:r>
    </w:p>
    <w:p>
      <w:pPr>
        <w:pStyle w:val="TextBody"/>
        <w:rPr/>
      </w:pPr>
      <w:r>
        <w:rPr>
          <w:szCs w:val="28"/>
        </w:rPr>
        <w:t>4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возложить 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Сланцевского муниципального района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rFonts w:eastAsia="Times New Roman" w:cs="Times New Roman"/>
          <w:sz w:val="24"/>
          <w:szCs w:val="28"/>
        </w:rPr>
        <w:t xml:space="preserve"> </w:t>
      </w:r>
      <w:r>
        <w:rPr>
          <w:sz w:val="24"/>
          <w:szCs w:val="28"/>
        </w:rPr>
        <w:t>от  01.11.2021№ 1503-п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TextBody"/>
        <w:ind w:left="0" w:right="0" w:firstLine="4925"/>
        <w:jc w:val="left"/>
        <w:rPr>
          <w:sz w:val="24"/>
          <w:szCs w:val="28"/>
        </w:rPr>
      </w:pPr>
      <w:r>
        <w:rPr>
          <w:sz w:val="24"/>
          <w:szCs w:val="28"/>
        </w:rPr>
        <w:t>Сланцевского муниципального района</w:t>
      </w:r>
    </w:p>
    <w:p>
      <w:pPr>
        <w:pStyle w:val="TextBody"/>
        <w:ind w:left="0" w:right="0" w:firstLine="4925"/>
        <w:jc w:val="left"/>
        <w:rPr/>
      </w:pPr>
      <w:r>
        <w:rPr>
          <w:sz w:val="24"/>
          <w:szCs w:val="28"/>
        </w:rPr>
        <w:t>от   № -п)</w:t>
      </w:r>
    </w:p>
    <w:p>
      <w:pPr>
        <w:pStyle w:val="TextBody"/>
        <w:ind w:left="0" w:right="0" w:firstLine="4925"/>
        <w:jc w:val="left"/>
        <w:rPr>
          <w:rFonts w:eastAsia="Times New Roman" w:cs="Times New Roman"/>
        </w:rPr>
      </w:pPr>
      <w:r>
        <w:rPr>
          <w:sz w:val="24"/>
          <w:szCs w:val="28"/>
        </w:rPr>
        <w:t>(приложение)</w:t>
      </w:r>
    </w:p>
    <w:p>
      <w:pPr>
        <w:pStyle w:val="Normal"/>
        <w:ind w:firstLine="53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Муниципальная программа </w:t>
      </w:r>
      <w:r>
        <w:rPr>
          <w:b/>
        </w:rPr>
        <w:t>«Устойчивое общественное развитие</w:t>
      </w:r>
      <w:r>
        <w:rPr>
          <w:b/>
          <w:szCs w:val="28"/>
        </w:rPr>
        <w:t xml:space="preserve"> в Сланцевском муниципальном районе</w:t>
      </w:r>
      <w:r>
        <w:rPr>
          <w:b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/>
          <w:bCs/>
          <w:lang w:val="de-DE"/>
        </w:rPr>
        <w:t>ПАСПОРТ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муниципальной программы Сланцевского муниципального района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«Устойчивое общественное развитие</w:t>
      </w:r>
      <w:r>
        <w:rPr>
          <w:szCs w:val="28"/>
        </w:rPr>
        <w:t xml:space="preserve"> в Сланцевском муниципальном районе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9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6"/>
        <w:gridCol w:w="6389"/>
      </w:tblGrid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2022-2029 годы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– председатель комитета финансов администрации Сланцевского муниципального района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pacing w:val="-4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pacing w:val="-4"/>
              </w:rPr>
            </w:pPr>
            <w:r>
              <w:rPr>
                <w:color w:val="000000"/>
              </w:rPr>
              <w:t>Отдел по взаимодействию с органами местного самоуправления, общим и организационным вопросам администрации Сланцевского муниципального района</w:t>
            </w:r>
          </w:p>
          <w:p>
            <w:pPr>
              <w:pStyle w:val="Style24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дел бухгалтерского учета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Отдел ЖКХ, транспорта и инфраструктуры администрации Сланцевского муниципального района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езопасности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ГС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сектор администрации Сланцевского муниципального района</w:t>
            </w:r>
          </w:p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4"/>
              </w:rPr>
            </w:pPr>
            <w:r>
              <w:rPr>
                <w:color w:val="000000"/>
              </w:rPr>
              <w:t>ИКЦ, территориальный отдел Управления Роспотребнадзора по Ленинградской области в Кингисеппском, Волосовском,  Сланцевском  районах, некоммерческая организация (не являющимся гос.учреждениями), осуществляющим оказание бесплатной  юридической помощи по вопросам защиты прав потребителей на территории Ленинградской области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оциально-ориентированные некоммерческие организации Сланцевского муниципального райо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вышение эффективности функционирования системы муниципального управления в муниципальном образовании Сланцевский муниципальный район и создание условий для эффективного выполнения полномочий органов местного самоуправления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витие и обеспечение функционирования системы защиты прав потребителей в Сланцевском районе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/>
              <w:t>Оказание финансовой поддержки социально ориентированным некоммерческим организациям, осуществляющим деятельность на территории Сланцевского  муниципального района Ленинград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крепление межэтнического и межконфессионального сотрудничества на территории Сланцев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446" w:leader="none"/>
              </w:tabs>
              <w:ind w:firstLine="709"/>
              <w:jc w:val="both"/>
              <w:rPr/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беспечение осуществления управленческих функций органов местного самоуправления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Пенсионное обеспечение муниципальных служащих и лиц, замещавших муниципальные должности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Style w:val="2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Lucida Sans Unicode"/>
                <w:b w:val="false"/>
                <w:bCs w:val="false"/>
                <w:sz w:val="24"/>
                <w:szCs w:val="24"/>
              </w:rPr>
              <w:t>Осуществление отдельных государственных полномочий Ленинградской области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  <w:t>Повышение эффективности функционирования муниципального управления в рамках исполнения возложенных полномочий на органы местного самоуправления МО Сланцевский муниципальный район Ленинградской области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  <w:t>Рациональное использование средств федерального, областного, местного бюджетов на материально – техническое обеспечение деятельности органов местного самоуправления МО Сланцевский муниципальный район Ленинградской области.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1. О</w:t>
            </w:r>
            <w:r>
              <w:rPr>
                <w:color w:val="000000"/>
              </w:rPr>
              <w:t>казаны консультации информационно- консультационным центром муниципального образования (в т.ч.  составление претензий и исковых заявлений)</w:t>
            </w:r>
            <w:r>
              <w:rPr/>
              <w:t xml:space="preserve"> потребителям и субъектам малого предпринимательства, для повышения правовой грамотности населения Сланцевского района в сфере потребительского законодательств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 Оказана финансовая поддержка социально ориентированным некоммерческим организациям</w:t>
            </w:r>
            <w:r>
              <w:rPr>
                <w:rFonts w:cs="Times New Roman"/>
              </w:rPr>
              <w:t xml:space="preserve"> для улучшения условий работы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color w:val="000000"/>
              </w:rPr>
              <w:t xml:space="preserve"> Изданы печатные материалы  и проведены </w:t>
            </w:r>
            <w:r>
              <w:rPr/>
              <w:t xml:space="preserve">Советы при главе администрации по межнациональным и межконфессиональным отношениям, в целях поддержания стабильной общественно-политической обстановки в сфере межнациональных и межконфессиональных отношений на территории Сланцевского муниципального района. </w:t>
            </w:r>
          </w:p>
          <w:p>
            <w:pPr>
              <w:pStyle w:val="Style24"/>
              <w:spacing w:before="100" w:after="0"/>
              <w:jc w:val="both"/>
              <w:rPr/>
            </w:pPr>
            <w:r>
              <w:rPr/>
              <w:t>4. И</w:t>
            </w:r>
            <w:r>
              <w:rPr>
                <w:color w:val="000000"/>
              </w:rPr>
              <w:t>зданы печатные материалы антикоррупционной тематики, для повышения</w:t>
            </w:r>
            <w:r>
              <w:rPr/>
              <w:t xml:space="preserve">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24"/>
              <w:spacing w:before="100" w:after="0"/>
              <w:jc w:val="both"/>
              <w:rPr/>
            </w:pPr>
            <w:r>
              <w:rPr/>
              <w:t xml:space="preserve">5. Повышена эффективность работы органов местного самоуправления по реализации своих полномочий в целях повышения качества решения вопросов местного значения, исходя из интересов населения в рамках выделенных средств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Cs w:val="28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ектов не предусмотрена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– 375945,0 тыс. руб., в том числе по годам: </w:t>
            </w:r>
          </w:p>
          <w:p>
            <w:pPr>
              <w:pStyle w:val="Default"/>
              <w:rPr/>
            </w:pPr>
            <w:r>
              <w:rPr/>
              <w:t xml:space="preserve">2022 год – 535,5  тыс.руб.; </w:t>
            </w:r>
          </w:p>
          <w:p>
            <w:pPr>
              <w:pStyle w:val="Default"/>
              <w:rPr/>
            </w:pPr>
            <w:r>
              <w:rPr/>
              <w:t xml:space="preserve">2023 год – 514,7   тыс.руб.; </w:t>
            </w:r>
          </w:p>
          <w:p>
            <w:pPr>
              <w:pStyle w:val="Default"/>
              <w:rPr/>
            </w:pPr>
            <w:r>
              <w:rPr/>
              <w:t xml:space="preserve">2024 год –130648,7  тыс.руб.; </w:t>
            </w:r>
          </w:p>
          <w:p>
            <w:pPr>
              <w:pStyle w:val="Default"/>
              <w:rPr/>
            </w:pPr>
            <w:r>
              <w:rPr/>
              <w:t xml:space="preserve">2025 год – 118631,7   тыс.руб.; </w:t>
            </w:r>
          </w:p>
          <w:p>
            <w:pPr>
              <w:pStyle w:val="Default"/>
              <w:rPr/>
            </w:pPr>
            <w:r>
              <w:rPr/>
              <w:t xml:space="preserve">2026 год – 125614,4 тыс.руб. </w:t>
            </w:r>
          </w:p>
          <w:p>
            <w:pPr>
              <w:pStyle w:val="Default"/>
              <w:rPr/>
            </w:pPr>
            <w:r>
              <w:rPr/>
              <w:t xml:space="preserve">2027 год – 0,00 тыс.руб. </w:t>
            </w:r>
          </w:p>
          <w:p>
            <w:pPr>
              <w:pStyle w:val="Default"/>
              <w:rPr/>
            </w:pPr>
            <w:r>
              <w:rPr/>
              <w:t xml:space="preserve">2028 год – 0,00 тыс.руб. </w:t>
            </w:r>
          </w:p>
          <w:p>
            <w:pPr>
              <w:pStyle w:val="Default"/>
              <w:rPr>
                <w:szCs w:val="28"/>
              </w:rPr>
            </w:pPr>
            <w:r>
              <w:rPr/>
              <w:t xml:space="preserve">2029 год – 0,00 тыс.руб. </w:t>
            </w:r>
          </w:p>
        </w:tc>
      </w:tr>
      <w:tr>
        <w:trPr/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ind w:firstLine="539"/>
        <w:jc w:val="center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</w:rPr>
        <w:t>1.</w:t>
      </w:r>
      <w:r>
        <w:rPr>
          <w:rFonts w:cs="Times New Roman"/>
          <w:b/>
        </w:rPr>
        <w:t xml:space="preserve"> О</w:t>
      </w:r>
      <w:r>
        <w:rPr>
          <w:rFonts w:eastAsia="Calibri" w:cs="Times New Roman"/>
          <w:b/>
        </w:rPr>
        <w:t>бщая характеристика, основные проблемы и прогноз развития сферы реализации муниципальной программы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709"/>
        <w:jc w:val="both"/>
        <w:rPr>
          <w:rFonts w:eastAsia="Arial" w:cs="Times New Roman"/>
          <w:kern w:val="0"/>
        </w:rPr>
      </w:pPr>
      <w:r>
        <w:rPr>
          <w:rFonts w:eastAsia="Arial" w:cs="Times New Roman"/>
          <w:kern w:val="0"/>
        </w:rPr>
        <w:t>Федеральным законом от 06.10.2003 № 131-ФЗ «Об общих принципах организации местного самоуправления в Российской Федерации» на органы местного самоуправления возложено решение вопросов местного значения. Действующим законодательством органам местного самоуправления переданы также отдельные государственные полномочия.</w:t>
      </w:r>
    </w:p>
    <w:p>
      <w:pPr>
        <w:pStyle w:val="Normal"/>
        <w:ind w:firstLine="709"/>
        <w:jc w:val="both"/>
        <w:rPr>
          <w:rFonts w:eastAsia="Arial" w:cs="Times New Roman"/>
          <w:kern w:val="0"/>
        </w:rPr>
      </w:pPr>
      <w:r>
        <w:rPr>
          <w:rFonts w:eastAsia="Arial" w:cs="Times New Roman"/>
          <w:kern w:val="0"/>
        </w:rPr>
        <w:t xml:space="preserve">Муниципальная программа представляет собой программный документ, направленный на достижение целей и решение задач, поставленных перед администрацией муниципального образования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 </w:t>
      </w:r>
    </w:p>
    <w:p>
      <w:pPr>
        <w:pStyle w:val="Normal"/>
        <w:ind w:firstLine="709"/>
        <w:jc w:val="both"/>
        <w:rPr>
          <w:rFonts w:eastAsia="Arial" w:cs="Times New Roman"/>
          <w:kern w:val="0"/>
        </w:rPr>
      </w:pPr>
      <w:r>
        <w:rPr>
          <w:rFonts w:eastAsia="Arial" w:cs="Times New Roman"/>
          <w:kern w:val="0"/>
        </w:rPr>
        <w:t>Благоприятный социально-экономический климат в муниципальном образовании возможен только в условиях совершенствования системы муниципального управления, которая является одним из условий повышения эффективности взаимодействия общества и власти. Современные условия развития общества обуславливают необходимость применения инновационных подходов в системе управления.</w:t>
      </w:r>
    </w:p>
    <w:p>
      <w:pPr>
        <w:pStyle w:val="Normal"/>
        <w:ind w:firstLine="709"/>
        <w:jc w:val="both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Arial" w:cs="Times New Roman"/>
          <w:kern w:val="0"/>
        </w:rPr>
        <w:t xml:space="preserve">Муниципальная программа призвана способствовать  развитию свободного, устойчивого и безопасного взаимодействия граждан и организаций, и органов местного самоуправления; повышению эффективности муниципального управления, развитию экономики и социальной сферы, развитию информационного общества в соответствии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 203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" w:cs="Times New Roman"/>
          <w:kern w:val="0"/>
        </w:rPr>
        <w:t xml:space="preserve">При этом приоритетными остаются формирование информационного пространства с учетом потребностей граждан и общества в получении качественных и достоверных сведений, дальнейшее развитие системы программно-целевого метода бюджетного планирования.   </w:t>
      </w:r>
      <w:r>
        <w:rPr>
          <w:rFonts w:cs="Times New Roman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ланцевском районе создан информационно-консультационный центр для информирования и консультирования потребителей (ИКЦ). Между администрацией Сланцевского района и специалистом ИКЦ заключен договор об оказании услуг по информированию и консультированию населения в сфере защиты прав потребите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. Большинство нарушений прав потребителей устраняется путем консультирования потребителей, оказанием помощи в подготовке претензий и исковых заявлени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Администрацией МО Сланцевского муниципального района 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.</w:t>
      </w:r>
    </w:p>
    <w:p>
      <w:pPr>
        <w:pStyle w:val="Normal"/>
        <w:ind w:firstLine="567"/>
        <w:jc w:val="both"/>
        <w:rPr/>
      </w:pPr>
      <w:r>
        <w:rPr/>
        <w:t>Оказание поддержки СОНКО - совокупность действий и мер, осуществляемых органами местного самоуправления в целях создания и обеспечения правовых, материально-технических, финансовых, информационных и организационных условий, гарантий и стимулов деятельности СОНКО.</w:t>
      </w:r>
    </w:p>
    <w:p>
      <w:pPr>
        <w:pStyle w:val="Normal"/>
        <w:ind w:firstLine="567"/>
        <w:jc w:val="both"/>
        <w:rPr/>
      </w:pPr>
      <w:r>
        <w:rPr/>
        <w:t>Взаимодействие органов местного самоуправления Сланцевского район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ind w:firstLine="567"/>
        <w:jc w:val="both"/>
        <w:rPr/>
      </w:pPr>
      <w:r>
        <w:rPr/>
        <w:t>Значительная часть некоммерческих организаций считают приоритетными направлениями в своей условной деятельности вопросы просвещения, формирования и пропаганды здорового образа жизни, социальной адаптации инвалидов, культуры, духовного развития личности, военно-патриотического воспитания, то есть сектор социальной направленности. Таким образом, СОНКО помогают в создании эффективной социальной инфраструктуры Сланцевского района.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ar-SA" w:bidi="ar-SA"/>
        </w:rPr>
        <w:t>Решить проблему коррупции возможно только в результате последовательной, системной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</w:t>
      </w:r>
      <w:r>
        <w:rPr>
          <w:rFonts w:eastAsia="Calibri" w:cs="Times New Roman"/>
          <w:b/>
        </w:rPr>
        <w:t>риоритеты и цели политики в сфере реализации муниципальной программы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left="70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Ключевым приоритетом достижения стратегической цели муниципальной программы выступает повышение эффективности государственного и муниципального управления, формирование социально ориентированного информационного пространства, сохранение атмосферы взаимного уважения к национальным и конфессиональным традициям жителей района. </w:t>
      </w:r>
    </w:p>
    <w:p>
      <w:pPr>
        <w:pStyle w:val="Normal"/>
        <w:spacing w:lineRule="exact" w:line="300"/>
        <w:ind w:firstLine="709"/>
        <w:jc w:val="both"/>
        <w:rPr>
          <w:rFonts w:cs="Times New Roman"/>
        </w:rPr>
      </w:pPr>
      <w:r>
        <w:rPr>
          <w:rFonts w:cs="Times New Roman"/>
        </w:rPr>
        <w:t>Целью муниципальной программы является п</w:t>
      </w:r>
      <w:r>
        <w:rPr/>
        <w:t>овышение эффективности функционирования системы муниципального управления в муниципальном образовании Сланцевский муниципальный район, создание условий для оптимизации и повышения эффективности расходов бюджета муниципального образования Сланцевский муниципальный район, создание условий для эффективного выполнения полномочий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cs="Times New Roman"/>
        </w:rPr>
        <w:t>Задачи муниципальной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</w:t>
      </w:r>
      <w:r>
        <w:rPr>
          <w:rFonts w:eastAsia="Calibri"/>
          <w:color w:val="000000"/>
        </w:rPr>
        <w:t>альнейшее развитие и обеспечение функционирования системы защиты прав потребителей в Сланцевском район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деятельности информационно-консультационного центра для информирования и консультирования потребителей;</w:t>
      </w:r>
    </w:p>
    <w:p>
      <w:pPr>
        <w:pStyle w:val="Normal"/>
        <w:ind w:firstLine="709"/>
        <w:jc w:val="both"/>
        <w:rPr/>
      </w:pPr>
      <w:r>
        <w:rPr/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Оказание финансовой поддержки социально ориентированным некоммерческим организациям, осуществляющим деятельность на территории Сланцевского 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Укрепление межэтнического и межконфессионального сотрудничества на территории Сланцевского муниципальн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рофилактика межнациональных и межконфессиональных конфликтов посредством информирования и просвещения жителей Сланцевского муниципального района о существующих национальных обычаях, традициях, культурах и религиях.</w:t>
      </w:r>
    </w:p>
    <w:p>
      <w:pPr>
        <w:pStyle w:val="Normal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Совершенствование нормативно-правовой базы органов местного самоуправления, в том числе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Выявление причин и условий, порождающих коррупцию;</w:t>
      </w:r>
    </w:p>
    <w:p>
      <w:pPr>
        <w:pStyle w:val="Normal"/>
        <w:tabs>
          <w:tab w:val="clear" w:pos="709"/>
          <w:tab w:val="left" w:pos="446" w:leader="none"/>
        </w:tabs>
        <w:ind w:firstLine="709"/>
        <w:jc w:val="both"/>
        <w:rPr/>
      </w:pPr>
      <w:r>
        <w:rPr>
          <w:rStyle w:val="2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eastAsia="Lucida Sans Unicode"/>
          <w:b w:val="false"/>
          <w:bCs w:val="false"/>
          <w:sz w:val="24"/>
          <w:szCs w:val="24"/>
        </w:rPr>
        <w:t>Минимизация и (или) ликвидация последствий коррупции, совершенствование организационно-управленческих антикоррупционных механизмов в деятельности органов местного самоуправления;</w:t>
      </w:r>
    </w:p>
    <w:p>
      <w:pPr>
        <w:pStyle w:val="Normal"/>
        <w:tabs>
          <w:tab w:val="clear" w:pos="709"/>
          <w:tab w:val="left" w:pos="446" w:leader="none"/>
        </w:tabs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рганизация взаимодействия субъектов антикоррупционной политики, формирование антикоррупционного общественного сознания, нетерпимости к проявлениям корруп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Информационное сопровождение антикоррупционной дея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беспечение осуществления управленческих функций органов местного само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Пенсионное обеспечение муниципальных служащих и лиц, замещавших муниципальные долж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2"/>
          <w:rFonts w:eastAsia="Lucida Sans Unicode"/>
          <w:b w:val="false"/>
          <w:bCs w:val="false"/>
          <w:sz w:val="24"/>
          <w:szCs w:val="24"/>
        </w:rPr>
        <w:t>Осуществление отдельных государственных полномочий Ленин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lang w:eastAsia="ru-RU" w:bidi="ru-RU"/>
        </w:rPr>
      </w:pPr>
      <w:r>
        <w:rPr>
          <w:rFonts w:cs="Times New Roman"/>
          <w:color w:val="000000"/>
          <w:lang w:eastAsia="ru-RU" w:bidi="ru-RU"/>
        </w:rPr>
        <w:t>Повышение эффективности функционирования муниципального управления в рамках исполнения возложенных полномочий на органы местного самоуправления МО Сланцевский муниципальный район Ленинградской области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lang w:eastAsia="ru-RU" w:bidi="ru-RU"/>
        </w:rPr>
        <w:t>Рациональное использование средств федерального, областного, местного бюджетов на материально – техническое обеспечение деятельности органов местного самоуправления МО Сланцевский муниципальный район Ленинградской области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3. Информация о комплексах процессных мероприятий муниципальной программы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Муниципальная программа состоит из процессной части, проектная часть в ней не предусмотрена. Комплекс мероприятий процессной части направлен на решение задач муниципальной прог</w:t>
      </w:r>
      <w:r>
        <w:rPr>
          <w:rFonts w:eastAsia="Calibri"/>
        </w:rPr>
        <w:t>раммы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лан мероприятий муниципальной программы  </w:t>
      </w:r>
      <w:r>
        <w:rPr>
          <w:rFonts w:cs="Times New Roman"/>
          <w:color w:val="000000"/>
        </w:rPr>
        <w:t xml:space="preserve">изложен в приложении 1 к муниципальной программе. 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2"/>
        </w:rPr>
      </w:pPr>
      <w:r>
        <w:rPr>
          <w:rFonts w:cs="Times New Roman"/>
          <w:b/>
          <w:sz w:val="22"/>
        </w:rPr>
        <w:t>3.1.</w:t>
      </w:r>
      <w:r>
        <w:rPr>
          <w:b/>
          <w:szCs w:val="28"/>
        </w:rPr>
        <w:t xml:space="preserve"> Комплекс процессных мероприятий: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«Развитие системы защиты прав потребителей в Сланцевском районе</w:t>
      </w:r>
      <w:r>
        <w:rPr>
          <w:rFonts w:cs="Times New Roman"/>
          <w:b/>
          <w:color w:val="000000"/>
          <w:sz w:val="22"/>
        </w:rPr>
        <w:t>»</w:t>
      </w:r>
    </w:p>
    <w:p>
      <w:pPr>
        <w:pStyle w:val="Normal"/>
        <w:ind w:firstLine="851"/>
        <w:jc w:val="center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>омплекса процессных мероприятий</w:t>
      </w:r>
      <w:r>
        <w:rPr>
          <w:rFonts w:eastAsia="Calibri"/>
          <w:sz w:val="22"/>
        </w:rPr>
        <w:t xml:space="preserve"> </w:t>
      </w:r>
      <w:r>
        <w:rPr>
          <w:rFonts w:cs="Times New Roman"/>
          <w:sz w:val="22"/>
        </w:rPr>
        <w:t>«Развитие системы защиты прав потребителей в Сланцевском районе</w:t>
      </w:r>
      <w:r>
        <w:rPr>
          <w:rFonts w:cs="Times New Roman"/>
          <w:color w:val="000000"/>
          <w:sz w:val="22"/>
        </w:rPr>
        <w:t>»</w:t>
      </w:r>
      <w:r>
        <w:rPr>
          <w:rFonts w:eastAsia="Calibri"/>
          <w:color w:val="000000"/>
        </w:rPr>
        <w:t xml:space="preserve"> предусматриваются расходы</w:t>
      </w:r>
      <w:r>
        <w:rPr>
          <w:color w:val="000000"/>
          <w:sz w:val="22"/>
          <w:szCs w:val="22"/>
        </w:rPr>
        <w:t xml:space="preserve"> на обеспечение деятельности</w:t>
      </w:r>
      <w:r>
        <w:rPr>
          <w:sz w:val="22"/>
          <w:szCs w:val="22"/>
        </w:rPr>
        <w:t xml:space="preserve">    информационн</w:t>
      </w:r>
      <w:r>
        <w:rPr>
          <w:rStyle w:val="Grame"/>
          <w:sz w:val="22"/>
          <w:szCs w:val="22"/>
        </w:rPr>
        <w:t>о -</w:t>
      </w:r>
      <w:r>
        <w:rPr>
          <w:sz w:val="22"/>
          <w:szCs w:val="22"/>
        </w:rPr>
        <w:t xml:space="preserve">  консультационного центра для потребителей, </w:t>
      </w:r>
      <w:r>
        <w:rPr>
          <w:rFonts w:cs="Times New Roman"/>
        </w:rPr>
        <w:t xml:space="preserve"> что позволит создать необходимые условия для максимальной реализации потребителями района своих законных прав и интерес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Развитие современного рынка товаров и услуг не всегда обеспечивает потребителям равные возможности во взаимоотношениях с хозяйствующими субъектами. Появление новых методов продажи товаров через сетевые супермаркеты, развитие дистанционного способа продаж (включая продажи посредством интернет-ресурсов), долевого строительства, потребительского кредитования, медицинских и туристических услуг, жилищно-коммунальная реформа и другие новации не всегда положительно сказываются на отношениях производителей и потребителей товаров и услуг. Основной проблемой в данной сфере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sz w:val="22"/>
        </w:rPr>
        <w:t>3.2.</w:t>
      </w:r>
      <w:r>
        <w:rPr>
          <w:b/>
          <w:szCs w:val="28"/>
        </w:rPr>
        <w:t xml:space="preserve"> Комплекс процессных мероприятий 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cs="Times New Roman"/>
        </w:rPr>
        <w:t xml:space="preserve">«Поддержка  общественных и некоммерческих организаций, проведение мероприятий общемуниципального характера  в Сланцевском муниципальном районе» </w:t>
      </w:r>
      <w:r>
        <w:rPr>
          <w:rFonts w:eastAsia="Calibri"/>
          <w:color w:val="000000"/>
        </w:rPr>
        <w:t>предусматриваются расходы на о</w:t>
      </w:r>
      <w:r>
        <w:rPr>
          <w:color w:val="000000"/>
        </w:rPr>
        <w:t xml:space="preserve">казание финансовой поддержки СО НКО, осуществляющим деятельность на территории Сланцевского муниципального района, </w:t>
      </w:r>
      <w:r>
        <w:rPr>
          <w:rFonts w:cs="Times New Roman"/>
        </w:rPr>
        <w:t>создаст</w:t>
      </w:r>
      <w:r>
        <w:rPr>
          <w:rFonts w:eastAsia="Times New Roman" w:cs="Times New Roman"/>
        </w:rPr>
        <w:t xml:space="preserve"> условия для устойчивого развития общественных объединений и некоммерческих организаций Сланцевского района, повысит эффективность решения вопросов местного значения через развитие взаимодействия  органов местного самоуправления с общественными объединениями и некоммерческими организациями, а также повысит гражданскую активность населения в решении вопросов местного значения и деятельности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: так, </w:t>
      </w:r>
      <w:r>
        <w:rPr>
          <w:rFonts w:cs="Times New Roman"/>
          <w:color w:val="000000"/>
        </w:rPr>
        <w:t>Федеральным законом от 12.01.1996 № 7-ФЗ «О некоммерческих организациях»</w:t>
      </w:r>
      <w:r>
        <w:rPr>
          <w:rFonts w:cs="Times New Roman"/>
        </w:rPr>
        <w:t xml:space="preserve"> закреплено понятие «социально ориентированная некоммерческая организация» (далее – СО НКО), пунктом 25 статьи 15 </w:t>
      </w:r>
      <w:r>
        <w:rPr>
          <w:rFonts w:cs="Times New Roman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 разъяснены полномочия органов местного самоуправления муниципального района в отношении поддержки СО НКО.</w:t>
      </w:r>
    </w:p>
    <w:p>
      <w:pPr>
        <w:pStyle w:val="Normal"/>
        <w:ind w:firstLine="567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</w:rPr>
        <w:t>Реализация комплекса предусматривает проведение мероприятий общемуниципального характера, в рамках которого повышается уровень информационной открытости органов местного самоуправления Сланцевского муниципального район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color w:val="000000"/>
        </w:rPr>
      </w:pPr>
      <w:r>
        <w:rPr>
          <w:rFonts w:cs="Times New Roman"/>
          <w:b/>
          <w:sz w:val="22"/>
        </w:rPr>
        <w:t>3.3.</w:t>
      </w:r>
      <w:r>
        <w:rPr>
          <w:b/>
          <w:szCs w:val="28"/>
        </w:rPr>
        <w:t xml:space="preserve"> Комплекс процессных мероприятий:</w:t>
      </w:r>
      <w:r>
        <w:rPr>
          <w:rFonts w:eastAsia="Calibri"/>
          <w:b/>
          <w:sz w:val="22"/>
        </w:rPr>
        <w:t xml:space="preserve"> </w:t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lang w:eastAsia="ar-SA" w:bidi="ar-SA"/>
        </w:rPr>
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eastAsia="Times New Roman" w:cs="Times New Roman"/>
          <w:color w:val="000000"/>
          <w:lang w:eastAsia="ar-SA" w:bidi="ar-SA"/>
        </w:rPr>
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</w:r>
      <w:r>
        <w:rPr>
          <w:szCs w:val="28"/>
        </w:rPr>
        <w:t xml:space="preserve"> </w:t>
      </w:r>
      <w:r>
        <w:rPr>
          <w:rFonts w:eastAsia="Calibri"/>
          <w:color w:val="000000"/>
        </w:rPr>
        <w:t>предусматриваются расходы н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изготовление информационных материалов о многообразии национальных культур и религии, что </w:t>
      </w:r>
      <w:r>
        <w:rPr>
          <w:rFonts w:eastAsia="Calibri" w:cs="Times New Roman"/>
        </w:rPr>
        <w:t>позволит поддерживать стабильную общественно-политическую обстановку в сфере межнациональных и межконфессиональных отношений на территории Сланцевского муниципального района.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На развитие национальных, межнациональных (межэтнических) отношений в Сланцевском районе влияют следующие негативные факторы: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</w:rPr>
      </w:pPr>
      <w:r>
        <w:rPr>
          <w:rFonts w:eastAsia="Calibri" w:cs="Times New Roman"/>
        </w:rPr>
        <w:t>Размывание традиционных нравственных ценностей народов Российской Федерации, низкий уровень этноконфессиональной культурной компетенции жителей, распространение негативных стереотипов в отношении некоторых народов. В целом проблемы межэтнической и межконфессинальной сфер требуют комплексного решен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cs="Times New Roman"/>
          <w:b/>
          <w:sz w:val="22"/>
        </w:rPr>
        <w:t>3.4.</w:t>
      </w:r>
      <w:r>
        <w:rPr>
          <w:b/>
          <w:szCs w:val="28"/>
        </w:rPr>
        <w:t xml:space="preserve"> Комплекс процессных мероприятий:</w:t>
      </w:r>
      <w:r>
        <w:rPr>
          <w:rFonts w:eastAsia="Calibri"/>
          <w:b/>
          <w:sz w:val="22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lang w:eastAsia="ar-SA" w:bidi="ar-SA"/>
        </w:rPr>
        <w:t>«Профилактика коррупции на территории Сланцевского муниципального района»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2-2029 год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</w:rPr>
        <w:t>В рамках реализации к</w:t>
      </w:r>
      <w:r>
        <w:rPr>
          <w:szCs w:val="28"/>
        </w:rPr>
        <w:t xml:space="preserve">омплекса процессных мероприятий </w:t>
      </w:r>
      <w:r>
        <w:rPr>
          <w:rFonts w:eastAsia="Times New Roman" w:cs="Times New Roman"/>
          <w:color w:val="000000"/>
          <w:lang w:eastAsia="ar-SA" w:bidi="ar-SA"/>
        </w:rPr>
        <w:t xml:space="preserve">«Профилактика коррупции на территории Сланцевского муниципального района» </w:t>
      </w:r>
      <w:r>
        <w:rPr>
          <w:rFonts w:eastAsia="Calibri"/>
          <w:color w:val="000000"/>
        </w:rPr>
        <w:t>предусматриваются расходы на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Calibri" w:cs="Times New Roman"/>
        </w:rPr>
        <w:t xml:space="preserve"> изготовление </w:t>
      </w:r>
      <w:r>
        <w:rPr/>
        <w:t>и распространение информационных, пропагандистских буклетов, брошюр, плакатов антикоррупционной направленности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/>
        <w:t>Коррупция - это негативное социальное явление, которое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провоцирует недоверие к государственным институтам. Коррупция представляет реальную угрозу нормальному функционированию публичной власти на основе права и закона, верховенству закона, правам человека и социальной справедливости и подрывает доверие населения к власти, существенно замедляет экономическое развитие региона.</w:t>
      </w:r>
      <w:r>
        <w:rPr>
          <w:rFonts w:eastAsia="Times New Roman" w:cs="Times New Roman"/>
          <w:color w:val="000000"/>
          <w:lang w:eastAsia="ar-SA" w:bidi="ar-SA"/>
        </w:rPr>
        <w:t xml:space="preserve"> Проявления коррупции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у населения серьезную тревогу и недоверие к органам местного самоуправления, создает негативный имидж района, снижая его социальную и инвестиционную привлекательность. Данные обстоятельства требуют усилий по противодействию коррупции, используя пропангандные методы, информационное обеспечение мер по противодействию коррупции.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3.5. Комплекс процессных мероприятий «Национальная экономика  на территории Сланцевского муниципального район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3.6. Комплекс процессных мероприятий «Жилищно-коммунальное хозяйство и благоустройство на территории Сланцевского муниципального район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В рамках комплекса процессных мероприятий «Жилищно-коммунальное хозяйство и благоустройство на территории Сланцевского муниципального района»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роизводится ликвидация несанкционированных свалок, обеспечение полномочий в сфере обращения с животными без владельцев на территории Ленинградской области за счет субвенц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3.7. Комплекс процессных мероприятий «Управление муниципальным имуществом и его содержание»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ыполнение комплекса процессных мероприятий предусматривает расходы на содержание и обслуживание объектов муниципального имущества в рамках обеспечения деятельности по управлению муниципальным имуществом (коммунальные услуги), расходы на управление муниципальным имуществом в части развития общественной инфраструктуры муниципального значения за счет гранта за достижение наилучших значений показателей эффективности деятельности ОМСУ.</w:t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color w:val="000000"/>
          <w:lang w:eastAsia="ar-SA" w:bidi="ar-SA"/>
        </w:rPr>
        <w:t>3.8. Комплекс процессных мероприятий «Муниципальное управление»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Cs w:val="28"/>
        </w:rPr>
        <w:t>Срок выполнения: 2024-2029 годы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В составе комплекса предусматривается реализация мероприятий, направленных на создание системы обучения работников администрации, освоение новых возможностей развития муниципальной службы, предоставляемых новыми технологиями, в том числе с использованием сети Интернет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Обеспечение функций органов местного самоуправления и их структурных подразделе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Поощрение муниципальных управленческих команд за достижение показателей деятельности ОМСУ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переданных полномочий Российской Федерации на государственную регистрацию актов гражданского состояния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ого государственного полномочия Ленинградской области в сфере административных правоотношений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енинградской области в области архивного дела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</w:t>
      </w:r>
      <w:r>
        <w:rPr/>
        <w:t xml:space="preserve"> </w:t>
      </w:r>
      <w:r>
        <w:rPr>
          <w:rFonts w:eastAsia="Times New Roman" w:cs="Times New Roman"/>
          <w:color w:val="000000"/>
          <w:lang w:eastAsia="ar-SA" w:bidi="ar-SA"/>
        </w:rPr>
        <w:t>Осуществление отдельных государственных полномочий ЛО в сфере обращения с безнадзорными животными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Обеспечение доплат к пенсиям муниципальных служащих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ind w:firstLine="570"/>
        <w:jc w:val="center"/>
        <w:rPr>
          <w:rFonts w:eastAsia="Times New Roman"/>
          <w:lang w:val="de-DE"/>
        </w:rPr>
      </w:pPr>
      <w:r>
        <w:rPr>
          <w:rFonts w:cs="Times New Roman"/>
          <w:b/>
          <w:bCs/>
        </w:rPr>
        <w:t>4. 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ценка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</w:t>
      </w:r>
      <w:r>
        <w:rPr>
          <w:rFonts w:cs="Times New Roman"/>
          <w:bCs/>
        </w:rPr>
        <w:t>муниципальной 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роизводи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анализ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степен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дпрограмм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ут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оп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актичес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гнут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ов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и и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ланов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й в соответствии с приложение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 xml:space="preserve"> к программ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степен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комплекса процессных мероприятий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оп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жидаемых и фактичес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луче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зультатов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а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снов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ежегод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ланов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Степ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дости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целей и реш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адач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 xml:space="preserve"> (Сд) определяе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форму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Сд = Зф / Зп x 100%,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Зф – фактическ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Зп – планово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индикатора (показателя)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В целя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ценк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реализации</w:t>
      </w:r>
      <w:r>
        <w:rPr>
          <w:rFonts w:eastAsia="Times New Roman"/>
        </w:rPr>
        <w:t xml:space="preserve"> комплекса процессных мероприятий </w:t>
      </w:r>
      <w:r>
        <w:rPr>
          <w:rFonts w:eastAsia="Times New Roman"/>
          <w:lang w:val="de-DE"/>
        </w:rPr>
        <w:t>применяются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следующи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арамет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1) высоки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95 процентов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95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2) 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достигнуты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значения 80 проц. и боле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показателей</w:t>
      </w:r>
      <w:r>
        <w:rPr>
          <w:rFonts w:eastAsia="Times New Roman"/>
        </w:rPr>
        <w:t xml:space="preserve"> комплекса процессных мероприятий</w:t>
      </w:r>
      <w:r>
        <w:rPr>
          <w:rFonts w:eastAsia="Times New Roman"/>
          <w:lang w:val="de-DE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de-DE"/>
        </w:rPr>
        <w:t>-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менее 80 проц. мероприятий, запланированных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на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тчет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год, выполнены в полном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объем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lang w:val="de-DE"/>
        </w:rPr>
        <w:t>3) неудовлетворительный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уровень</w:t>
      </w:r>
      <w:r>
        <w:rPr>
          <w:rFonts w:eastAsia="Times New Roman"/>
        </w:rPr>
        <w:t xml:space="preserve"> </w:t>
      </w:r>
      <w:r>
        <w:rPr>
          <w:rFonts w:eastAsia="Times New Roman"/>
          <w:lang w:val="de-DE"/>
        </w:rPr>
        <w:t>эффективности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283" w:top="339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  <w:szCs w:val="20"/>
        </w:rPr>
      </w:pPr>
      <w:r>
        <w:rPr>
          <w:rFonts w:eastAsia="Times New Roman"/>
          <w:color w:val="000000"/>
        </w:rPr>
        <w:t>реализация программы не отвечает критериям, указанным в пунктах 1 и 2.</w:t>
      </w:r>
    </w:p>
    <w:p>
      <w:pPr>
        <w:pStyle w:val="ConsPlusNormal"/>
        <w:tabs>
          <w:tab w:val="clear" w:pos="709"/>
          <w:tab w:val="left" w:pos="4281" w:leader="none"/>
        </w:tabs>
        <w:ind w:firstLine="540"/>
        <w:jc w:val="right"/>
        <w:rPr>
          <w:rFonts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 1 </w:t>
      </w:r>
    </w:p>
    <w:p>
      <w:pPr>
        <w:pStyle w:val="Normal"/>
        <w:ind w:left="9639" w:hanging="0"/>
        <w:jc w:val="right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firstLine="540"/>
        <w:jc w:val="right"/>
        <w:rPr>
          <w:rFonts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в Сланцевском муниципальном районе» </w:t>
      </w:r>
    </w:p>
    <w:p>
      <w:pPr>
        <w:pStyle w:val="Normal"/>
        <w:suppressAutoHyphens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sz w:val="24"/>
        </w:rPr>
        <w:t>План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0"/>
        </w:rPr>
        <w:t>«Устойчивое общественное развитие в Сланцевском муниципальном районе»</w:t>
      </w:r>
    </w:p>
    <w:tbl>
      <w:tblPr>
        <w:tblW w:w="27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"/>
        <w:gridCol w:w="2824"/>
        <w:gridCol w:w="1483"/>
        <w:gridCol w:w="1186"/>
        <w:gridCol w:w="1734"/>
        <w:gridCol w:w="1393"/>
        <w:gridCol w:w="1260"/>
        <w:gridCol w:w="1420"/>
        <w:gridCol w:w="1420"/>
        <w:gridCol w:w="2024"/>
        <w:gridCol w:w="1734"/>
        <w:gridCol w:w="1734"/>
        <w:gridCol w:w="1734"/>
        <w:gridCol w:w="1734"/>
        <w:gridCol w:w="1734"/>
        <w:gridCol w:w="1734"/>
        <w:gridCol w:w="1734"/>
      </w:tblGrid>
      <w:tr>
        <w:trPr>
          <w:trHeight w:val="62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Устойчивое общественное развитие в Сланцевском муниципальном район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0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ая часть – не предусмотре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 Комплекс процессных мероприятий 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деятельности             </w:t>
              <w:br/>
              <w:t>информационн</w:t>
            </w:r>
            <w:r>
              <w:rPr>
                <w:rStyle w:val="Grame"/>
                <w:sz w:val="20"/>
                <w:szCs w:val="20"/>
              </w:rPr>
              <w:t>о -</w:t>
            </w:r>
            <w:r>
              <w:rPr>
                <w:sz w:val="20"/>
                <w:szCs w:val="20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й сектор о</w:t>
            </w:r>
            <w:r>
              <w:rPr>
                <w:color w:val="000000"/>
                <w:sz w:val="18"/>
                <w:szCs w:val="18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убсидий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37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Профилактика коррупции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Формирование антикоррупционного общественного сознания, нетерпимого отношения к проявлениям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Итого по комплексам процессных мероприят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 2 </w:t>
      </w:r>
    </w:p>
    <w:p>
      <w:pPr>
        <w:pStyle w:val="Normal"/>
        <w:ind w:left="9639" w:hanging="0"/>
        <w:jc w:val="right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 в Сланцевском муниципальном районе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Устойчивое общественное развитие в Сланцевском муниципальном районе»  и их значениях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1134"/>
        <w:gridCol w:w="1276"/>
        <w:gridCol w:w="1134"/>
        <w:gridCol w:w="1276"/>
        <w:gridCol w:w="1276"/>
        <w:gridCol w:w="1275"/>
        <w:gridCol w:w="1276"/>
        <w:gridCol w:w="1358"/>
        <w:gridCol w:w="147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з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-й год реализа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-й год реализа</w:t>
              <w:softHyphen/>
              <w:t>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-й год реализа</w:t>
              <w:softHyphen/>
              <w:t>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6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-й год реализа</w:t>
              <w:softHyphen/>
              <w:t>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028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следний год реализ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Сланцевского муниципального рай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ойчивое общественное развитие в Сланцев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оказанных информационно - консультационным центром муниципального образования (в т.ч.  количество составленных претензий и исковых 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не являющимся государственными (муниципальными) учреждениями, получивших финансовую поддержку на территории Сланце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данных печатных материалов          по межнациональным и межконфессиональным отнош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</w:t>
            </w:r>
            <w:r>
              <w:rPr>
                <w:sz w:val="22"/>
                <w:szCs w:val="22"/>
              </w:rPr>
              <w:t>Советов при главе администрации 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spacing w:before="0" w:after="360"/>
              <w:ind w:right="103" w:hanging="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оличество изданных печатных материалов   антикоррупцио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– 21000 рейсов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Р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ичество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зданий для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сотрудников, прошедших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% к общ. чис. с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39" w:hanging="0"/>
        <w:jc w:val="right"/>
        <w:rPr>
          <w:rFonts w:cs="Times New Roman"/>
          <w:sz w:val="20"/>
          <w:szCs w:val="20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9639" w:hanging="0"/>
        <w:jc w:val="right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 xml:space="preserve">к муниципальной Программе  </w:t>
      </w:r>
    </w:p>
    <w:p>
      <w:pPr>
        <w:pStyle w:val="ConsPlusNormal"/>
        <w:ind w:firstLine="540"/>
        <w:jc w:val="right"/>
        <w:rPr>
          <w:rFonts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Устойчивое общественное развитие в Сланцевском муниципальном районе» </w:t>
      </w:r>
    </w:p>
    <w:p>
      <w:pPr>
        <w:pStyle w:val="Normal"/>
        <w:suppressAutoHyphens w:val="false"/>
        <w:ind w:firstLine="53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 порядке сбора информации и методике расчета показателя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(индикатора) муниципальной программы</w:t>
      </w:r>
    </w:p>
    <w:p>
      <w:pPr>
        <w:pStyle w:val="Normal"/>
        <w:widowControl/>
        <w:suppressAutoHyphens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8"/>
        <w:gridCol w:w="850"/>
        <w:gridCol w:w="1843"/>
        <w:gridCol w:w="1559"/>
        <w:gridCol w:w="2126"/>
        <w:gridCol w:w="1560"/>
        <w:gridCol w:w="1417"/>
        <w:gridCol w:w="1418"/>
        <w:gridCol w:w="1998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пределение показателя </w:t>
            </w:r>
            <w:r>
              <w:rPr>
                <w:rStyle w:val="FootnoteCharacters"/>
                <w:rStyle w:val="FootnoteAnchor"/>
                <w:rFonts w:cs="Times New Roman"/>
                <w:color w:val="0000FF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5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тод сбора информации, индекс формы отчетности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бъект и единица наблюдения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7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хват единиц совокупности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8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9"/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, оказанных информационно- консультационным центром муниципального образования (в т.ч.  количество составленных претензий и исковых зая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информированности граждан о правилах и нормах законодательства о защите прав потребителе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еление Сланцевского муниципального района и Сланцев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й сектор 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циально ориентированных некоммерческих организаций, не являющимся государственными (муниципальными) учреждениями, получивших финансовую поддержку на территории Сланце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и финансовой устойчив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не являющиеся государственными (муниципальными) учреждениями, осуществляющие деятельность на территории Сланц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изданных печатных материалов          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информированности населения Сланцевского  муниципального района в сфере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ечатных материалов          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проведенных </w:t>
            </w:r>
            <w:r>
              <w:rPr>
                <w:rFonts w:cs="Times New Roman"/>
                <w:sz w:val="20"/>
                <w:szCs w:val="20"/>
              </w:rPr>
              <w:t>Советов при главе администрации по межнациональным и межконфессиональным отно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уровень взаимодействия между органами местного самоуправления и общественность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в сфере межнациональных и межконфессиональных отношений на территории Сланце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/>
                <w:sz w:val="20"/>
                <w:szCs w:val="20"/>
              </w:rPr>
              <w:t xml:space="preserve">Сов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Совета при главе администрации по межнациональным и межконфессиональным отношениям, 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личество изданных печатных материалов          антикоррупционной 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    местного самоуправления Сланц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ечатных материалов          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еление Сланцевского муниципального района и Сланц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регулярных перевозок пассажиров и багажа по муниципальным маршрутам Сланцевского муниципального района Ленинградской области по регулируемым тарифам – 21000 рейсов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регулярность осуществления пассажирских перевозо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осуществленных рейсов по муниципальным маршру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селение Сланцевского муниципального района и Сланцев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ЖКХ, транспорта и инфраструкту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количество отловленных безнадзорных живот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голов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надзорные животные на территории Сланцевского муниципальн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ЖКХ, транспорта и инфраструкту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для оплаты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Количественный показатель зданий для содерж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Здания администрации Сланцевского муниципальн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бухгалтерского учет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трудников, прошедших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количество сотрудников прошедших проф. подготовк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отрудники администрации Сланц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 % к общ. чис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>Показатель характеризует</w:t>
            </w:r>
            <w:r>
              <w:rPr>
                <w:rFonts w:cs="Times New Roman"/>
                <w:sz w:val="20"/>
                <w:szCs w:val="20"/>
              </w:rPr>
              <w:t xml:space="preserve"> уровень обеспеченности рабочим пространством по нормам трудового законодатель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/>
                <w:sz w:val="20"/>
                <w:szCs w:val="20"/>
              </w:rPr>
              <w:t xml:space="preserve">Годовая, </w:t>
            </w:r>
            <w:r>
              <w:rPr>
                <w:rFonts w:cs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онсультаций</w:t>
            </w: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 администрации Сланц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</w:t>
            </w:r>
          </w:p>
        </w:tc>
      </w:tr>
    </w:tbl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иложение  4 </w:t>
      </w:r>
    </w:p>
    <w:p>
      <w:pPr>
        <w:pStyle w:val="Normal"/>
        <w:ind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к муниципальной Программе  </w:t>
      </w:r>
    </w:p>
    <w:p>
      <w:pPr>
        <w:pStyle w:val="Normal"/>
        <w:ind w:right="-598" w:firstLine="539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«Устойчивое общественное развитие  в Сланцевском муниципальном районе»</w:t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27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"/>
        <w:gridCol w:w="2824"/>
        <w:gridCol w:w="1483"/>
        <w:gridCol w:w="1186"/>
        <w:gridCol w:w="1734"/>
        <w:gridCol w:w="1393"/>
        <w:gridCol w:w="1260"/>
        <w:gridCol w:w="1420"/>
        <w:gridCol w:w="1420"/>
        <w:gridCol w:w="2024"/>
        <w:gridCol w:w="1734"/>
        <w:gridCol w:w="1734"/>
        <w:gridCol w:w="1734"/>
        <w:gridCol w:w="1734"/>
        <w:gridCol w:w="1734"/>
        <w:gridCol w:w="1734"/>
        <w:gridCol w:w="1734"/>
      </w:tblGrid>
      <w:tr>
        <w:trPr>
          <w:trHeight w:val="62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.руб.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 реализации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ветственные исполнители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район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юджет поселени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очие источники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проекты – не предусмотрены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.  Комплекс процессных мероприятий «</w:t>
            </w:r>
            <w:r>
              <w:rPr>
                <w:b/>
                <w:i/>
                <w:sz w:val="20"/>
                <w:szCs w:val="20"/>
              </w:rPr>
              <w:t>Развитие системы защиты прав потребителей в Сланцевском районе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деятельности             </w:t>
              <w:br/>
              <w:t>информационн</w:t>
            </w:r>
            <w:r>
              <w:rPr>
                <w:rStyle w:val="Grame"/>
                <w:sz w:val="20"/>
                <w:szCs w:val="20"/>
              </w:rPr>
              <w:t>о -</w:t>
            </w:r>
            <w:r>
              <w:rPr>
                <w:sz w:val="20"/>
                <w:szCs w:val="20"/>
              </w:rPr>
              <w:t xml:space="preserve">  консультационного центра </w:t>
              <w:br/>
              <w:t>для потребител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й сектор о</w:t>
            </w:r>
            <w:r>
              <w:rPr>
                <w:color w:val="000000"/>
                <w:sz w:val="18"/>
                <w:szCs w:val="18"/>
              </w:rPr>
              <w:t>тдела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2.  Комплекс процессных мероприятий </w:t>
            </w:r>
            <w:r>
              <w:rPr>
                <w:b/>
                <w:i/>
                <w:sz w:val="20"/>
                <w:szCs w:val="20"/>
              </w:rPr>
              <w:t>«Поддержка  общественных и некоммерческих организаций, проведение мероприятий общемуниципального характера  в Сланцевском муниципальном районе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</w:t>
            </w:r>
            <w:r>
              <w:rPr>
                <w:rFonts w:cs="Times New Roman"/>
                <w:sz w:val="20"/>
                <w:szCs w:val="20"/>
              </w:rPr>
              <w:t xml:space="preserve"> Общественной организации совет ветеранов войны и труда Сланцевского муниципального района Ленинградской области на финансовое обеспечение затрат в связи с осуществлением уставной деятель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тдела бухгалтерского учета администрации 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 ориентированные некоммерческие организации, осуществляющие свою деятельность на территории Сланцевского</w:t>
            </w:r>
            <w:r>
              <w:rPr>
                <w:spacing w:val="-4"/>
                <w:sz w:val="20"/>
                <w:szCs w:val="20"/>
              </w:rPr>
              <w:t xml:space="preserve">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убсидий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оддержка социаль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нных некоммерческих организаций 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ходы на проведение мероприятий общемуниципального характер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864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86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549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549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753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 753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52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 31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1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 998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94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 205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1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Укрепление межнациональных и межконфессиональных отношений и проведение профилактики межнациональных конфликтов на территории Сланцевского муниципального района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Комплекс процессных мероприятий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«Профилактика коррупции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Формирование антикоррупционного общественного сознания, нетерпимого отношения к проявлениям коррупции, 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5. Комплекс процессных мероприятий «Национальная экономика 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. Комплекс процессных мероприятий «Жилищно-коммунальное хозяйство и благоустройство на территории Сланцевского муниципального района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расходов по благоустройству, в том числе за счет экологических сбор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707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00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1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7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670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87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5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7. Комплекс процессных мероприятий «Управление муниципальным имуществом и его содержание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е муниципальным имуществом в части развития общественной инфраструктуры муниципального знач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57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95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3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4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8. Комплекс процессных мероприятий «Муниципальное управление»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3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3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и их структурных подраздел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 050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 05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950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950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482,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 482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взаимодействию с органами местного самоуправления, общим и организационным вопросам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ощрение муниципальных управленческих команд за достижение показателей деятельности ОМС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73,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14,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ЗАГС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84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85,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ктор по обеспечению деятельности комиссии по делам несовершеннолетних и защите их прав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2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безопасности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0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хивный сектор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О в сфере обращения с безнадзорными животным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, транспорта и инфраструктуры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оплат к пенсиям муниципальных служащи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04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504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администрации  Сланцевского муниципального района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471,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471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786,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786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 441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80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 729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т.ч. по годам реализац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 635,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9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 075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 456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0,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 885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 349,6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8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 76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ные проекты – не предусмотрены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 – не предусмотрены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е проекты – не предусмотрены</w:t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 648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19,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7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71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 631,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990,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 687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 614,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660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024-20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894,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4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3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1-5 базовым периодом является 2021 год, для остальных базовым является 2023 г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истика содержания показ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едприятия (организации) различных секторов экономики, группы населения, домашних хозяйств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: 1 - сплошное наблюдение, 2 - способ основного массива, 3 - выборочное наблюдение, 4 - монографическое наблюд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наименование органа исполнительной власти, ответственного за сбор данных по показател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2"/>
      <w:lang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4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FontStyle52">
    <w:name w:val="Font Style52"/>
    <w:basedOn w:val="1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1"/>
    <w:qFormat/>
    <w:rPr/>
  </w:style>
  <w:style w:type="character" w:styleId="Style12">
    <w:name w:val="Основной текст Знак"/>
    <w:basedOn w:val="Style10"/>
    <w:qFormat/>
    <w:rPr>
      <w:rFonts w:eastAsia="Lucida Sans Unicode" w:cs="Mangal"/>
      <w:kern w:val="2"/>
      <w:sz w:val="28"/>
      <w:szCs w:val="24"/>
      <w:lang w:bidi="hi-IN"/>
    </w:rPr>
  </w:style>
  <w:style w:type="character" w:styleId="11">
    <w:name w:val="Заголовок 1 Знак"/>
    <w:basedOn w:val="Style10"/>
    <w:qFormat/>
    <w:rPr>
      <w:rFonts w:ascii="Arial" w:hAnsi="Arial" w:eastAsia="Lucida Sans Unicode" w:cs="Mangal"/>
      <w:b/>
      <w:bCs/>
      <w:kern w:val="2"/>
      <w:sz w:val="32"/>
      <w:szCs w:val="32"/>
      <w:lang w:bidi="hi-IN"/>
    </w:rPr>
  </w:style>
  <w:style w:type="character" w:styleId="21">
    <w:name w:val="Заголовок 2 Знак"/>
    <w:basedOn w:val="Style10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Lucida Sans Unicode" w:cs="Mangal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Style13">
    <w:name w:val="Подзаголовок Знак"/>
    <w:basedOn w:val="Style10"/>
    <w:qFormat/>
    <w:rPr>
      <w:rFonts w:eastAsia="Lucida Sans Unicode" w:cs="Mangal"/>
      <w:b/>
      <w:kern w:val="2"/>
      <w:sz w:val="24"/>
      <w:lang w:bidi="hi-IN"/>
    </w:rPr>
  </w:style>
  <w:style w:type="character" w:styleId="Style14">
    <w:name w:val="Нижний колонтитул Знак"/>
    <w:basedOn w:val="Style10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0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6">
    <w:name w:val="Подпись Знак"/>
    <w:basedOn w:val="Style10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Текст концевой сноски Знак"/>
    <w:basedOn w:val="Style10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8">
    <w:name w:val="Текст сноски Знак"/>
    <w:basedOn w:val="Style10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5:00Z</dcterms:created>
  <dc:creator>Novred 9</dc:creator>
  <dc:description/>
  <cp:keywords/>
  <dc:language>en-US</dc:language>
  <cp:lastModifiedBy>org444</cp:lastModifiedBy>
  <cp:lastPrinted>2024-03-25T08:42:00Z</cp:lastPrinted>
  <dcterms:modified xsi:type="dcterms:W3CDTF">2024-03-29T07:52:00Z</dcterms:modified>
  <cp:revision>36</cp:revision>
  <dc:subject/>
  <dc:title>постановление</dc:title>
</cp:coreProperties>
</file>