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и дополнениями, внесенными решением совета депутатов от  16.02.2022 № 282-рсд, от 15.06.2022 № 315-рсд, от 21.09.2022 № 338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10.2022 № 15/22, экспертного заключения ревизионной комиссии муниципального образования Сланцевский муниципальный район Ленинградской области от 18.10.2022 № 01-18-04/94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</w:t>
      </w:r>
      <w:r>
        <w:rPr/>
        <w:t>цевского муниципального район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202 596,5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2 198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199 348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05 512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178 010,4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2-07-15T15:39:00Z</cp:lastPrinted>
  <dcterms:modified xsi:type="dcterms:W3CDTF">2022-11-01T09:23:00Z</dcterms:modified>
  <cp:revision>338</cp:revision>
  <dc:subject/>
  <dc:title/>
</cp:coreProperties>
</file>