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     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»,</w:t>
      </w:r>
      <w:r>
        <w:rPr>
          <w:sz w:val="26"/>
          <w:szCs w:val="26"/>
        </w:rPr>
        <w:t xml:space="preserve"> администрация Сланцевского муниципального района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илагаемый Административный регламент по  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.</w:t>
        <w:tab/>
        <w:tab/>
        <w:t xml:space="preserve">2. Признать утратившими силу: </w:t>
        <w:tab/>
        <w:tab/>
        <w:tab/>
        <w:tab/>
        <w:tab/>
        <w:tab/>
        <w:tab/>
        <w:tab/>
        <w:t>2.1 Постановление администрации Сланцевского муниципального района от  24.09.2019 № 1380-п «Об утверрждении административного регламента по  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.2 Постановление администрации Сланцевского муниципального района от 20.02.2020 № 210-п «О  внесении изменений в  административный регламент по предоставлению муниципальной услуги 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администрации Сланцевского муниципального района от 24.09.2019 № 1380-п»</w:t>
      </w:r>
      <w:r>
        <w:rPr/>
        <w:t>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3 Постановление администрации Сланцевского муниципального района от 23.07.2021 № 947-п «О внесении изменений в  административный регламент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администрации Сланцевского муниципального района от 24.09.2019 № 1380-п»</w:t>
      </w:r>
      <w:r>
        <w:rPr/>
        <w:t>.</w:t>
      </w:r>
    </w:p>
    <w:p>
      <w:pPr>
        <w:pStyle w:val="TextBody"/>
        <w:rPr/>
      </w:pPr>
      <w:r>
        <w:rPr>
          <w:sz w:val="26"/>
          <w:szCs w:val="26"/>
        </w:rPr>
        <w:t>3. Опубликовать постановление в приложении к газете "Знамя труда" и разместить на сайте Сланцевского муниципального района Ленинградской области.</w:t>
      </w:r>
    </w:p>
    <w:p>
      <w:pPr>
        <w:pStyle w:val="TextBody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sz w:val="26"/>
          <w:szCs w:val="26"/>
        </w:rPr>
        <w:t xml:space="preserve">5. </w:t>
      </w:r>
      <w:r>
        <w:rPr/>
        <w:t xml:space="preserve">Контроль за исполнением возложить на заместителя главы администрации </w:t>
      </w:r>
      <w:r>
        <w:rPr>
          <w:szCs w:val="28"/>
        </w:rPr>
        <w:t>- председателя</w:t>
        <w:tab/>
        <w:t>комитета по управлению муниципальным имуществом и земельными ресурсами администрации</w:t>
      </w:r>
      <w:r>
        <w:rPr/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     М. Б. 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1-07-13T09:00:00Z</cp:lastPrinted>
  <dcterms:modified xsi:type="dcterms:W3CDTF">2022-07-04T13:52:00Z</dcterms:modified>
  <cp:revision>27</cp:revision>
  <dc:subject/>
  <dc:title>Шаблон постановления</dc:title>
</cp:coreProperties>
</file>