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480"/>
        <w:ind w:righ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ланцевского муниципального района Ленинградской области</w:t>
      </w:r>
    </w:p>
    <w:p>
      <w:pPr>
        <w:pStyle w:val="Style18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администрация Сланце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429"/>
          <w:tab w:val="left" w:pos="993" w:leader="none"/>
        </w:tabs>
        <w:ind w:left="0" w:firstLine="709"/>
        <w:rPr/>
      </w:pPr>
      <w:r>
        <w:rPr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color w:val="000000"/>
          <w:szCs w:val="28"/>
        </w:rPr>
        <w:t xml:space="preserve">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ланцевского муниципального района Ленинградской области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Признать утратившим силу постановление администрации муниципального образования Сланцевский муниципальный район Ленинградской области от 08.02.2019 № 152-п «Об утверждении административного регламента предоставления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 xml:space="preserve">Постановление опубликовать в приложении к газете «Знамя труда» и разместить на официальном сайте администрации Сланцевского </w:t>
      </w:r>
      <w:r>
        <w:rPr>
          <w:color w:val="000000"/>
          <w:szCs w:val="28"/>
        </w:rPr>
        <w:t>муниципального образования Сланцевский муниципальный район Ленинградской области в полном объеме</w:t>
      </w:r>
      <w:r>
        <w:rPr>
          <w:lang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TextBody"/>
        <w:spacing w:before="0" w:after="120"/>
        <w:ind w:left="34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2-09-26T09:19:00Z</cp:lastPrinted>
  <dcterms:modified xsi:type="dcterms:W3CDTF">2022-10-06T11:48:00Z</dcterms:modified>
  <cp:revision>14</cp:revision>
  <dc:subject/>
  <dc:title>ПРОЕКТ</dc:title>
</cp:coreProperties>
</file>