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1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 от  27.11.2018  № 1574-п  «Об утверждении муниципальной  программы «Развитие  образования муниципального образования Сланцевский муниципальный район Ленинградской области на 2019-2024 годы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179 Бюджетного кодекса Российской Федерации, постановлением администрации Сланцевского муниципального района Ленинградской области от 12.07.2018 №884-п «Об утверждении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»</w:t>
      </w:r>
      <w:r>
        <w:rPr>
          <w:lang w:val="ru-RU"/>
        </w:rPr>
        <w:t xml:space="preserve"> (с изменениями от 17.12.2021 №1788-п)</w:t>
      </w:r>
      <w:r>
        <w:rPr/>
        <w:t>,  в целях  приведения муниципальной программы «Развитие образования муниципального образования Сланцевский муниципальный район Ленинградской области на 2019-2024 годы» (далее - Программа)  в соответствие с бюджетными ассигнованиями, утвержденными решением совета депутатов,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(с изменениями, внесенными решениями совета депутатов, от 16.02.2022 №282-рсд, 15.06.2022 №315-рсд, 21.09.2022 №338-рсд), в  соответствии с экспертным заключением ревизионной комиссии от 09.11.2022 года №01-18-03/105, заключением экспертного совета при администрации Сланцевского муниципального района по разработке и реализации муниципальных программ от 10 ноября 2022 года № 18/22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7.11.2018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24 годы» (с учетом изменений от 23.05.2019 № 698-п; от 23.12.2019  № 2085-п; от 02.03.2020                       № 254-п; от 28.05.2020 № 685-п; от 21.07.2020 № 943-п; от 11.01.2021                      № 04-п; от 17.03.2021 №326-п; от 13.04.2021 № 471-п; от  23.08.2021 № 1112-п; от 26.11.2021 № 1612-п, 23.12.2021 №1835-п, 11.04.2022 №515-п</w:t>
      </w:r>
      <w:r>
        <w:rPr>
          <w:lang w:val="ru-RU"/>
        </w:rPr>
        <w:t>),</w:t>
      </w:r>
      <w:r>
        <w:rPr/>
        <w:t xml:space="preserve">  следующие изменения: </w:t>
      </w:r>
    </w:p>
    <w:p>
      <w:pPr>
        <w:pStyle w:val="TextBody"/>
        <w:rPr/>
      </w:pPr>
      <w:r>
        <w:rPr/>
        <w:t>1.1. Продлить срок реализации муниципальной программы на период по 2025 год. Наименование муниципальной программы изложить в новой редакции «Развитие  образования муниципального образования Сланцевский муниципальный район Ленинградской области на 2019-2025 годы».</w:t>
      </w:r>
    </w:p>
    <w:p>
      <w:pPr>
        <w:pStyle w:val="TextBody"/>
        <w:numPr>
          <w:ilvl w:val="1"/>
          <w:numId w:val="3"/>
        </w:numPr>
        <w:ind w:left="0" w:right="0" w:firstLine="567"/>
        <w:rPr/>
      </w:pPr>
      <w:r>
        <w:rPr/>
        <w:t xml:space="preserve">Паспорт </w:t>
      </w:r>
      <w:r>
        <w:rPr>
          <w:lang w:val="ru-RU"/>
        </w:rPr>
        <w:t>и текстовую часть</w:t>
      </w:r>
      <w:r>
        <w:rPr/>
        <w:t xml:space="preserve"> муниципальной программы «Развитие образования муниципального образования Сланцевский муниципальный район Ленинградской области на 2019-2025 годы» изложить в новой редакции согласно приложению 1.</w:t>
      </w:r>
    </w:p>
    <w:p>
      <w:pPr>
        <w:pStyle w:val="TextBody"/>
        <w:numPr>
          <w:ilvl w:val="1"/>
          <w:numId w:val="3"/>
        </w:numPr>
        <w:ind w:left="0" w:right="0" w:firstLine="567"/>
        <w:rPr/>
      </w:pPr>
      <w:r>
        <w:rPr/>
        <w:t>Приложение 2 к Программе «План мероприятий муниципальной программы  «Развитие  образования муниципального образования Сланцевский муниципальный район  Ленинградской области в 2019-2025 годах" изложить в новой редакции согласно приложению 2.</w:t>
      </w:r>
    </w:p>
    <w:p>
      <w:pPr>
        <w:pStyle w:val="TextBody"/>
        <w:numPr>
          <w:ilvl w:val="1"/>
          <w:numId w:val="3"/>
        </w:numPr>
        <w:ind w:left="0" w:right="0" w:firstLine="567"/>
        <w:rPr/>
      </w:pPr>
      <w:r>
        <w:rPr/>
        <w:t>Приложение 3 к Программе «План мероприятий муниципальной программы  «Развитие  образования муниципального образования Сланцевский муниципальный район  Ленинградской области в 2019-2025 годах" изложить в новой редакции согласно приложению 3.</w:t>
      </w:r>
    </w:p>
    <w:p>
      <w:pPr>
        <w:pStyle w:val="TextBody"/>
        <w:numPr>
          <w:ilvl w:val="1"/>
          <w:numId w:val="3"/>
        </w:numPr>
        <w:ind w:left="0" w:right="0" w:firstLine="567"/>
        <w:rPr/>
      </w:pPr>
      <w:r>
        <w:rPr/>
        <w:t>Приложение 4 к Программе «Сведения о показателях (индикаторах) муниципальной программы «Развитие  образования муниципального образования Сланцевский муниципальный район  Ленинградской области в 2019-2025 годы и их значениях" изложить в новой редакции согласно приложению 4</w:t>
      </w:r>
    </w:p>
    <w:p>
      <w:pPr>
        <w:pStyle w:val="TextBody"/>
        <w:rPr/>
      </w:pPr>
      <w:r>
        <w:rPr/>
        <w:t xml:space="preserve">2. Постановление опубликовать в приложении к газете «Знамя труда» </w:t>
      </w:r>
      <w:r>
        <w:rPr>
          <w:lang w:val="ru-RU"/>
        </w:rPr>
        <w:t>(</w:t>
      </w:r>
      <w:r>
        <w:rPr/>
        <w:t>без приложений</w:t>
      </w:r>
      <w:r>
        <w:rPr>
          <w:lang w:val="ru-RU"/>
        </w:rPr>
        <w:t xml:space="preserve">) </w:t>
      </w:r>
      <w:r>
        <w:rPr/>
        <w:t>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</w:t>
      </w:r>
      <w:r>
        <w:rPr>
          <w:lang w:val="ru-RU"/>
        </w:rPr>
        <w:t>м</w:t>
      </w:r>
      <w:r>
        <w:rPr/>
        <w:t xml:space="preserve">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муниципального образования                                               М.Б. Чистова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3" w:top="84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8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7:00Z</dcterms:created>
  <dc:creator>Павлова Юлия В.</dc:creator>
  <dc:description/>
  <cp:keywords/>
  <dc:language>en-US</dc:language>
  <cp:lastModifiedBy>org444</cp:lastModifiedBy>
  <cp:lastPrinted>2022-11-14T17:43:00Z</cp:lastPrinted>
  <dcterms:modified xsi:type="dcterms:W3CDTF">2022-11-17T11:24:00Z</dcterms:modified>
  <cp:revision>7</cp:revision>
  <dc:subject/>
  <dc:title>постановление</dc:title>
</cp:coreProperties>
</file>