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</w:t>
      </w:r>
      <w:r>
        <w:rPr>
          <w:lang w:val="ru-RU"/>
        </w:rPr>
        <w:tab/>
        <w:tab/>
        <w:t>Проек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АДМИНИСТРАЦИИ МУНИЦИПАЛЬНОГО ОБРАЗОВАНИЯ</w:t>
        <w:br/>
        <w:t xml:space="preserve">              СЛАНЦЕВСКИЙ МУНИЦИПАЛЬНЫЙ РАЙОН ЛЕНИНГРАД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П О С Т А Н О В Л Е Н И 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______________                                                                                     </w:t>
        <w:tab/>
        <w:tab/>
        <w:tab/>
        <w:t xml:space="preserve"> </w:t>
      </w:r>
      <w:r>
        <w:rPr>
          <w:sz w:val="28"/>
          <w:szCs w:val="28"/>
          <w:lang w:val="ru-RU"/>
        </w:rPr>
        <w:t xml:space="preserve">№  ______    </w:t>
      </w:r>
    </w:p>
    <w:p>
      <w:pPr>
        <w:pStyle w:val="Style26"/>
        <w:spacing w:before="567" w:after="567"/>
        <w:ind w:left="0" w:right="4111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 внесении изменений в постановление администрации Сланцевского муниципального района от 12.11.2018 № 1488-п «Об утверждении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19-2025 годы</w:t>
      </w:r>
    </w:p>
    <w:p>
      <w:pPr>
        <w:pStyle w:val="TextBody"/>
        <w:ind w:left="0" w:right="0" w:firstLine="794"/>
        <w:jc w:val="both"/>
        <w:rPr/>
      </w:pPr>
      <w:r>
        <w:rPr>
          <w:iCs/>
          <w:sz w:val="28"/>
          <w:szCs w:val="28"/>
          <w:lang w:val="ru-RU"/>
        </w:rPr>
        <w:t>В соответствии со статьей 179, 217 Бюджетного кодекса Российской Федерации, постановлением Правительства Российской Федерации от 26.05.2021 №786 «О системе управления государственными программами Российской Федерации»,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17.12.2021 № 1788-п, от 13.05.2022 № 692-п), в целях приведения мероприятий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19-2025 годы, в соответствие с  решением совета депутатов Сланцевского городского поселения от 21.12.2021 № 157-гсд «О бюджете муниципального образования Сланцевское городское поселение Сланцевского муниципального района Ленинградской области  на 2022 год и на плановый период 2023 и 2024 годов» (с изменениями от 15.02.2022 № 167-гсд, от 21.06.2022 № 183-гсд), 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12 июля 2022 года  № 09/22, экспертного заключения ревизионной комиссии муниципального образования Сланцевский муниципальный района Ленинградской области от 30 июня 2022 года № 01-18-04/60, администрация Сланцевского муниципального района  п о с т а н о в л я е т:</w:t>
      </w:r>
    </w:p>
    <w:p>
      <w:pPr>
        <w:pStyle w:val="TextBody"/>
        <w:spacing w:before="0" w:after="0"/>
        <w:ind w:left="0" w:right="0" w:firstLine="794"/>
        <w:jc w:val="both"/>
        <w:rPr/>
      </w:pPr>
      <w:r>
        <w:rPr>
          <w:iCs/>
          <w:sz w:val="28"/>
          <w:szCs w:val="28"/>
          <w:lang w:val="ru-RU"/>
        </w:rPr>
        <w:t xml:space="preserve">1. Внести следующие изменения в приложение к постановлению администрации Сланцевского муниципального района от  12.11.2018 № 1488-п «Об утверждении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19-2025 годы (с изменениями от 27.03.2019 № 344-п, от 23.04.2019 № 512-п от 29.07.2019 № 1036-п, от 27.09.2019 № 1410-п, от 25.11.2019 № 1867-п, от 13.02.2020 № 180-п, от 28.05.2020 № </w:t>
      </w:r>
      <w:r>
        <w:rPr>
          <w:rFonts w:eastAsia="Lucida Sans Unicode"/>
          <w:iCs/>
          <w:kern w:val="2"/>
          <w:sz w:val="28"/>
          <w:szCs w:val="28"/>
          <w:lang w:val="ru-RU" w:bidi="hi-IN"/>
        </w:rPr>
        <w:t>689-п, от 27.07.2020 № 982-п, от 10.02.2021 № 146-п, от 30.04.2021 № 580-п от 16.07.2021 № 916-п, от 23.12.2021№ 1844-п, от 03.03.2022 № 275-п</w:t>
      </w:r>
      <w:r>
        <w:rPr>
          <w:iCs/>
          <w:sz w:val="28"/>
          <w:szCs w:val="28"/>
          <w:lang w:val="ru-RU"/>
        </w:rPr>
        <w:t>):</w:t>
      </w:r>
    </w:p>
    <w:p>
      <w:pPr>
        <w:pStyle w:val="TextBody"/>
        <w:spacing w:before="0" w:after="0"/>
        <w:ind w:left="0" w:right="0" w:firstLine="794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1.1. В паспорте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19-2025 годы (далее-Программа):</w:t>
      </w:r>
    </w:p>
    <w:p>
      <w:pPr>
        <w:pStyle w:val="TextBody"/>
        <w:spacing w:before="0" w:after="0"/>
        <w:ind w:left="0" w:right="0" w:firstLine="794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1.1.1. строку 2 изложить в новой редакции:</w:t>
      </w:r>
    </w:p>
    <w:p>
      <w:pPr>
        <w:pStyle w:val="TextBody"/>
        <w:spacing w:before="0" w:after="0"/>
        <w:ind w:left="0" w:right="0" w:firstLine="794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tbl>
      <w:tblPr>
        <w:tblW w:w="10503" w:type="dxa"/>
        <w:jc w:val="left"/>
        <w:tblInd w:w="-2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7323"/>
      </w:tblGrid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</w:tbl>
    <w:p>
      <w:pPr>
        <w:pStyle w:val="TextBody"/>
        <w:spacing w:before="0" w:after="0"/>
        <w:ind w:left="0" w:right="0" w:hanging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0" w:right="0" w:firstLine="794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1.1.2. строку 9 изложить в следующей редакции:</w:t>
      </w:r>
    </w:p>
    <w:p>
      <w:pPr>
        <w:pStyle w:val="TextBody"/>
        <w:spacing w:before="0" w:after="0"/>
        <w:ind w:left="0" w:right="0" w:firstLine="794"/>
        <w:jc w:val="both"/>
        <w:rPr>
          <w:lang w:val="ru-RU"/>
        </w:rPr>
      </w:pPr>
      <w:r>
        <w:rPr>
          <w:lang w:val="ru-RU"/>
        </w:rPr>
      </w:r>
    </w:p>
    <w:tbl>
      <w:tblPr>
        <w:tblW w:w="10575" w:type="dxa"/>
        <w:jc w:val="left"/>
        <w:tblInd w:w="-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8025"/>
      </w:tblGrid>
      <w:tr>
        <w:trPr>
          <w:trHeight w:val="54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-всего, в том числе по годам реализации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щий объём финансирования  за счет всех источников составляет 925089,04312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ъём финансирования по годам реализации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019 г. - 113663,41053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020 г. - 152526,29938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021 г. - 150923,41021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022 г. - 157327,42300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023 г. - 115682,00000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024 г. - 117355,70000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25 г. - 117610,80000 тыс. руб.</w:t>
            </w:r>
          </w:p>
        </w:tc>
      </w:tr>
    </w:tbl>
    <w:p>
      <w:pPr>
        <w:pStyle w:val="TextBody"/>
        <w:spacing w:before="0" w:after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ab/>
      </w:r>
    </w:p>
    <w:p>
      <w:pPr>
        <w:pStyle w:val="TextBody"/>
        <w:spacing w:lineRule="auto" w:line="240" w:before="0" w:after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ab/>
        <w:t>1.2.  Раздел 5 Программы «Методика оценки результативности и эффективности муниципальной программы» изложить в следующей редакции:</w:t>
      </w:r>
    </w:p>
    <w:p>
      <w:pPr>
        <w:pStyle w:val="TextBody"/>
        <w:spacing w:lineRule="auto" w:line="240" w:before="0" w:after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ab/>
        <w:t>«Анализ эффективности реализации программы проводится на основе оценки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епени достижения целей и решения задач программы в целом путем  сопоставления фактически достигнутых значений целевых показателей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Times New Roman" w:ascii="Times New Roman" w:hAnsi="Times New Roman"/>
          <w:sz w:val="28"/>
          <w:szCs w:val="28"/>
          <w:lang w:val="ru-RU"/>
        </w:rPr>
        <w:t>индикаторов) программы 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их плановых значени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формул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:</w:t>
      </w:r>
    </w:p>
    <w:p>
      <w:pPr>
        <w:pStyle w:val="Normal"/>
        <w:widowControl/>
        <w:tabs>
          <w:tab w:val="clear" w:pos="708"/>
          <w:tab w:val="left" w:pos="4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70"/>
        <w:ind w:left="709" w:right="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left="720" w:right="0" w:hanging="0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= </w:t>
      </w:r>
      <w:r>
        <w:rPr>
          <w:rFonts w:cs="Symbol" w:ascii="Symbol" w:hAnsi="Symbol"/>
          <w:color w:val="000000"/>
          <w:spacing w:val="2"/>
          <w:sz w:val="28"/>
          <w:szCs w:val="28"/>
        </w:rPr>
        <w:t>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Сдн /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N</w:t>
      </w:r>
    </w:p>
    <w:p>
      <w:pPr>
        <w:pStyle w:val="Normal"/>
        <w:tabs>
          <w:tab w:val="clear" w:pos="708"/>
          <w:tab w:val="left" w:pos="4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left="7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left="0" w:right="0" w:firstLine="720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  <w:lang w:val="en-US"/>
        </w:rPr>
        <w:t>д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= 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  <w:lang w:val="en-US"/>
        </w:rPr>
        <w:t>ф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/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  <w:lang w:val="en-US"/>
        </w:rPr>
        <w:t>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* 100% ,</w:t>
      </w:r>
    </w:p>
    <w:p>
      <w:pPr>
        <w:pStyle w:val="Normal"/>
        <w:tabs>
          <w:tab w:val="clear" w:pos="7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 xml:space="preserve">д–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тепен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достижения целе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решения зада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N 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количество показателе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индикаторо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дn -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степень достиже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значения конкретного показател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– фактическо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значени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целевог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показателч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индикатор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программ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– планово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значени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целевого показател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индикатор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программ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для целевых показателе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индикатор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желаемо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тенденцие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развит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которы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являетс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рост значени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)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епени соответствия запланированному уровню затрат и эффективности использования средств ме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иных источников ресурс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я программы путем сопоставления фактических и плановых объемов финансирования программы по  форму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left="0" w:right="0" w:firstLine="72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left="0" w:right="0" w:firstLine="720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= Ф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/ Ф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* 100%,</w:t>
      </w:r>
    </w:p>
    <w:p>
      <w:pPr>
        <w:pStyle w:val="Normal"/>
        <w:tabs>
          <w:tab w:val="clear" w:pos="7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уровень финансирования реализац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основны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мероприяти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программ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фактический объем финансовых ресурсо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направленный на реализацию мероприятий программ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плановый объем финансовых ресурсов на реализацию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программы на  соответствующий отчетный период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spacing w:lineRule="exact" w:line="270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Для определения уровня эффективности программ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показатели оценки суммируются с учетом применения взвешенных коэффициентов к каждому показателю</w:t>
      </w:r>
      <w:r>
        <w:rPr>
          <w:rFonts w:cs="Times New Roman" w:ascii="Times New Roman" w:hAnsi="Times New Roman"/>
          <w:spacing w:val="2"/>
          <w:sz w:val="28"/>
          <w:szCs w:val="28"/>
        </w:rPr>
        <w:t>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  <w:lang w:val="ru-RU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- 0,5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  <w:lang w:val="ru-RU"/>
        </w:rPr>
        <w:t>ф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- 0,5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Муниципальная программа считается реализованной</w:t>
      </w:r>
      <w:r>
        <w:rPr>
          <w:rFonts w:cs="Times New Roman" w:ascii="Times New Roman" w:hAnsi="Times New Roman"/>
          <w:spacing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при эффективнос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95%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и боле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–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с высоким уровнем</w:t>
      </w:r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при эффективнос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75-94% -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с хорошим уровнем</w:t>
      </w:r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при эффективнос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50-74% -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с удовлетворительным уровнем</w:t>
      </w:r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при эффективнос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мене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49% -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с неудовлетворительным уровнем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iCs/>
          <w:spacing w:val="2"/>
          <w:sz w:val="28"/>
          <w:szCs w:val="28"/>
          <w:shd w:fill="auto" w:val="clear"/>
          <w:lang w:val="ru-RU"/>
        </w:rPr>
        <w:t>»</w:t>
      </w:r>
    </w:p>
    <w:p>
      <w:pPr>
        <w:pStyle w:val="TextBody"/>
        <w:spacing w:before="0" w:after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ab/>
        <w:t>1.3. По тексту Программы слова «Сектор коммунальной инфраструктуры администрации Сланцевского муниципального района», «Сектор жилищного хозяйства администрации Сланцевского муниципального района», «Сектор благоустройства и дорожного хозяйства администрации Сланцевского муниципального района» заменить словами «Отдел жилищно-коммунального хозяйства, транспорта и инфраструктуры администрации Сланцевского муниципального района».</w:t>
      </w:r>
    </w:p>
    <w:p>
      <w:pPr>
        <w:pStyle w:val="TextBody"/>
        <w:spacing w:before="0" w:after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ab/>
        <w:t>1.4. Приложения 2  Программы изложить в новой редакции согласно приложению.</w:t>
      </w:r>
    </w:p>
    <w:p>
      <w:pPr>
        <w:pStyle w:val="TextBody"/>
        <w:spacing w:before="0" w:after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ab/>
        <w:t>2. Опубликовать (обнародовать) настоящее постановл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ёме</w:t>
      </w:r>
    </w:p>
    <w:p>
      <w:pPr>
        <w:pStyle w:val="TextBody"/>
        <w:spacing w:before="0" w:after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ab/>
        <w:t>3. Контроль за исполнением настоящего постановления возложить на заместителя главы администрации Гришакова В.Е.</w:t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11"/>
        <w:spacing w:before="0" w:after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11"/>
        <w:spacing w:before="0" w:after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11"/>
        <w:spacing w:before="0" w:after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11"/>
        <w:spacing w:before="0" w:after="0"/>
        <w:jc w:val="both"/>
        <w:rPr/>
      </w:pPr>
      <w:r>
        <w:rPr>
          <w:i w:val="false"/>
          <w:iCs w:val="false"/>
          <w:sz w:val="28"/>
          <w:szCs w:val="28"/>
          <w:lang w:val="ru-RU"/>
        </w:rPr>
        <w:t>Г</w:t>
      </w:r>
      <w:r>
        <w:rPr>
          <w:i w:val="false"/>
          <w:sz w:val="28"/>
          <w:szCs w:val="28"/>
          <w:lang w:val="ru-RU"/>
        </w:rPr>
        <w:t>лав</w:t>
      </w:r>
      <w:r>
        <w:rPr>
          <w:i w:val="false"/>
          <w:iCs w:val="false"/>
          <w:sz w:val="28"/>
          <w:szCs w:val="28"/>
          <w:lang w:val="ru-RU"/>
        </w:rPr>
        <w:t>а</w:t>
      </w:r>
      <w:r>
        <w:rPr>
          <w:i w:val="false"/>
          <w:sz w:val="28"/>
          <w:szCs w:val="28"/>
          <w:lang w:val="ru-RU"/>
        </w:rPr>
        <w:t xml:space="preserve"> администрации</w:t>
      </w:r>
    </w:p>
    <w:p>
      <w:pPr>
        <w:pStyle w:val="TextBody"/>
        <w:spacing w:before="0" w:after="120"/>
        <w:ind w:left="0" w:right="0" w:hanging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муниципального образования                                                                 М.Б. Чистова</w:t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49" w:gutter="0" w:header="0" w:top="499" w:footer="0" w:bottom="409"/>
          <w:pgNumType w:fmt="decimal"/>
          <w:formProt w:val="false"/>
          <w:textDirection w:val="lrTb"/>
          <w:docGrid w:type="default" w:linePitch="600" w:charSpace="32768"/>
        </w:sectPr>
        <w:pStyle w:val="TextBody"/>
        <w:spacing w:before="0" w:after="120"/>
        <w:jc w:val="both"/>
        <w:rPr/>
      </w:pPr>
      <w:r>
        <w:rPr/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 к Программе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в редакции постановления администрации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ланцевского муниципального района</w:t>
      </w:r>
    </w:p>
    <w:p>
      <w:pPr>
        <w:pStyle w:val="ConsPlusNormal"/>
        <w:suppressAutoHyphens w:val="false"/>
        <w:bidi w:val="0"/>
        <w:spacing w:before="0" w:after="120"/>
        <w:ind w:left="0" w:right="0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т ______ № ____-п)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лан мероприятий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22-2025 годы</w:t>
      </w:r>
    </w:p>
    <w:tbl>
      <w:tblPr>
        <w:tblW w:w="15190" w:type="dxa"/>
        <w:jc w:val="left"/>
        <w:tblInd w:w="-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"/>
        <w:gridCol w:w="2331"/>
        <w:gridCol w:w="1383"/>
        <w:gridCol w:w="1384"/>
        <w:gridCol w:w="1383"/>
        <w:gridCol w:w="1383"/>
        <w:gridCol w:w="1365"/>
        <w:gridCol w:w="2220"/>
        <w:gridCol w:w="1383"/>
        <w:gridCol w:w="1873"/>
        <w:gridCol w:w="24"/>
      </w:tblGrid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right"/>
              <w:rPr/>
            </w:pPr>
            <w:r>
              <w:rPr/>
              <w:t>Тыс. руб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3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</w:t>
            </w:r>
          </w:p>
        </w:tc>
        <w:tc>
          <w:tcPr>
            <w:tcW w:w="911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объемы финансирования (тыс. руб., в ценах года реализации мероприятия)</w:t>
            </w:r>
          </w:p>
        </w:tc>
        <w:tc>
          <w:tcPr>
            <w:tcW w:w="18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73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СМР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источники</w:t>
            </w:r>
          </w:p>
        </w:tc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166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166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Комплекс процессных мероприятий «Жилищно-коммунальное хозяйство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23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Актуализация схем водо- и теплоснабжения  муниципального образования Сланцевское городское поселение Сланцевского муниципального района Ленинградской области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8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8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09,2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09,2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02,2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02,2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02,2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02,2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23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Субсидии на возмещение части затрат МП «ККП» при оказании банных услуг населению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00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00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598,9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598,9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544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544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544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544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79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48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8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8,1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8,1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7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6,2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6,2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6,2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6,2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66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Комплекс процессных мероприятий «Повышение степени благоустройства территории Сланцевского городского поселения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23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Субсидии на возмещение затрат МП «ККП» в связи с оказанием населению услуг общественного туалета по регулируемым ценам (тарифам), не обеспечивающим возмещение затрат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0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0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59,9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59,9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54,4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54,4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54,4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54,4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23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Ликвидация несанкционированных свалок твердых бытовых отходов на территории Сланцевского городского поселения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0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0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66,6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66,6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62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62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62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62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23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Содержание кладбищ Сланцевского городского поселения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9,9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9,9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2,6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2,6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1,5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1,5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1,5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1,5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23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Эксплуатационно-техническое обслуживание и содержание сетей уличного освещения Сланцевского городского поселения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858,6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858,6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822,1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822,1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554,8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554,8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554,8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554,8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23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Уличное освещение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3004,992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3004,992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770,3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770,3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615,6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615,6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615,6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615,6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23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Проведение неотложных аварийно-восстановительных работ на сетях уличного освещения Сланцевского городского поселения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93,3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93,3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92,4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92,4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92,4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92,4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23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Озеленение территории, содержание свободных территорий, содержание памятных мест и мест массового отдыха жителей города 9прочие мероприятия по благоустройству)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470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470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420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420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4768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4768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4768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4768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23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30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30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50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50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68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68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68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68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9</w:t>
            </w:r>
          </w:p>
        </w:tc>
        <w:tc>
          <w:tcPr>
            <w:tcW w:w="23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Услуги по обращению с твердыми коммунальными отходами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412,8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412,8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318,4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318,4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305,4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305,4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305,4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305,4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4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23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Реализация мероприятий в рамках областного закона от 28.12.2018 № 147-оз «О старостах сельских населенных пунктов Ленинградской области  т содействии участию населения в осуществлении местного самоуправления в иных формах на частях территорий МО ЛО»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379,561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255,4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24,161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15,9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15,9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14,7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14,7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14,7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14,7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79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68,76425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5,4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13,36425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33,2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33,2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7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34,1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34,1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48,8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48,8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15166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Комплекс процессных мероприятий «Повышение безопасности дорожного движения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23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Выполнение работ по обслуживанию технических средств организации дорожного движения на территории Сланцевского городского поселения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164,3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164,3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26,6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26,6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21,4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21,4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21,4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21,4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23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Содержание дорог и дорожных сооружений, нанесение горизонтальной дорожной разметки, установка технических средств организации дорожного движения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0607,3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0607,3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2182,5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2182,5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4669,8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4669,8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4669,8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4669,8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23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Выполнение комплекса кадастровых работ по оформлению технических планов на автомобильные дороги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96,5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96,5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омитет по управлению муниципальным имуществом и земельным ресурсам администрации Сланцевского муниципального район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56,6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56,6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51,2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51,2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51,2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51,2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79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368,1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368,1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65,7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65,7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7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42,4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42,4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42,4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42,4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166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Мероприятия направленные на достижение целей проектов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66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Мероприятия направленные на достижение целей проекта «Жилищно-коммунальное хозяйство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23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Ремонт и строительство систем теплоснабжения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341,8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341,8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309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309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309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309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79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1,8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1,8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7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9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9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9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9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66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ероприятия направленные на достижение целей проекта «Повышение степени благоустройства территории Сланцйевского городского поселения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23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Обустройство уличного освещения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5299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5299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933,2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933,2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924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924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924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924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23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Создание мест (площадок) накопления твердых коммунальных отходов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214,47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562,5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51,97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40,4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40,4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79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10,55875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2,5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99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9,058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5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5,00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7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3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3,00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3,4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3,40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79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327,423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7,9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99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210,523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682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682,00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7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55,7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55,70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610,8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610,80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975,923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7,9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99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859,023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966"/>
        </w:tabs>
        <w:ind w:left="96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pacing w:val="2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spacing w:val="2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 w:eastAsia="zh-CN"/>
    </w:rPr>
  </w:style>
  <w:style w:type="character" w:styleId="Style17">
    <w:name w:val="Нижний колонтитул Знак"/>
    <w:qFormat/>
    <w:rPr>
      <w:sz w:val="24"/>
      <w:szCs w:val="24"/>
      <w:lang w:val="en-US" w:eastAsia="zh-CN"/>
    </w:rPr>
  </w:style>
  <w:style w:type="character" w:styleId="Style18">
    <w:name w:val="Подзаголовок Знак"/>
    <w:qFormat/>
    <w:rPr>
      <w:rFonts w:ascii="Cambria" w:hAnsi="Cambria" w:cs="Cambria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center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>
      <w:sz w:val="20"/>
      <w:szCs w:val="20"/>
      <w:lang w:val="ru-RU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0"/>
      <w:ind w:left="0" w:right="0" w:firstLine="567"/>
      <w:jc w:val="both"/>
    </w:pPr>
    <w:rPr>
      <w:color w:val="000000"/>
      <w:lang w:val="ru-RU"/>
    </w:rPr>
  </w:style>
  <w:style w:type="paragraph" w:styleId="Western">
    <w:name w:val="western"/>
    <w:basedOn w:val="Normal"/>
    <w:qFormat/>
    <w:pPr>
      <w:suppressAutoHyphens w:val="false"/>
      <w:spacing w:before="280" w:after="0"/>
      <w:ind w:left="0" w:right="0" w:firstLine="567"/>
      <w:jc w:val="both"/>
    </w:pPr>
    <w:rPr>
      <w:color w:val="000000"/>
      <w:sz w:val="28"/>
      <w:szCs w:val="28"/>
      <w:lang w:val="ru-RU"/>
    </w:rPr>
  </w:style>
  <w:style w:type="paragraph" w:styleId="Style27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20:00Z</dcterms:created>
  <dc:creator>galya</dc:creator>
  <dc:description/>
  <dc:language>en-US</dc:language>
  <cp:lastModifiedBy/>
  <cp:lastPrinted>2021-07-12T09:26:00Z</cp:lastPrinted>
  <dcterms:modified xsi:type="dcterms:W3CDTF">2022-07-19T12:09:05Z</dcterms:modified>
  <cp:revision>19</cp:revision>
  <dc:subject/>
  <dc:title/>
</cp:coreProperties>
</file>