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                                                                                     </w:t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4"/>
        <w:spacing w:before="567" w:after="567"/>
        <w:ind w:left="0" w:right="411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</w:r>
    </w:p>
    <w:p>
      <w:pPr>
        <w:pStyle w:val="TextBody"/>
        <w:ind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соответствии со статьей 179, 217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), решением совета депутатов  Сланцевского городского поселения от 17.12.2019 № 30-гсд «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» (с изменениями от 21.12.2021 № 156-гсд), решением совета депутатов Сланцевского городского поселения от 21.12.2021 № 157-гсд «О бюджете муниципального образования Сланцевское городское поселение Сланцевского муниципального района Ленинградской области  на 2022 год и на плановый период 2023 и 2024 годов» (с изменениями от 15.02.2022 № 167-гсд, от 21.06.2022 № 183-гсд, от 20.09.2022 № 193-гсд), 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5 октября 2022 года  № 13/22, экспертного заключения ревизионной комиссии муниципального образования Сланцевский муниципальный района Ленинградской области от 05 октября 2022 года № 01-18-04/91,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 xml:space="preserve">1. Внести следующие изменения в приложение к постановлению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с изменениями от 27.03.2019 № 344-п, от 23.04.2019 № 512-п от 29.07.2019 № 1036-п, от 27.09.2019 № 1410-п, от 25.11.2019 № 1867-п, от 13.02.2020 № 180-п, от 28.05.2020 № </w:t>
      </w:r>
      <w:r>
        <w:rPr>
          <w:rFonts w:eastAsia="Lucida Sans Unicode"/>
          <w:iCs/>
          <w:kern w:val="2"/>
          <w:sz w:val="28"/>
          <w:szCs w:val="28"/>
          <w:lang w:val="ru-RU" w:bidi="hi-IN"/>
        </w:rPr>
        <w:t>689-п, от 27.07.2020 № 982-п, от 10.02.2021 № 146-п, от 30.04.2021 № 580-п от 16.07.2021 № 916-п, от 23.12.2021№ 1844-п, от 03.03.2022 № 275-п, от 26.07.2022 № 1159-п</w:t>
      </w:r>
      <w:r>
        <w:rPr>
          <w:iCs/>
          <w:sz w:val="28"/>
          <w:szCs w:val="28"/>
          <w:lang w:val="ru-RU"/>
        </w:rPr>
        <w:t>):</w:t>
      </w:r>
    </w:p>
    <w:p>
      <w:pPr>
        <w:pStyle w:val="TextBody"/>
        <w:spacing w:before="0" w:after="0"/>
        <w:ind w:firstLine="794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далее-Программа) строку 9 изложить в следующей редакции:</w:t>
      </w:r>
    </w:p>
    <w:p>
      <w:pPr>
        <w:pStyle w:val="TextBody"/>
        <w:spacing w:before="0" w:after="0"/>
        <w:ind w:firstLine="794"/>
        <w:jc w:val="both"/>
        <w:rPr>
          <w:lang w:val="ru-RU"/>
        </w:rPr>
      </w:pPr>
      <w:r>
        <w:rPr>
          <w:lang w:val="ru-RU"/>
        </w:rPr>
      </w:r>
    </w:p>
    <w:tbl>
      <w:tblPr>
        <w:tblW w:w="1062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075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ём финансирования  за счет всех источников составляет 933584,53523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9 г. - 113663,41053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0 г. - 152526,2993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1 г. - 150923,41021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2 г. - 157735,31511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3 г. - 119543,0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4 г. - 121582,3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5 г. - 117610,80000 тыс. руб.</w:t>
            </w:r>
          </w:p>
        </w:tc>
      </w:tr>
    </w:tbl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>1.2. Приложения 2 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spacing w:before="0" w:after="0"/>
        <w:ind w:firstLine="7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134" w:right="849" w:gutter="0" w:header="0" w:top="499" w:footer="0" w:bottom="409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муниципального образования                                                              М.Б. Чистова</w:t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2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5 годы</w:t>
      </w:r>
    </w:p>
    <w:tbl>
      <w:tblPr>
        <w:tblW w:w="152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31"/>
        <w:gridCol w:w="1383"/>
        <w:gridCol w:w="1384"/>
        <w:gridCol w:w="1383"/>
        <w:gridCol w:w="1383"/>
        <w:gridCol w:w="1365"/>
        <w:gridCol w:w="2220"/>
        <w:gridCol w:w="1383"/>
        <w:gridCol w:w="1877"/>
        <w:gridCol w:w="40"/>
        <w:gridCol w:w="20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Тыс. руб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1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снащение мест (площадок ) накопления твердых коммунальных отход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7,0329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5,974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,8329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329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329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9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9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98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98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8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8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10,3831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95,5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14,8831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230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763,6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88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226,6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58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58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22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22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личное освещен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04,992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04,992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770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770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9прочие мероприятия по благоустройству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7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7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92,9112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92,9112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97,9168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97,9168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18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18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79,561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4,161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5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5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54,2642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5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3,3642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94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3,6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30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0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6,6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34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8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8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64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64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877,4921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877,4921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2182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2182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6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6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38,2921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38,2921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65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65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 направленные на достижение целей проектов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направленные на достижение целей проекта «Жилищно-коммунальное хозяйство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емонт и строительство систем теплоснабж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направленные на достижение целей проекта «Повышение степени благоустройства территории Сланцйевского городского поселения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39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299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3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3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211,5587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9,0587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75,7257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9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,225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5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5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3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3,4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35,3151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4,1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94,5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70,715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43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3,6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79,4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82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6,6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55,7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10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10,8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471,4151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4,1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4,7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16,615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alya</dc:creator>
  <dc:description/>
  <cp:keywords/>
  <dc:language>en-US</dc:language>
  <cp:lastModifiedBy>org444</cp:lastModifiedBy>
  <cp:lastPrinted>2021-07-12T09:26:00Z</cp:lastPrinted>
  <dcterms:modified xsi:type="dcterms:W3CDTF">2022-10-05T12:16:00Z</dcterms:modified>
  <cp:revision>2</cp:revision>
  <dc:subject/>
  <dc:title/>
</cp:coreProperties>
</file>