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квартал 2023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используемого для определения объема средств,       необходимых     для приобретения      жилых помещений,    предоставляемых детям-сиротам и детям, ставшихся без попечения родителей,  утвержденного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3 года                                                                      в </w:t>
      </w:r>
      <w:r>
        <w:rPr>
          <w:sz w:val="28"/>
          <w:szCs w:val="28"/>
        </w:rPr>
        <w:t>размере  37 547 (тридцать семь  тысяч  пятьсот сорок семь) рублей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2-22T14:57:00Z</cp:lastPrinted>
  <dcterms:modified xsi:type="dcterms:W3CDTF">2022-12-27T08:16:00Z</dcterms:modified>
  <cp:revision>68</cp:revision>
  <dc:subject/>
  <dc:title>                                                                                                    Начальнику</dc:title>
</cp:coreProperties>
</file>