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1  квартал  2023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№ 79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3 года                                                                      в размере  </w:t>
      </w:r>
      <w:r>
        <w:rPr/>
        <w:t>34 543</w:t>
      </w:r>
      <w:r>
        <w:rPr>
          <w:sz w:val="27"/>
          <w:szCs w:val="27"/>
        </w:rPr>
        <w:t xml:space="preserve">  (тридцать четыре   тысячи  пятьсот сорок три) рубля</w:t>
      </w:r>
      <w:r>
        <w:rPr>
          <w:color w:val="000000"/>
          <w:sz w:val="27"/>
          <w:szCs w:val="27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2-12-16T11:34:00Z</cp:lastPrinted>
  <dcterms:modified xsi:type="dcterms:W3CDTF">2022-12-27T08:20:00Z</dcterms:modified>
  <cp:revision>61</cp:revision>
  <dc:subject/>
  <dc:title>                                                                                                    Начальнику</dc:title>
</cp:coreProperties>
</file>