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140"/>
                <w:sz w:val="20"/>
                <w:szCs w:val="20"/>
              </w:rPr>
              <w:t>Проект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bCs/>
          <w:color w:val="000000"/>
          <w:sz w:val="26"/>
          <w:szCs w:val="26"/>
        </w:rPr>
        <w:t>постановление администрации Сланцевского муниципального района от 21.12.2018 № 1749-п «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tabs>
          <w:tab w:val="clear" w:pos="708"/>
          <w:tab w:val="left" w:pos="5730" w:leader="none"/>
        </w:tabs>
        <w:ind w:right="4269" w:hanging="0"/>
        <w:rPr/>
      </w:pPr>
      <w:r>
        <w:rPr/>
      </w:r>
    </w:p>
    <w:p>
      <w:pPr>
        <w:pStyle w:val="Style19"/>
        <w:spacing w:before="0" w:after="0"/>
        <w:ind w:firstLine="1135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Федерального закона от 06.10.2003 N 131-ФЗ "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 xml:space="preserve"> в соответствии с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color w:val="000000"/>
          <w:sz w:val="28"/>
          <w:szCs w:val="28"/>
        </w:rPr>
        <w:t>администрация Сланцев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</w:t>
      </w:r>
      <w:r>
        <w:rPr>
          <w:bCs/>
          <w:color w:val="000000"/>
          <w:sz w:val="28"/>
          <w:szCs w:val="28"/>
        </w:rPr>
        <w:t xml:space="preserve">нести в </w:t>
      </w:r>
      <w:r>
        <w:rPr>
          <w:color w:val="000000"/>
          <w:sz w:val="28"/>
          <w:szCs w:val="28"/>
        </w:rPr>
        <w:t xml:space="preserve">постановление администрации Сланцевского муниципального района от 21.12.2018 № 1749-п «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</w:t>
      </w:r>
      <w:r>
        <w:rPr>
          <w:bCs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  Пункт 2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Минимальное расстояние от входа на объекты либо от входа на их обособленную территорию до входа посетителей в стационарные объекты торговли и общественного питания, реализующие алкогольную продукцию, составляет 50 метров, за исключением организаций (объектов), указанных в строках 40 и 41, по которым минимальное расстояние составляет 10 метр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, что минимальное расстояние определяется путем измерения в метрах кратчайшего расстояния по прямой линии (по радиусу) от входа (выхода) для посетителей, а при наличии обособленной территории, границы которой обозначены ограждением – от входа (выхода) для посетителей на обособленную территорию до входа в объект торговли и (или) общественного питания, осуществляющий розничную продажу алкогольной продукции.</w:t>
      </w:r>
    </w:p>
    <w:p>
      <w:pPr>
        <w:pStyle w:val="Normal"/>
        <w:ind w:firstLine="720"/>
        <w:jc w:val="both"/>
        <w:rPr>
          <w:color w:val="44444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непреодолимых препятствий (здания, сооружения, ограждения и т.п.) расстояние определяется по пешеходной траектории по кратчайшему маршруту движения пешехода.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Подпункты 2.1 и 2.2 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. Дополнить границы территорий, прилегающих к расположенным в Сланцевском муниципальном районе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) строками 54 и 55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35"/>
        <w:gridCol w:w="3210"/>
        <w:gridCol w:w="142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ГБПОУ ЛО «Сланцевский индустриальный техникум» (мастерские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8560, Ленинградская область, г. Сланцы, ул. Партизанская д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20"/>
        <w:gridCol w:w="3225"/>
        <w:gridCol w:w="1400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Физкультурно-оздоровительный комплекс Сланцевского муниципального райо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60, Ленинградская область, г. Сланцы, ул. Грибоедова д. 18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</w:t>
      </w:r>
      <w:bookmarkStart w:id="0" w:name="_Hlk105063984"/>
      <w:r>
        <w:rPr>
          <w:color w:val="000000"/>
          <w:sz w:val="28"/>
          <w:szCs w:val="28"/>
        </w:rPr>
        <w:t>Схему № 33 границы территории, прилегающей к ГОУ ЛО «Противотуберкулезный диспансер» по адресу: 188560, Ленинградская область, г. Сланцы, ул. Ленина, д. 20 изложить в новой редакци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color w:val="000000"/>
          <w:sz w:val="28"/>
          <w:szCs w:val="28"/>
        </w:rPr>
        <w:t xml:space="preserve">1.5. Дополнить Схемой № 48 границы территории, прилегающей к </w:t>
      </w:r>
      <w:r>
        <w:rPr>
          <w:sz w:val="28"/>
          <w:szCs w:val="28"/>
        </w:rPr>
        <w:t>ГБПОУ ЛО «Сланцевский индустриальный техникум» (мастерские) по адресу: 188560, Ленинградская область, г. Сланцы, ул. Партизанская д. 6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6. Дополнить Схемой № 49 границы территории, прилегающей </w:t>
      </w:r>
      <w:r>
        <w:rPr>
          <w:sz w:val="28"/>
          <w:szCs w:val="28"/>
        </w:rPr>
        <w:t>к МКУ «Физкультурно-оздоровительный комплекс Сланцевского муниципального района» по адресу: 188560, Ленинградская область, г. Сланцы, ул. Грибоедова д. 18 А, согласно приложению 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.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М.Б. Чистова</w:t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2z1">
    <w:name w:val="WW8Num2z1"/>
    <w:qFormat/>
    <w:rPr>
      <w:color w:val="FF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2:00Z</dcterms:created>
  <dc:creator>12</dc:creator>
  <dc:description/>
  <cp:keywords/>
  <dc:language>en-US</dc:language>
  <cp:lastModifiedBy>org444</cp:lastModifiedBy>
  <cp:lastPrinted>2022-10-14T10:01:00Z</cp:lastPrinted>
  <dcterms:modified xsi:type="dcterms:W3CDTF">2022-11-01T09:21:00Z</dcterms:modified>
  <cp:revision>11</cp:revision>
  <dc:subject/>
  <dc:title> </dc:title>
</cp:coreProperties>
</file>