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rPr/>
      </w:pPr>
      <w:r>
        <w:rPr/>
      </w:r>
    </w:p>
    <w:tbl>
      <w:tblPr>
        <w:tblW w:w="898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316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</w:tc>
      </w:tr>
      <w:tr>
        <w:trPr>
          <w:trHeight w:val="3032" w:hRule="atLeast"/>
        </w:trPr>
        <w:tc>
          <w:tcPr>
            <w:tcW w:w="4664" w:type="dxa"/>
            <w:tcBorders/>
          </w:tcPr>
          <w:p>
            <w:pPr>
              <w:pStyle w:val="Style14"/>
              <w:spacing w:before="567" w:after="567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от 01.11.2021                  № 1503-п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179 Бюджетного кодекса Российской Федерации, руководствуясь положениями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Сланцевский муниципальный район Ленинградской области, постановлением администрации Сланцевского муниципального района от 17.12.2021 № 1788-п "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"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6.12.2022 № 20/22, экспертного заключения ревизионной комиссии муниципального образования Сланцевский муниципальный район Ленинградской области от 15.12.2022 № 01-18-04/128, администрация Сланцевского муниципального района п о с т а н о в л я е т:</w:t>
        <w:br/>
        <w:tab/>
        <w:t>1. Внести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от 01.11.2021 № 1503-п (с изменениями от 23.12.2021 № 1843-п) (далее – Программа) следующие изменения:</w:t>
        <w:br/>
        <w:tab/>
        <w:t>1.1. В паспорте Программы девятую строку изложить в следующей редакции:</w:t>
      </w:r>
    </w:p>
    <w:tbl>
      <w:tblPr>
        <w:tblW w:w="9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329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Общий объем финансирования Программы составляет 2697,0 тыс. руб., в том числе по годам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 год - 535,5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 год -534,2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 год -534,7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 год -546,3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6 год -546,3 тыс.руб.;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2. Четвертый абзац раздела 1 «Общая характеристика, основные проблемы и прогноз развития сферы реализации муниципальной программы» изложить в новой реакции:</w:t>
      </w:r>
    </w:p>
    <w:p>
      <w:pPr>
        <w:pStyle w:val="Normal"/>
        <w:jc w:val="both"/>
        <w:rPr/>
      </w:pPr>
      <w:r>
        <w:rPr/>
        <w:tab/>
        <w:t>«В Сланцевском районе создан информационно-консультационный центр для информирования и консультирования (ИКЦ). Между администрацией Сланцевского района и специалистом ИКЦ заключен договор об оказании услуг по информированию и консультированию населения в сфере защиты прав потребителей. Отчет о работе ИКЦ предоставляется в территориальный отдел Управления Роспотрбенадзора по Ленинградской области в Кингисеппском, Волосовском, Сланцевском районах раз год»;</w:t>
      </w:r>
    </w:p>
    <w:p>
      <w:pPr>
        <w:pStyle w:val="Normal"/>
        <w:jc w:val="both"/>
        <w:rPr/>
      </w:pPr>
      <w:r>
        <w:rPr/>
        <w:tab/>
        <w:t>1.3. Приложение № 1 «План мероприятий муниципальной программы «Устойчивое общественное развитие в Сланцевском муниципальном районе» изложить в новой редакции, согласно приложению.</w:t>
      </w:r>
    </w:p>
    <w:p>
      <w:pPr>
        <w:pStyle w:val="Normal"/>
        <w:jc w:val="both"/>
        <w:rPr/>
      </w:pPr>
      <w:r>
        <w:rPr/>
        <w:tab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 возложить на начальника отдела по взаимодействию с органами местного самоуправления, общим и организационным вопросам Лабызнову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М.Б.Чистова</w:t>
      </w:r>
    </w:p>
    <w:sectPr>
      <w:footerReference w:type="default" r:id="rId3"/>
      <w:type w:val="nextPage"/>
      <w:pgSz w:w="11906" w:h="16838"/>
      <w:pgMar w:left="1701" w:right="1061" w:gutter="0" w:header="0" w:top="972" w:footer="30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4:00Z</dcterms:created>
  <dc:creator/>
  <dc:description/>
  <cp:keywords/>
  <dc:language>en-US</dc:language>
  <cp:lastModifiedBy>org444</cp:lastModifiedBy>
  <cp:lastPrinted>2022-12-08T11:47:00Z</cp:lastPrinted>
  <dcterms:modified xsi:type="dcterms:W3CDTF">2022-12-28T11:02:00Z</dcterms:modified>
  <cp:revision>2</cp:revision>
  <dc:subject/>
  <dc:title>Постановление</dc:title>
</cp:coreProperties>
</file>