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3125"/>
        <w:gridCol w:w="424"/>
        <w:gridCol w:w="2702"/>
        <w:gridCol w:w="1421"/>
      </w:tblGrid>
      <w:tr>
        <w:trPr>
          <w:trHeight w:val="2273" w:hRule="atLeast"/>
        </w:trPr>
        <w:tc>
          <w:tcPr>
            <w:tcW w:w="9661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466725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</w:tc>
      </w:tr>
      <w:tr>
        <w:trPr>
          <w:trHeight w:val="304" w:hRule="atLeast"/>
        </w:trPr>
        <w:tc>
          <w:tcPr>
            <w:tcW w:w="198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5538" w:type="dxa"/>
            <w:gridSpan w:val="3"/>
            <w:tcBorders/>
          </w:tcPr>
          <w:p>
            <w:pPr>
              <w:pStyle w:val="1"/>
              <w:spacing w:before="360" w:after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андарта осуществления внутреннего муниципального финансового контроля комитетом финансов администрации муниципального образования Сланцевский муниципальный район Ленинградской области «Правила составления отчетности о результатах контрольной деятельности»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>В соответствии с пунктом 3 статьи 269.2 Бюджетного кодекса Российской Федерации, постановлением Правительства Российской Федерации от 16.09.2020 №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администрация Сланцевского муниципального района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рилагаемый стандарт внутреннего муниципального финансового контроля «Правила составления отчетности о результатах контрольной деятельности» в  муниципальном образовании Сланцевский муниципальный район Ленинградской области и муниципальном образовании Сланцевское городское поселение Сланцевского муниципального района Ленинградской области.</w:t>
      </w:r>
      <w:r>
        <w:rPr/>
        <w:t xml:space="preserve"> </w:t>
      </w:r>
    </w:p>
    <w:p>
      <w:pPr>
        <w:pStyle w:val="TextBody"/>
        <w:rPr/>
      </w:pPr>
      <w:r>
        <w:rPr>
          <w:sz w:val="26"/>
          <w:szCs w:val="26"/>
        </w:rPr>
        <w:t>2. 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>
          <w:sz w:val="26"/>
          <w:szCs w:val="26"/>
        </w:rPr>
        <w:t xml:space="preserve">3. Настоящее постановление вступает в силу с 1 января 2022 год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 постановления возложить на заместителя главы администрации Сланцевского муниципального района Павлову Ю.В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ignatur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ignatur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ignature"/>
              <w:spacing w:before="0" w:after="0"/>
              <w:rPr/>
            </w:pPr>
            <w:r>
              <w:rPr>
                <w:sz w:val="26"/>
                <w:szCs w:val="26"/>
              </w:rPr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413"/>
        <w:rPr>
          <w:szCs w:val="22"/>
        </w:rPr>
      </w:pPr>
      <w:r>
        <w:rPr>
          <w:szCs w:val="22"/>
        </w:rPr>
      </w:r>
    </w:p>
    <w:p>
      <w:pPr>
        <w:pStyle w:val="Normal"/>
        <w:ind w:firstLine="5413"/>
        <w:rPr>
          <w:szCs w:val="22"/>
        </w:rPr>
      </w:pPr>
      <w:r>
        <w:rPr>
          <w:szCs w:val="22"/>
        </w:rPr>
      </w:r>
    </w:p>
    <w:p>
      <w:pPr>
        <w:pStyle w:val="Normal"/>
        <w:ind w:firstLine="5413"/>
        <w:rPr>
          <w:szCs w:val="22"/>
        </w:rPr>
      </w:pPr>
      <w:r>
        <w:rPr>
          <w:szCs w:val="22"/>
        </w:rPr>
      </w:r>
    </w:p>
    <w:p>
      <w:pPr>
        <w:pStyle w:val="Normal"/>
        <w:ind w:firstLine="5413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413"/>
        <w:rPr>
          <w:szCs w:val="22"/>
        </w:rPr>
      </w:pPr>
      <w:r>
        <w:rPr>
          <w:szCs w:val="22"/>
        </w:rPr>
      </w:r>
    </w:p>
    <w:p>
      <w:pPr>
        <w:pStyle w:val="Normal"/>
        <w:ind w:firstLine="5413"/>
        <w:rPr>
          <w:szCs w:val="22"/>
        </w:rPr>
      </w:pPr>
      <w:r>
        <w:rPr>
          <w:szCs w:val="22"/>
        </w:rPr>
      </w:r>
    </w:p>
    <w:p>
      <w:pPr>
        <w:pStyle w:val="Normal"/>
        <w:ind w:firstLine="5413"/>
        <w:rPr>
          <w:szCs w:val="22"/>
        </w:rPr>
      </w:pPr>
      <w:r>
        <w:rPr>
          <w:szCs w:val="22"/>
        </w:rPr>
      </w:r>
    </w:p>
    <w:p>
      <w:pPr>
        <w:pStyle w:val="Normal"/>
        <w:ind w:firstLine="5413"/>
        <w:rPr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767965</wp:posOffset>
                </wp:positionH>
                <wp:positionV relativeFrom="page">
                  <wp:posOffset>-438150</wp:posOffset>
                </wp:positionV>
                <wp:extent cx="54292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5pt;margin-top:-34.5pt;width:42.7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2"/>
        </w:rPr>
        <w:t>УТВЕРЖДЕН</w:t>
      </w:r>
    </w:p>
    <w:p>
      <w:pPr>
        <w:pStyle w:val="Normal"/>
        <w:ind w:firstLine="5413"/>
        <w:rPr>
          <w:szCs w:val="22"/>
        </w:rPr>
      </w:pPr>
      <w:r>
        <w:rPr>
          <w:szCs w:val="22"/>
        </w:rPr>
        <w:t>постановлением администрации</w:t>
      </w:r>
    </w:p>
    <w:p>
      <w:pPr>
        <w:pStyle w:val="Normal"/>
        <w:ind w:firstLine="5413"/>
        <w:rPr>
          <w:szCs w:val="22"/>
        </w:rPr>
      </w:pPr>
      <w:r>
        <w:rPr>
          <w:szCs w:val="22"/>
        </w:rPr>
        <w:t>Сланцевского муниципального района</w:t>
      </w:r>
    </w:p>
    <w:p>
      <w:pPr>
        <w:pStyle w:val="Normal"/>
        <w:ind w:firstLine="5413"/>
        <w:rPr>
          <w:szCs w:val="22"/>
        </w:rPr>
      </w:pPr>
      <w:r>
        <w:rPr>
          <w:szCs w:val="22"/>
        </w:rPr>
        <w:t>от ___________ №_________</w:t>
      </w:r>
    </w:p>
    <w:p>
      <w:pPr>
        <w:pStyle w:val="Normal"/>
        <w:ind w:firstLine="5413"/>
        <w:rPr>
          <w:rFonts w:eastAsia="Times New Roman" w:cs="Times New Roman"/>
          <w:b/>
          <w:b/>
          <w:bCs/>
        </w:rPr>
      </w:pPr>
      <w:r>
        <w:rPr>
          <w:szCs w:val="22"/>
        </w:rPr>
        <w:t>(приложение)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нутреннего муниципального финансового контроля «Правила составления отчетности о результатах контрольной деятельности» в  муниципальном образовании Сланцевский муниципальный район Ленинградской области и муниципальном образовании Сланцевское городское поселение Сланцев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Стандарт внутреннего муниципального финансового контроля "Правила составления отчетности о результатах контрольной деятельности" (далее - стандарт) устанавливает правила составления отчетности о результатах контрольной деятельности сектора внутреннего муниципального финансового контроля комитета финансов администрации муниципального образования Сланцевский муниципальный район Ленинградской области, предусматривающие в том числе </w:t>
      </w:r>
      <w:hyperlink w:anchor="P10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форму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чета о результатах контрольной деятельности (далее соответственно - отчет, орган контроля), а также порядок его представления и опубликова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В </w:t>
      </w:r>
      <w:hyperlink w:anchor="P10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тчете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ражаются сведения о результатах осуществления органом контроля полномочий по осуществлению внутреннего муниципального финансового контрол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Отчетным периодом является календарный год - с 1 января по 31 декабря включительно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В </w:t>
      </w:r>
      <w:hyperlink w:anchor="P10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ключаются сведения по контрольным мероприятиям, завершенным в отчетном периоде, независимо от даты их начал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Стоимостные показатели отражаются в тысячах рублей с точностью до первого десятичного знака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II. Правила составления отчетности о результата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нтрольной деятельности органа контроля и форма отчет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Отчет составляется по форме согласно </w:t>
      </w:r>
      <w:hyperlink w:anchor="P10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риложению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В </w:t>
      </w:r>
      <w:hyperlink w:anchor="P13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ах 01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</w:t>
      </w:r>
      <w:hyperlink w:anchor="P14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010/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ражается объем проверенных средств бюджета и средств, предоставленных из бюджета, в ходе проведенных органом контроля при осуществлении внутреннего муниципального финансового контроля контрольных мероприятий в отчетном периоде, из них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 </w:t>
      </w:r>
      <w:hyperlink w:anchor="P14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10/1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средствам бюджетов государственных внебюджетных фондов Российской Федерации (территориальных государственных внебюджетных фондов) (за исключением средств, предоставленных из федерального бюджета, бюджета субъекта Российской Федерации (местного бюджета) </w:t>
      </w:r>
      <w:hyperlink w:anchor="P14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10/2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hyperlink w:anchor="P14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е 01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ражается объем проверенных средств бюджета и средств, предоставленных из бюджета, в ходе проведенных органом контроля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, контрольных мероприятий (из </w:t>
      </w:r>
      <w:hyperlink w:anchor="P13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и 01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 данных о мероприятиях внутреннего муниципального финансового контроля за соблюдением порядка, целей и условий предоставления средств из федерального бюджета, бюджета субъекта Российской Федерации (местного бюджета), включающего проверки главных администраторов бюджетных средств, их предоставивших, в объеме проверенных средств по </w:t>
      </w:r>
      <w:hyperlink w:anchor="P14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е 010/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читывается только объем предоставленных средств, по которым проведены соответствующие контрольные мероприят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hyperlink w:anchor="P15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ах 02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</w:t>
      </w:r>
      <w:hyperlink w:anchor="P15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020/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ражается сумма выявленных органом контроля при осуществлении внутреннего муниципального финансового контроля нарушений, из них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 </w:t>
      </w:r>
      <w:hyperlink w:anchor="P15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20/1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средствам бюджетов государственных внебюджетных фондов Российской Федерации (территориальных государственных внебюджетных фондов) (за исключением средств, предоставленных из федерального бюджета, бюджета субъекта Российской Федерации (местного бюджета) </w:t>
      </w:r>
      <w:hyperlink w:anchor="P15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20/2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hyperlink w:anchor="P16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е 02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ражается сумма выявленных органом контроля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, нарушений (из </w:t>
      </w:r>
      <w:hyperlink w:anchor="P15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и 02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hyperlink w:anchor="P16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ах 03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</w:t>
      </w:r>
      <w:hyperlink w:anchor="P17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03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ражается количество ревизий и проверок, проведенных органом контроля в отчетном периоде при осуществлении внутреннего муниципального финансового контроля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ланом контрольных мероприятий </w:t>
      </w:r>
      <w:hyperlink w:anchor="P16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31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плановые ревизии и проверки </w:t>
      </w:r>
      <w:hyperlink w:anchor="P17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32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е количество ревизий и проверок (</w:t>
      </w:r>
      <w:hyperlink w:anchor="P16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а 03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умма </w:t>
      </w:r>
      <w:hyperlink w:anchor="P16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 03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w:anchor="P17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03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hyperlink w:anchor="P16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у 03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е включается количество ревизий и проверок, проведенных органами прокуратуры Российской Федерации, органами исполнительной власти, их территориальными органами и иными организациями, в которых приняли участие должностные лица органа контрол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hyperlink w:anchor="P17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ах 04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w:anchor="P17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04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ражается количество выездных проверок и (или) ревизий, проведенных органом контроля в отчетном периоде при осуществлении внутреннего муниципального финансового контроля </w:t>
      </w:r>
      <w:hyperlink w:anchor="P17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40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 </w:t>
      </w:r>
      <w:hyperlink w:anchor="P17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41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из </w:t>
      </w:r>
      <w:hyperlink w:anchor="P17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и 04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hyperlink w:anchor="P17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и 04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w:anchor="P17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04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е включается количество выездных проверок и (или) ревизий, проведенных органами прокуратуры Российской Федерации, органами исполнительной власти, их территориальными органами и иными организациями, в которых приняли участие должностные лица органа контрол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hyperlink w:anchor="P17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ах 05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w:anchor="P18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05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ражается количество камеральных проверок, проведенных органом контроля в отчетном периоде при осуществлении внутреннего муниципального финансового контроля </w:t>
      </w:r>
      <w:hyperlink w:anchor="P17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50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 </w:t>
      </w:r>
      <w:hyperlink w:anchor="P18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51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из </w:t>
      </w:r>
      <w:hyperlink w:anchor="P17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и 05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hyperlink w:anchor="P17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и 05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w:anchor="P18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05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е включается количество камеральных проверок, проведенных органами прокуратуры Российской Федерации, органами исполнительной власти, их территориальными органами и иными организациями, в которых приняли участие должностные лица органа контрол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hyperlink w:anchor="P18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ах 06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</w:t>
      </w:r>
      <w:hyperlink w:anchor="P19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06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(проверок)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ланом контрольных мероприятий </w:t>
      </w:r>
      <w:hyperlink w:anchor="P18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61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плановые обследования </w:t>
      </w:r>
      <w:hyperlink w:anchor="P19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строка 062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е количество обследований (</w:t>
      </w:r>
      <w:hyperlink w:anchor="P18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а 06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умма </w:t>
      </w:r>
      <w:hyperlink w:anchor="P18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рок 06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w:anchor="P19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06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8. </w:t>
      </w:r>
      <w:hyperlink w:anchor="P10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тавляется с пояснительной запиской, включающей информацию (сведения)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об обеспеченности органа контроля трудовыми ресурсами, в том числе об общей штатной численности органа контроля, о количестве должностных лиц органа контроля, принимающих участие в осуществлении контрольных мероприятий, и наличии вакантных должностей муниципальной службы, в должностные обязанности лиц, которые их замещают, входит участие в осуществлении контрольных мероприятий, о мероприятиях по повышению квалификации должностных лиц органа контроля, принимающих участие в осуществлении контрольных мероприятий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об объеме бюджетных средств, затраченных на содержание органа контроля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о количестве нарушений, выявленных органом контроля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) о реализации результатов контрольных мероприятий в части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енных объектам контроля представлений и предписаний органа контроля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анных органом контроля по основаниям, предусмотренным Бюджетным кодексом 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муниципальных нужд недействительным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 муниципальному финансовому контролю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9.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, содержащихся в </w:t>
      </w:r>
      <w:hyperlink w:anchor="P10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тчете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III. Представление отчета о результатах контрольно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еятельности органа контроля и его опубликовани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</w:t>
      </w:r>
      <w:hyperlink w:anchor="P10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пояснительная записка к нему представляются ежегодно, до 1 марта года, следующего за отчетным, на бумажном носителе и (или) в электронной форме, в том числе с применением автоматизированных информационных систем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ом внутреннего муниципального финансового контроля глав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1. </w:t>
      </w:r>
      <w:hyperlink w:anchor="P10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длежит размещению на официальном сайте органа контроля в информационно-телекоммуникационной сети "Интернет" в порядке, установленном органом контроля, не позднее 1 апреля года, следующего за отчетным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стандарту внутреннего муниципального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ового контроля "Правила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ления отчетности о результатах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ной деятельности"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форма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P104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результатах контрольной деятельности органа внутренне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финансового контрол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1 ______________ 20__ г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659"/>
        <w:gridCol w:w="1134"/>
      </w:tblGrid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384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474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проверенных средств при осуществлении внутреннего муниципального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1" w:name="P137"/>
            <w:bookmarkEnd w:id="1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2" w:name="P14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0/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3" w:name="P144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0/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 (из </w:t>
            </w:r>
            <w:hyperlink w:anchor="P137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строки 010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4" w:name="P147"/>
            <w:bookmarkEnd w:id="4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явлено нарушений при осуществлении внутреннего муниципального финансового контроля на сумму, тыс. рубле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5" w:name="P150"/>
            <w:bookmarkEnd w:id="5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6" w:name="P154"/>
            <w:bookmarkEnd w:id="6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20/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7" w:name="P157"/>
            <w:bookmarkEnd w:id="7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20/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 (из </w:t>
            </w:r>
            <w:hyperlink w:anchor="P150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строки 020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8" w:name="P160"/>
            <w:bookmarkEnd w:id="8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2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проведенных ревизий и проверок при осуществлении внутреннего муниципального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9" w:name="P163"/>
            <w:bookmarkEnd w:id="9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10" w:name="P167"/>
            <w:bookmarkEnd w:id="10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неплановые ревизии и проверк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11" w:name="P170"/>
            <w:bookmarkEnd w:id="11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3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проведенных выездных проверок и (или) ревизий при осуществлении внутреннего муниципального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12" w:name="P173"/>
            <w:bookmarkEnd w:id="12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 (из </w:t>
            </w:r>
            <w:hyperlink w:anchor="P173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строки 040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13" w:name="P176"/>
            <w:bookmarkEnd w:id="13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проведенных камеральных проверок при осуществлении внутреннего муниципального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14" w:name="P179"/>
            <w:bookmarkEnd w:id="14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 (из </w:t>
            </w:r>
            <w:hyperlink w:anchor="P179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строки 050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15" w:name="P182"/>
            <w:bookmarkEnd w:id="15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проведенных обследований при осуществлении внутреннего муниципального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16" w:name="P185"/>
            <w:bookmarkEnd w:id="16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17" w:name="P188"/>
            <w:bookmarkEnd w:id="17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6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неплановые обследова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18" w:name="P191"/>
            <w:bookmarkEnd w:id="18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ководитель органа контрол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уполномоченное лицо органа контро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фамилия, имя, отчество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3" w:top="568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CB9B896CD4C33E7A623656ABB828F2809A33F96431009B5A8100BB0792ACE1A95688A522264FDD4392408C1r5jAL" TargetMode="External"/><Relationship Id="rId4" Type="http://schemas.openxmlformats.org/officeDocument/2006/relationships/hyperlink" Target="consultantplus://offline/ref=90CCB9B896CD4C33E7A623656ABB828F2A04A93E90411009B5A8100BB0792ACE08953086522B73FED62C7259870E58B11591982EE96554DFrBj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0:00Z</dcterms:created>
  <dc:creator>Шеховцов Алексей Н.</dc:creator>
  <dc:description/>
  <cp:keywords/>
  <dc:language>en-US</dc:language>
  <cp:lastModifiedBy>org444</cp:lastModifiedBy>
  <cp:lastPrinted>2021-12-09T09:19:00Z</cp:lastPrinted>
  <dcterms:modified xsi:type="dcterms:W3CDTF">2021-12-29T08:02:00Z</dcterms:modified>
  <cp:revision>75</cp:revision>
  <dc:subject/>
  <dc:title>Шаблон постановления</dc:title>
</cp:coreProperties>
</file>