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7"/>
          <w:szCs w:val="27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норматива стоимо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го квадратного метра  общей площад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илья на территории   Сланцевского городского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еления  на  1  квартал  2021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 основании  статьи  17 Федерального закона от 06.10.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13.03.2020 года № 79                                    «О мерах по обеспечению осуществления полномочий комитета по ,,,,,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и "Комплексное развитие сельских территорий Ленинградской области»,  администрация Сланцевского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1. Утвердить норматив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1 квартал 2021 года                                                                      в размере  </w:t>
      </w:r>
      <w:r>
        <w:rPr>
          <w:sz w:val="27"/>
          <w:szCs w:val="27"/>
        </w:rPr>
        <w:t>22 678  (двадцать две  тысячи  шестьсот семьдесят восемь)</w:t>
      </w:r>
      <w:r>
        <w:rPr>
          <w:color w:val="000000"/>
          <w:sz w:val="27"/>
          <w:szCs w:val="27"/>
        </w:rPr>
        <w:t xml:space="preserve"> рублей                                                   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 Сланцевского 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Контроль  за 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бразования                                                                 М.Б. Чистова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Труханова</dc:creator>
  <dc:description/>
  <cp:keywords/>
  <dc:language>en-US</dc:language>
  <cp:lastModifiedBy>org444</cp:lastModifiedBy>
  <cp:lastPrinted>2021-01-13T10:49:00Z</cp:lastPrinted>
  <dcterms:modified xsi:type="dcterms:W3CDTF">2021-01-19T07:01:00Z</dcterms:modified>
  <cp:revision>40</cp:revision>
  <dc:subject/>
  <dc:title>                                                                                                    Начальнику</dc:title>
</cp:coreProperties>
</file>