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right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/>
              <w:t>Проек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9 декабря 2020  года № 887 «О внесении изменений в постановление Правительства Ленинградской области от 23 июля 2019 года № 345 «О Краткосрочном плане реализации в 2020,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Сланцевского муниципального района     п о с т а н о в л я е т:</w:t>
      </w:r>
    </w:p>
    <w:p>
      <w:pPr>
        <w:pStyle w:val="TextBody"/>
        <w:rPr>
          <w:shd w:fill="auto" w:val="clear"/>
        </w:rPr>
      </w:pPr>
      <w:r>
        <w:rPr/>
        <w:t>1. Внести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следующие изменения: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1.1. Приложения 1,2,3,4 к постановлению изложить в новой редакции, согласно приложениям 1,2,3,4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2. Признать утратившим силу постановление администрации Сланцевского муниципального района от 18 ноября 2020 года № 1599-п «О внесении изменений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 района Сорокина Н. 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>
          <w:cantSplit w:val="true"/>
        </w:trPr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 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1:21Z</dcterms:created>
  <dc:creator>Ирина </dc:creator>
  <dc:description/>
  <dc:language>en-US</dc:language>
  <cp:lastModifiedBy/>
  <cp:lastPrinted>2021-01-26T12:45:00Z</cp:lastPrinted>
  <dcterms:modified xsi:type="dcterms:W3CDTF">2019-10-17T07:30:54Z</dcterms:modified>
  <cp:revision>7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