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-4"/>
          <w:w w:val="146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>Сланцевский муниципальный район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16"/>
          <w:szCs w:val="16"/>
          <w:lang w:eastAsia="hi-I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892"/>
        <w:gridCol w:w="3725"/>
        <w:gridCol w:w="1344"/>
      </w:tblGrid>
      <w:tr>
        <w:trPr/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spacing w:val="20"/>
                <w:kern w:val="2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Style23"/>
        <w:spacing w:before="567" w:after="280"/>
        <w:ind w:right="3175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iCs/>
          <w:sz w:val="28"/>
          <w:szCs w:val="28"/>
        </w:rPr>
        <w:t>внесении изменений в постановление администрации Сланцевского муниципального района от 14.11.2018 № 1504-п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</w:t>
      </w:r>
    </w:p>
    <w:p>
      <w:pPr>
        <w:pStyle w:val="Style23"/>
        <w:shd w:fill="FFFFFF" w:val="clear"/>
        <w:spacing w:before="0" w:after="15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о статьями 179 и 217 Бюджетного кодекса Российской Федерации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№ 1267-п), в целях приведения мероприятий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 в соответствие с решениями совета депутатов </w:t>
      </w:r>
      <w:r>
        <w:rPr>
          <w:bCs/>
          <w:iCs/>
          <w:sz w:val="28"/>
          <w:szCs w:val="28"/>
        </w:rPr>
        <w:t xml:space="preserve">муниципального образования Сланцевское городское поселение Сланцевского муниципального района Ленинградской области </w:t>
      </w:r>
      <w:r>
        <w:rPr>
          <w:iCs/>
          <w:sz w:val="28"/>
          <w:szCs w:val="28"/>
        </w:rPr>
        <w:t>от 16.12.2020 № 93</w:t>
      </w:r>
      <w:r>
        <w:rPr>
          <w:b/>
          <w:iCs/>
          <w:sz w:val="28"/>
          <w:szCs w:val="28"/>
        </w:rPr>
        <w:t>-</w:t>
      </w:r>
      <w:r>
        <w:rPr>
          <w:iCs/>
          <w:sz w:val="28"/>
          <w:szCs w:val="28"/>
        </w:rPr>
        <w:t>гсд «О внесении изменений в решение совета депутатов муниципального образования Сланцевское городское поселение от 17.12.2019 № 28-гсд «О бюджете муниципального образования Сланцевское городское поселение Сланцевского муниципального района Ленинградской области на 2020 год и на плановый период 2021 и 2022 годов» и от 16.12.2020 № 92-гсд «</w:t>
      </w:r>
      <w:r>
        <w:rPr>
          <w:bCs/>
          <w:iCs/>
          <w:sz w:val="28"/>
          <w:szCs w:val="28"/>
        </w:rPr>
        <w:t>О бюджете муниципального образования Сланцевское городское поселение Сланцевского муниципального района Ленинградской области на 2021 год и на плановый период 2022 и 2023 годов»</w:t>
      </w:r>
      <w:r>
        <w:rPr>
          <w:iCs/>
          <w:sz w:val="28"/>
          <w:szCs w:val="28"/>
        </w:rPr>
        <w:t>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7.01.2021 № 01/21, экспертного заключения ревизионной комиссии муниципального образования Сланцевский муниципальный района Ленинградской области от 27.01.2021г. № 01-18-04/2, администрация Сланцевского муниципального района  п о с т а н о в л я е т:</w:t>
      </w:r>
    </w:p>
    <w:p>
      <w:pPr>
        <w:pStyle w:val="TextBody"/>
        <w:ind w:firstLine="794"/>
        <w:jc w:val="both"/>
        <w:rPr/>
      </w:pPr>
      <w:r>
        <w:rPr>
          <w:iCs/>
          <w:sz w:val="28"/>
          <w:szCs w:val="28"/>
          <w:lang w:val="ru-RU"/>
        </w:rPr>
        <w:t>1. Внести в постановление администрации Сланцевского муниципального района от 14.11.2018 № 1504-п «Об утверждении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» (с изменениями от 05.03.2019 №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>243-п, от 30.04.2019 № 567-п; от 06.06.2019 № 753-п; от 01.07.2019 № 868-п; от 05.11.2019 № 1742-п, от 01.04.2020 № 430-п, от 22.04.2020 № 518-п, от 27.07.2020 № 981-п, от 09.10.2020 № 1387-п) следующие изменения: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1. В паспорте</w:t>
      </w:r>
      <w:r>
        <w:rPr/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iCs/>
          <w:sz w:val="28"/>
          <w:szCs w:val="28"/>
        </w:rPr>
        <w:t>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: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  <w:tab w:val="left" w:pos="126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1. Третью строку изложить в следующей редакции:</w:t>
      </w:r>
    </w:p>
    <w:tbl>
      <w:tblPr>
        <w:tblW w:w="105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7921"/>
      </w:tblGrid>
      <w:tr>
        <w:trPr>
          <w:trHeight w:val="5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й объём финансирования  за счет всех источников составляет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 903,9275 тыс. руб., в том числе 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– 164 495,77569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  172 408,15181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 финансирования по годам реализации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. -  96 778,02821 тыс. руб., в т.ч. за счет средст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а Ленинградской области – 81425,61637 тыс. руб.;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 15 352,41184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 – 113 823,31039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.ч. за счет средств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а Ленинградской области – 79 892,15932 тыс. руб.;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 33 931,15107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 -  49 604,85090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.ч. за счет средств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– 3 178,00 тыс. руб.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 46 426,8509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 -  25 668,538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.ч. за счет средств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а Ленинградской области – 0,00 тыс. руб.;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 25 668,538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 -  22373,200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.ч. за счет средств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– 0,00 тыс. руб.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 22373,2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 -  14 046,50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.ч. за счет средств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– 0,00 тыс. руб.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 14 046,5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. -  14 609,50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.ч. за счет средств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– 00,0 тыс. руб.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 14 609,50 тыс. руб.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2. В разделе 6 «Ресурсное обеспечение Программы» цифры «362 100,1009» заменить цифрами «336 903,9275»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2. В паспорте подпрограммы 1 «Градостроительная деятельность»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2.1. Третью строку </w:t>
      </w:r>
      <w:r>
        <w:rPr>
          <w:i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970" w:type="dxa"/>
        <w:jc w:val="left"/>
        <w:tblInd w:w="-6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39"/>
        <w:gridCol w:w="8331"/>
      </w:tblGrid>
      <w:tr>
        <w:trPr/>
        <w:tc>
          <w:tcPr>
            <w:tcW w:w="2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ём финансовых ресурсов, запланированных по подпрограмме, с указанием источников финансирования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за счёт всех источников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 170,8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ыс. рублей, в том числе за счёт средств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а Ленинградской области – 787,50 тыс. руб.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0,0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юджета Сланцевского городского поселения – 10 383,3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ъём финансирования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19 г. -  1312,500 тыс. руб., в том числе за счёт средств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а Ленинградской области – 797,50 тыс. руб.;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0,0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бюджета </w:t>
            </w:r>
            <w:r>
              <w:rPr/>
              <w:t xml:space="preserve">МО Сланцевское городское поселение </w:t>
            </w:r>
            <w:r>
              <w:rPr>
                <w:color w:val="000000"/>
              </w:rPr>
              <w:t>– 525,00 тыс. руб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 г. – 1575,00 тыс. руб., в том числе за счёт средств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а Ленинградской области – 0,00 тыс. руб.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а Сланцевского муниципального района – 0,00 тыс. ру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а МО Сланцевское городское поселение – 1575,00 тыс. ру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 г. – 2600,00 тыс. руб., в том числе за счёт средств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а Ленинградской области – 0,00 тыс. руб.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а Сланцевского муниципального района – 0,00 тыс. ру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а МО Сланцевское городское поселение – 2600,00 тыс. ру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г. – 2817,70 тыс. руб., в том числе за счёт средств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а Ленинградской области – 0,00 тыс. руб.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а Сланцевского муниципального района – 0,00 тыс. ру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а МО Сланцевское городское поселение – 2817,70 тыс. ру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3 г. – 2865,60 тыс. руб., в том числе за счёт средств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а Ленинградской области – 0,00 тыс. руб.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а Сланцевского муниципального района – 0,00 тыс. ру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а МО Сланцевское городское поселение – 2865,60 тыс. ру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г. – 0,00 тыс. руб., в том числе за счёт средств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а Ленинградской области – 0,00 тыс. руб.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а Сланцевского муниципального района – 0,00 тыс. ру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а МО Сланцевское городское поселение – 0,00 тыс. ру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 г. – 0,00 тыс. руб., в том числе за счёт средств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а Ленинградской области – 0,0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а Сланцевского муниципального района – 0,0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юджета</w:t>
            </w:r>
            <w:r>
              <w:rPr/>
              <w:t xml:space="preserve"> МО Сланцевское городское поселение – 0,00 тыс. руб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разделе 6 «Ресурсное обеспечение Подпрограммы 1» цифры «3 853,70» заменить цифрами «11 170,80»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подпрограммы 2 «Капитальный ремонт и ремонт дорог общего пользования местного значения»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1. Третью строку изложить в следующей редакции:</w:t>
      </w:r>
    </w:p>
    <w:tbl>
      <w:tblPr>
        <w:tblW w:w="1036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667"/>
      </w:tblGrid>
      <w:tr>
        <w:trPr>
          <w:trHeight w:val="49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одпрограмме 2, с указанием источников финансирования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CN"/>
              </w:rPr>
              <w:t>Объем финансирования подпрограммы 2 составляет: 242 401,36221</w:t>
            </w:r>
            <w:r>
              <w:rPr/>
              <w:t xml:space="preserve"> </w:t>
            </w:r>
            <w:r>
              <w:rPr>
                <w:lang w:eastAsia="zh-CN"/>
              </w:rPr>
              <w:t>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133 459,23728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 108 942,12493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 финансирования по годам реализации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. – 77 017,84562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63 883,741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 13134,10462 тыс. руб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 – 89 571,71659 тыс. руб., в том числе за счет средств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69 575,49628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19 996,2203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 – 15 452,00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—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а МО Сланцевское городское по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 452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 – 16 746,100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—0,00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а МО Сланцевское городское по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 746,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 – 17 030,40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—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а МО Сланцевское городское по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 030,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 – 13 030,500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—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а МО Сланцевское городское по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13 030,5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. – 13 552,800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—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а МО Сланцевское городское по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13 552,800 тыс. руб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2. В разделе 6 «Ресурсное обеспечение Подпрограммы 2» цифры «249 358,48131» заменить цифрами «242 401,36221»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В паспорте подпрограммы 3 «Газификация муниципального образования Сланцевское городское поселение, строительство наружных инженерных сетей»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1. Третью строку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6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556"/>
      </w:tblGrid>
      <w:tr>
        <w:trPr>
          <w:trHeight w:val="5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овых ресурсов, запланированных по программе, с указанием источников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ий объем финансирования Программы 3 составляет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6 965,60803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585,00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  <w:t>бюджета МО Сланцевское городское поселение — 16 380,60803 тыс. руб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ём финансирования по годам реализации: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9 г. -  1 608,21422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285,0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  <w:t>бюджета МО Сланцевское городское поселение — 1 323,21422 тыс. руб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0 г. – 3 386,35091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300,00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  <w:t>бюджета МО Сланцевское городское поселение — 3 086,35091 тыс. руб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1 г. -  3 921,34290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0,00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  <w:t>бюджета МО Сланцевское городское поселение — 3 921,3429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2 г. -  4 066,60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  <w:t>бюджета МО Сланцевское городское поселение — 4 066,6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3 г. -  1 910,40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0,0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  <w:t>бюджета МО Сланцевское городское поселение — 1 910,4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4 г. -  1016,00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0,0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  <w:t>бюджета МО Сланцевское городское поселение — 1016,00 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5 г. -  1056,70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0,0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юджета МО Сланцевское городское поселение — 1056,70 тыс. руб.</w:t>
            </w:r>
          </w:p>
        </w:tc>
      </w:tr>
    </w:tbl>
    <w:p>
      <w:pPr>
        <w:pStyle w:val="ConsPlusNormal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2. В разделе 6 Подпрограммы 3 «Ресурсное обеспечение Подпрограммы 3» цифры «53 849,34422» заменить цифрами «16 965,60803»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. В паспорте подпрограммы 4 «Благоустройство общественных мест на территории Сланцевского городского поселения»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1. Третью строку изложить в следующей редакции:</w:t>
      </w:r>
    </w:p>
    <w:tbl>
      <w:tblPr>
        <w:tblW w:w="105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7556"/>
      </w:tblGrid>
      <w:tr>
        <w:trPr>
          <w:trHeight w:val="54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бъем финансовых ресурсов, запланированных по подпрограмме 4, с указанием источников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ий объем финансирования подпрограммы 4 составляет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6 366,15726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29 664,03841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/>
              <w:t>бюджета МО Сланцевское городское поселение — 36 702,11885 тыс. руб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ём финансирования 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9 г. -  16 839,46837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16 469,37537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  <w:t>бюджета МО Сланцевское городское поселение — 370,093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0 г. -  19 290,24289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10 016,66304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  <w:t>бюджета МО Сланцевское городское поселение — 9 273,57985 тыс. руб.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1 г. -  27 631,508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3 178,0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  <w:t>бюджета МО Сланцевское городское поселение — 24 453,508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2 г. -  2 038,138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0,0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  <w:t>бюджета МО Сланцевское городское поселение — 2 038,138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3 г. -  566,800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0,0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  <w:t>бюджета МО Сланцевское городское поселение — 566,8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4 г. -  0,00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0,0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  <w:t>бюджета МО Сланцевское городское поселение —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5 г. -  0,00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0,0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/>
              <w:t>бюджета МО Сланцевское городское поселение — 0,00 тыс. руб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2. В разделе 6 Подпрограммы 4 «Ресурсное обеспечение Подпрограммы 4» цифры «55 038,57537» заменить цифрами «66 366,15726»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я 2,3,4 Программы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приложение 2, 3 Подпрограммы 1,  приложение 2, 3 Подпрограммы 2,  приложения 2 и 3 Подпрограммы 3 и приложения 2, 3 Подпрограммы 4  изложить в новой редакции, согласно приложениям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Сланцев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Сланцевского муниципального района Сорокин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униципального образования                                                              М.Б. Чистова</w:t>
      </w:r>
    </w:p>
    <w:sectPr>
      <w:type w:val="nextPage"/>
      <w:pgSz w:w="11906" w:h="16838"/>
      <w:pgMar w:left="1134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Style18">
    <w:name w:val="Основной текст Знак"/>
    <w:basedOn w:val="Style14"/>
    <w:qFormat/>
    <w:rPr>
      <w:sz w:val="24"/>
      <w:szCs w:val="24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56:00Z</dcterms:created>
  <dc:creator>Павлова</dc:creator>
  <dc:description/>
  <cp:keywords/>
  <dc:language>en-US</dc:language>
  <cp:lastModifiedBy>AI</cp:lastModifiedBy>
  <cp:lastPrinted>2021-01-28T13:07:00Z</cp:lastPrinted>
  <dcterms:modified xsi:type="dcterms:W3CDTF">2021-01-28T09:09:00Z</dcterms:modified>
  <cp:revision>689</cp:revision>
  <dc:subject/>
  <dc:title>Администрация муниципального образования</dc:title>
</cp:coreProperties>
</file>