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7"/>
          <w:szCs w:val="27"/>
        </w:rPr>
        <w:t>ПРОЕКТ</w:t>
      </w:r>
    </w:p>
    <w:p>
      <w:pPr>
        <w:pStyle w:val="Normal"/>
        <w:ind w:left="7788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ланцевский  муниципальный  район  Ленинградской  области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_______________                                                                           № 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утверждении норматива стоимост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ного квадратного метра  общей площад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илья на территории   Сланцевского городского</w:t>
      </w:r>
    </w:p>
    <w:p>
      <w:pPr>
        <w:pStyle w:val="Normal"/>
        <w:rPr/>
      </w:pPr>
      <w:r>
        <w:rPr>
          <w:color w:val="000000"/>
          <w:sz w:val="27"/>
          <w:szCs w:val="27"/>
        </w:rPr>
        <w:t>поселения  на  4  квартал  2021 год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На основании  статьи  17 Федерального закона от 06 октября 2003                        № 131-ФЗ  «Об общих принципах организации местного самоуправления               в Российской Федерации», в соответствии с распоряжением комитета по строительству Ленинградской области от 13.03.2020 года № 79                                    «О мерах по обеспечению осуществления полномочий комитета                                  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"Обеспечение доступным и комфортным жильем и коммунальными услугами граждан Российской Федерации" и "Комплексное развитие сельских территорий", а также мероприятий государственных программ Ленинградской области "Формирование городской среды и обеспечение качественным жильем граждан на территории Ленинградской области" и "Комплексное развитие сельских территорий Ленинградской области»,  администрация Сланцевского муниципального района постановляет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1. Утвердить норматив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                    Ленинградской области на 4 квартал 2021 года                                                                      в размере  </w:t>
      </w:r>
      <w:r>
        <w:rPr>
          <w:sz w:val="27"/>
          <w:szCs w:val="27"/>
        </w:rPr>
        <w:t>26 078  (двадцать шесть  тысяч  семьдесят восемь) рублей</w:t>
      </w:r>
      <w:r>
        <w:rPr>
          <w:color w:val="000000"/>
          <w:sz w:val="27"/>
          <w:szCs w:val="27"/>
        </w:rPr>
        <w:t xml:space="preserve">                                                    для определения размеров социальных выплат за счет средств областного, местного бюджетов гражданам, участвующим в жилищных программах, реализуемых на территории  Сланцевского  городского поселения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2. Разместить настоящее постановление на официальном сайте Сланцевского муниципального района Ленинградской област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3. Контроль  за 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Глава  администраци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го образования                                                                 М.Б. Чистова</w:t>
      </w: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28:00Z</dcterms:created>
  <dc:creator>Труханова</dc:creator>
  <dc:description/>
  <cp:keywords/>
  <dc:language>en-US</dc:language>
  <cp:lastModifiedBy>kumi-12</cp:lastModifiedBy>
  <cp:lastPrinted>2021-10-11T09:45:00Z</cp:lastPrinted>
  <dcterms:modified xsi:type="dcterms:W3CDTF">2021-10-11T05:46:00Z</dcterms:modified>
  <cp:revision>53</cp:revision>
  <dc:subject/>
  <dc:title>                                                                                                    Начальнику</dc:title>
</cp:coreProperties>
</file>