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 Р О Е К 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                от 30.01.2019  N 62 «О внесении изменений в некоторые акты Правительства Российской Федерации», постановления Правительства Российской 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.06.2018 N 15-11-01/42200, 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решением экспертного совета при администрации Сланцевского муниципального района по разработке и реализации муниципальных программ от 22.12.2020 № 16/20, решением совета депутатов муниципального образования Сланцевское городское поселение Сланцевского муниципального района Ленинградской области от 12.12.2018              № 395-гсд «о бюджете муниципального образования  Сланцевское городское поселение Сланцевского муниципального района Ленинградской области на 2019 год и на плановый период 2020 и 2021 годов», решением совета депутатов муниципального образования Сланцевское городское поселение Сланцевского муниципального района Ленинградской области от 16.12.2020 № 93-гсд «О внесении изменений в решение совета депутатов муниципального образования Сланцевское городское поселение от 29.09.2019 № 70-гсд «О бюджете муниципального образования  Сланцевское городское поселение Сланцевского муниципального района Ленинградской области на 2020 год и на плановый период 2021 и 2022 годов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с изменениями от 17.07.2017                № 1079-п, от 29.03.2018 № 380-п, от 15.05.2018 № 582-п, от 15.11.2018 № 1509-п, от 21.02.2019 № 200-п, от 14.08.2019 № 1129-п,  от 27.03.2020 № 405-п,                     от 27.03.2020 № 406-п, от 02.07.2020 № 848-п) следующие изменения:</w:t>
      </w:r>
    </w:p>
    <w:p>
      <w:pPr>
        <w:pStyle w:val="TextBody"/>
        <w:rPr/>
      </w:pPr>
      <w:r>
        <w:rPr/>
        <w:t>1.1. Паспорт муниципальной программы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изложить в новой редакции согласно приложению 1.</w:t>
      </w:r>
    </w:p>
    <w:p>
      <w:pPr>
        <w:pStyle w:val="TextBody"/>
        <w:rPr/>
      </w:pPr>
      <w:r>
        <w:rPr/>
        <w:t>1.2.  Приложения № 1,2, 3, 4 к Программе изложить в новой редакции, согласно приложениям 2,3,4,5.</w:t>
      </w:r>
    </w:p>
    <w:p>
      <w:pPr>
        <w:pStyle w:val="TextBody"/>
        <w:rPr/>
      </w:pPr>
      <w:r>
        <w:rPr/>
        <w:t>1.3. Паспорт Подпрограммы 1 «Благоустройство дворовых территорий Сланцевского городского поселения», изложить в новой редакции согласно приложению 6.</w:t>
      </w:r>
    </w:p>
    <w:p>
      <w:pPr>
        <w:pStyle w:val="TextBody"/>
        <w:rPr/>
      </w:pPr>
      <w:r>
        <w:rPr/>
        <w:t>1.4.  Приложения № 2,3,4 к Подпрограмме 1 изложить в новой редакции, согласно приложениям 7,8,9.</w:t>
      </w:r>
    </w:p>
    <w:p>
      <w:pPr>
        <w:pStyle w:val="TextBody"/>
        <w:rPr/>
      </w:pPr>
      <w:r>
        <w:rPr/>
        <w:t>1.5. Паспорт Подпрограммы 3 «Формирование комфортной городской среды Сланцевского городского поселения»,  изложить в новой редакции, согласно приложению 10.</w:t>
      </w:r>
    </w:p>
    <w:p>
      <w:pPr>
        <w:pStyle w:val="TextBody"/>
        <w:rPr/>
      </w:pPr>
      <w:r>
        <w:rPr/>
        <w:t>1.6.  Приложения № 2,3,4 к Подпрограмме 3 изложить в новой редакции, согласно приложениям 11,12,13.</w:t>
      </w:r>
    </w:p>
    <w:p>
      <w:pPr>
        <w:pStyle w:val="TextBody"/>
        <w:rPr/>
      </w:pPr>
      <w:r>
        <w:rPr/>
        <w:t xml:space="preserve">2. Опубликовать постановление в официальном приложении к газете «Знамя труда» и разместить на сайте муниципального образования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5:00Z</dcterms:created>
  <dc:creator/>
  <dc:description/>
  <cp:keywords/>
  <dc:language>en-US</dc:language>
  <cp:lastModifiedBy>Admin</cp:lastModifiedBy>
  <cp:lastPrinted>2020-12-24T09:18:00Z</cp:lastPrinted>
  <dcterms:modified xsi:type="dcterms:W3CDTF">2021-03-09T09:46:00Z</dcterms:modified>
  <cp:revision>4</cp:revision>
  <dc:subject/>
  <dc:title>Шаблон постановления</dc:title>
</cp:coreProperties>
</file>