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5.201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хемы размещения рекламных конструкци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.8 статьи 19 Федерального закона от 13 марта 2006 года № 38-ФЗ «О рекламе», на основании Сводного заключения комитета по печати и связям с общественностью Ленинградской области о предварительном согласовании Схемы размещения рекламных конструкций             от 7 мая 2015 года № 7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 Утвердить прилагаемую Схему размещения рекламных конструкций на территор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Сланцев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 Сланцевского муниципального района Сыровского А.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1:58Z</dcterms:created>
  <dc:creator/>
  <dc:description/>
  <dc:language>en-US</dc:language>
  <cp:lastModifiedBy/>
  <cp:lastPrinted>2015-05-25T16:49:00Z</cp:lastPrinted>
  <dcterms:modified xsi:type="dcterms:W3CDTF">2015-05-25T13:49:32Z</dcterms:modified>
  <cp:revision>2</cp:revision>
  <dc:subject/>
  <dc:title>шаблон постновления</dc:title>
</cp:coreProperties>
</file>