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</w:rPr>
        <w:tab/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12.2015                                                                                                                    №     160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бюджете муниципального образования Сланцевский муниципальный район Ленинградской области на 2016 год и на плановый период 2017 и 2018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 – ФЗ «Об общих принципах организации местного самоуправления в Российской Федерации» и решением совета депутатов Сланцевского муниципального района Ленинградской области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</w:t>
        <w:br/>
        <w:t>(с изменениями и дополнениями)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6 год по доходам в сумме 1 010 790,2 тысяч рублей и расходам в сумме 1 102 745,3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6 год в сумме 91 955,1 тысяч рублей или 43,8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16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основные характеристики местного бюджета на 2017 год и 2018 год:</w:t>
      </w:r>
    </w:p>
    <w:p>
      <w:pPr>
        <w:pStyle w:val="Normal"/>
        <w:ind w:firstLine="709"/>
        <w:jc w:val="both"/>
        <w:rPr/>
      </w:pPr>
      <w:r>
        <w:rPr/>
        <w:t>по доходам на 2017 год в сумме 948 775,0 тысяч рублей и на 2018 год в сумме 983 710,1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17 год в сумме 1 042 561,1 тысяч рублей, в том числе условно утвержденные расходы в сумме 29 106,8 тысяч рублей, и на 2018 год в сумме 1 076 347,1 тысяч рублей, в том числе условно утвержденные расходы в сумме 59 979,0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7 год в сумме 93 786,1 тысяч рублей и на 2018 год в сумме 92 637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править на покрытие дефицита местного бюджета на плановый период 2017 и 2018 годов поступления из источников финансирования дефицита местного бюджета согласно приложению 1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 Ленинградской области, настоящим решением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становить, что 25 процентов прибыли муниципальных предприятий муниципального образования Сланцевский муниципальный район, остающейся после уплаты налогов и других обязательных платежей, зачисляется </w:t>
      </w:r>
      <w:r>
        <w:rPr>
          <w:szCs w:val="28"/>
        </w:rPr>
        <w:t>в бюджет муниципального образования Сланцевский муниципальный район Ленинградской области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задолженность по налогу на прибыль организаций, зачисляемому в местный бюджет, по отмененным местным налогам и сборам (кроме земельного налога по обязательствам, возникшим до 01.01.2006 года и мобилизуемого на территориях поселений) зачисляются в бюджет муниципального образования Сланцевский муниципальный район Ленинградской области по нормативу 100  проц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, что прочие доходы от оказания платных услуг (работ) получателями средств бюджетов муниципальных районов, доходы, поступающие в порядке возмещения расходов, понесенных в связи с эксплуатацией имущества муниципальных районов, прочие доходы от компенсации затрат бюджетов муниципальных районов зачисляются в бюджет муниципального образования Сланцевский муниципальный район Ленинградской области по нормативу 100 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овить, что невыясненные поступления, зачисляемые в бюджеты муниципальных районов, зачисляются в бюджет муниципального образования Сланцевский муниципальный район Ленинградской области по </w:t>
      </w:r>
      <w:r>
        <w:rPr>
          <w:sz w:val="22"/>
          <w:szCs w:val="28"/>
        </w:rPr>
        <w:t>но</w:t>
      </w:r>
      <w:r>
        <w:rPr>
          <w:szCs w:val="28"/>
        </w:rPr>
        <w:t xml:space="preserve">рмативу </w:t>
      </w:r>
      <w:r>
        <w:rPr>
          <w:sz w:val="22"/>
          <w:szCs w:val="28"/>
        </w:rPr>
        <w:t xml:space="preserve">100 </w:t>
      </w:r>
      <w:r>
        <w:rPr>
          <w:szCs w:val="28"/>
        </w:rPr>
        <w:t>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плата по соглашениям об установлении сервитута, заключенным органами местного самоуправления Сланцевского муниципального района, государственными или муниципальными предприятиями,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подлежит зачислению в бюджет Сланцевского городского поселения Сланцевского муниципального района Ленинградской области по нормативу 50 проц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честь в местном бюджете поступления доходов по основным источникам на 2016 год в объеме согласно приложению 2 к настоящему решению, на плановый период 2017 и 2018 годов в объеме согласно приложению 2.1 к настоящему решению.</w:t>
      </w:r>
    </w:p>
    <w:p>
      <w:pPr>
        <w:pStyle w:val="Normal"/>
        <w:ind w:firstLine="709"/>
        <w:jc w:val="both"/>
        <w:rPr/>
      </w:pPr>
      <w:r>
        <w:rPr/>
        <w:t>Утвердить перечень и коды главных администраторов доходов местного бюджета согласно приложению 3.1 к настоящему решению.</w:t>
      </w:r>
    </w:p>
    <w:p>
      <w:pPr>
        <w:pStyle w:val="Normal"/>
        <w:ind w:firstLine="709"/>
        <w:jc w:val="both"/>
        <w:rPr/>
      </w:pPr>
      <w:r>
        <w:rPr/>
        <w:t>Утвердить перечень и коды главных администраторов источников внутреннего финансирования дефицита местного бюджета согласно приложению 3.2 к настоящему решению.</w:t>
      </w:r>
    </w:p>
    <w:p>
      <w:pPr>
        <w:pStyle w:val="Normal"/>
        <w:ind w:firstLine="709"/>
        <w:jc w:val="both"/>
        <w:rPr/>
      </w:pPr>
      <w:r>
        <w:rPr/>
        <w:t>Утвердить перечень и коды главных администраторов доходов бюджетов поселений – органов исполнительной власти Сланцевского муниципального района Ленинградской области согласно приложению 3.3 к настоящему решению.</w:t>
      </w:r>
    </w:p>
    <w:p>
      <w:pPr>
        <w:pStyle w:val="Normal"/>
        <w:ind w:firstLine="709"/>
        <w:jc w:val="both"/>
        <w:rPr/>
      </w:pPr>
      <w:r>
        <w:rPr/>
        <w:t>Учесть в местном бюджете поступления безвозмездных перечислений от других бюджетов бюджетной системы на 2016 год в объеме согласно приложению 4 к настоящему решению, на плановый период 2017 и 2018 годов согласно приложению 4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распределение расходов местного бюджета на предоставление субсидий бюджетным учреждениям (включая субсидии на возмещение нормативных затрат, связанных с оказанием ими муниципальных услуг (выполнением работ) физическим и (или) юридическим лицам) по общеобразовательным учреждениям на 2016 год согласно приложению 5.1 к настоящему решению, на плановый период 2017 и 2018 годов согласно приложению 5.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16 год согласно приложению 6 к настоящему решению, на плановый период 2017 и 2018 годов согласно приложению 6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</w:t>
      </w:r>
      <w:r>
        <w:rPr>
          <w:color w:val="00B050"/>
        </w:rPr>
        <w:t xml:space="preserve"> </w:t>
      </w:r>
      <w:r>
        <w:rPr/>
        <w:t>видов расходов классификации расходов бюджетов Российской Федерации на 2016 год согласно приложению 7 к настоящему решению, на плановый период 2017 и 2018 годов согласно приложению 7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16 год согласно приложению 8 к настоящему решению, на плановый период 2017 и 2018 годов согласно приложению 8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дотации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из районного фонда финансовой поддержки поселений за счет собственных доходов местного бюджета на 2016 год в сумме 19 260,0 тысяч рублей и из регионального фонда финансовой поддержки муниципальных образований за счет средств, поступающих в местный бюджет в форме субвенций на исполнение переданных государственных полномочий из регионального бюджета Ленинградской области, на 2016 год в сумме 79 280,1 тысяч рублей с распределением согласно приложению 9.1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из районного фонда финансовой поддержки поселений за счет собственных доходов местного бюджета на 2017 год в сумме 19 260,0 тысяч рублей и на 2018 год в сумме 19 260,0 тысяч рублей и из регионального фонда финансовой поддержки муниципальных образований за счет средств, поступающих в местный бюджет в форме субвенций на исполнение переданных государственных полномочий из регионального бюджета Ленинградской области, на 2017 год в сумме 83 832,9 тысяч рублей и на 2018 год в сумме 88 640,0 тысяч рублей, с распределением согласно приложению 9.2 к настоящему решению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дотаций на выравнивание бюджетной обеспеченности поселений из бюджета муниципального образования Сланцевский муниципальный район в 2016 году и плановом периоде 2017 и 2018 годов согласно приложению 11.1 к настоящему решению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6 год в сумме 3 575,1 тысяч рублей с распределением согласно приложению 9.3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7 год в сумме 3 729,9 тысяч рублей и на 2018 год в сумме 3 893,5 тысяч рублей с распределением согласно приложению 9.4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согласно приложению 11.2 к настоящему решению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Утвердить иные межбюджетные трансферты бюджету муниципального образования Сланцевское городское поселение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, комплектование и обеспечение сохранности их библиотечных фондов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на 2016 год в сумме 712,0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на 2017 год в сумме 712,0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на 2018 год в сумме 712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B050"/>
        </w:rPr>
      </w:pPr>
      <w:r>
        <w:rPr/>
        <w:t>Утвердить Порядок предоставления и расходования средств межбюджетных трансфертов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, комплектование и обеспечение сохранности их библиотечных фондов согласно приложению 11.3 к настоящему решению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без распределения по муниципальным образованиям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6 год в сумме 20 684,7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7 год в сумме 20 684,7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20 684,7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становить, что утверждение порядка предоставления иных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и их распределение по муниципальным образованиям производится внесением изменений и дополнений в настояще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color w:val="000000"/>
        </w:rPr>
      </w:pPr>
      <w:r>
        <w:rPr>
          <w:color w:val="000000"/>
        </w:rPr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>на 2016 год в сумме 12 799,3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>на 2017 год в сумме 13 901,3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2018 год в сумме 13 584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color w:val="000000"/>
        </w:rPr>
      </w:pPr>
      <w:r>
        <w:rPr>
          <w:color w:val="000000"/>
        </w:rPr>
        <w:t>Утвердить резервный фонд администрации муниципального образования Сланцевский муниципальный райо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6 год в сумме 11 463,4 тысяч рубл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7 год в сумме 11 133,5 тысяч рубл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8 год в сумме 9 896,8 тысяч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дить резервный фонд администрации муниципального образования Сланцевский муниципальный район по ликвидации чрезвычайных ситуац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6 год в сумме 200,0 тысяч рубл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7 год в сумме 194,2 тысяч рубл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8 год в сумме 172,7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субсидии для возмещения недополученных доходов индивидуальным предпринимателям и юридическим лицам, оказывающим транспортные услуги внутригородского и (или) пригородного сообщения по согласованным тарифам и обеспечивающим оказание транспортных услуг учащимся, приобретающим проездные билеты, в рамках подпрограммы «Совершенствование социальной поддержки семьи и детей на 2014-2016 годы» муниципальной программы Сланцевского муниципального района «Социальная поддержка отдельных категорий граждан в Сланцевском муниципальном районе на 2014-2016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субсидии для возмещения недополученных доходов индивидуальным предпринимателям и юридическим лицам, оказывающим транспортные услуги внутригородского и (или) пригородного сообщения по согласованным тарифам и обеспечивающим оказание транспортных услуг для обеспечения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, Санкт-Петербурга, в том числе за счет доходов от продажи единых социальных проездных биле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субсидии для возмещения недополученных доходов индивидуальным предпринимателям и юридическим лицам, оказывающим транспортные услуги  внутригородского и (или) пригородного сообщения по согласованным тарифам и обеспечивающим оказание транспортных услуг детям из многодетных семей в рамках подпрограммы «Развитие мер социальной поддержки отдельных категорий граждан и семей с детьми в Сланцевском муниципальном районе» муниципальной программы Сланцевского муниципального района «Социальная поддержка отдельных категорий граждан в Сланцевском муниципальном районе на 2014-2016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субсидии для возмещения недополученных доходов индивидуальным предпринимателям и юридическим лицам, оказывающим транспортные услуги внутригородского и (или) пригородного сообщения по согласованным тарифам и обеспечивающим оказание транспортных услуг гражданам в рамках мероприятий по укреплению здоровья пожилых людей и инвалидов в рамках подпрограммы «Социальная поддержка граждан пожилого возраста, инвалидов и граждан, находящихся в трудной жизненной ситуации на 2014-2016 годы» муниципальной программы Сланцевского муниципального района «Социальная поддержка отдельных категорий граждан в Сланцевском муниципальном районе на 2014-2016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убсидии специализированным службам по вопросам похоронного дела для возмещения расходов на предоставление услуг по погребению умершего или рожденного мертвого ребенка в случаях отсутствия  лиц, взявших на себя обязанности осуществить погребение, в рамках подпрограммы «Развитие мер социальной поддержки отдельных категорий граждан и семей с детьми в Сланцевском муниципальном районе» муниципальной программы Сланцевского муниципального района «Социальная поддержка отдельных категорий граждан в Сланцевском муниципальном районе на 2014-2016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убсидии индивидуальным предпринимателям и юридическим лицам в рамках мероприятий по содействию в доступе субъектов малого и среднего предпринимательства к финансовым и материальным ресурсам в рамках подпрограммы «Поддержка субъектов малого и среднего предпринимательства» муниципальной программы Сланцевского муниципального района «Развитие и поддержка малого и среднего предпринимательства Сланцевского муниципального района на 2014-2016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убсидии сельхозтоваропроизводителям в рамках мероприятий по привлечению дополнительных инвестиций - развитию малых форм хозяйствования подпрограммы «Финансовая поддержка агропромышленного комплекса Сланцевского муниципального района» муниципальной программы Сланцевского муниципального района «Развитие агропромышленного комплекса Сланцевского муниципального района на 2014-2016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color w:val="000000"/>
        </w:rPr>
      </w:pPr>
      <w:r>
        <w:rPr>
          <w:color w:val="000000"/>
        </w:rPr>
        <w:t>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обретение жилья для предоставления по договорам специализированного найма детям-сиротам и детям, оставшимся без попечения род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роительство физкультурно-оздоровительного комплекса на территории спортивной площадки школы № 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</w:rPr>
        <w:t>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применяется расчетная величина с 1 января 2016 года в размере 7 800 рублей, с 1 апреля 2016 года в размере 8 050 рублей, с 1 сентября 2016 года в размере 8 350 рублей  в порядке, установленном решением совета депутатов муниципального образования Сланцевский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0000"/>
        </w:rPr>
        <w:t>на 1 января 2017 года в сумме 99 312,3 тысяч рубл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1 января 2018 года в сумме 163 098,4 тысяч рубл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1 января 2019 года в сумме 225 735,4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6 год в размере 379,8 тысяч рубле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7 год в размере 305,1 тысяч рубле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8 год в размере 230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</w:rPr>
        <w:t>Утвердить программу муниципальных внутренних заимствований муниципального образования Сланцевский муниципальный район Ленинградской области на 2016 год согласно приложению 10 к настоящему решению,</w:t>
      </w:r>
      <w:r>
        <w:rPr/>
        <w:t xml:space="preserve"> на плановый период 2017 и 2018 годов согласно приложению 10.1 к настоящему решени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</w:rPr>
        <w:t>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16 год и на плановый период 2017 и 2018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 и на плановый период 2017 и 2018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 год и на плановый период 2017 и 2018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color w:val="000000"/>
        </w:rPr>
      </w:pPr>
      <w:r>
        <w:rPr>
          <w:color w:val="000000"/>
        </w:rPr>
        <w:t>Опубликовать настоящее решение в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                                                                              М.Б. Чист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5-12-28T09:55:00Z</cp:lastPrinted>
  <dcterms:modified xsi:type="dcterms:W3CDTF">2015-12-29T06:08:00Z</dcterms:modified>
  <cp:revision>170</cp:revision>
  <dc:subject/>
  <dc:title/>
</cp:coreProperties>
</file>