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spacing w:val="20"/>
          <w:w w:val="140"/>
          <w:sz w:val="24"/>
          <w:szCs w:val="24"/>
        </w:rPr>
      </w:pPr>
      <w:r>
        <w:rPr>
          <w:b/>
          <w:bCs/>
          <w:sz w:val="28"/>
          <w:szCs w:val="28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jc w:val="center"/>
        <w:rPr>
          <w:spacing w:val="20"/>
          <w:w w:val="140"/>
          <w:sz w:val="24"/>
          <w:szCs w:val="24"/>
        </w:rPr>
      </w:pPr>
      <w:r>
        <w:rPr>
          <w:spacing w:val="20"/>
          <w:w w:val="14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20"/>
          <w:w w:val="140"/>
          <w:sz w:val="32"/>
          <w:szCs w:val="32"/>
        </w:rPr>
        <w:t>РЕШЕНИЕ</w:t>
      </w:r>
    </w:p>
    <w:p>
      <w:pPr>
        <w:pStyle w:val="Normal"/>
        <w:ind w:right="-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TextBodyIndent"/>
        <w:ind w:left="0" w:right="-2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11.2015                                                                                                  №      150-рсд</w:t>
      </w:r>
    </w:p>
    <w:p>
      <w:pPr>
        <w:pStyle w:val="TextBodyIndent"/>
        <w:ind w:left="0"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оекта бюджета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ланцевский муниципальный район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Ленинградской  области  на  2016  год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и  на плановый  период 2017 и 2018 годов 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и  о  назначении  публичных  слушаний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В  соответствии  со  статьей  28  Федерального закона от 6 октября 2003 года № 131-ФЗ «Об общих принципах организации местного самоуправления в Российской Федерации», статьей 24 Положения о бюджетном процессе в муниципальном образовании Сланцевский муниципальный район, утвержденного решением  совета депутатов от 23 апреля 2008 года № 281-рсд, решением совета депутатов  Сланцевского  муниципального     района   Ленинградской   области  от  25 апреля 2007 года № 195-рсд «Об утверждении Положения о порядке организации и проведения публичных слушаний» и рассмотрев обращение депутатов от 17 ноября 2015 года,  совет депутатов Сланцевского муниципального района  Ленинградской области РЕШИЛ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. Принять к рассмотрению проект решения «О бюджете муниципального образования Сланцевский муниципальный район Ленинградской области на 2016 год и на плановый период 2017 и 2018 годов» (приложение 1)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2. Для учета предложений по проекту бюджета Сланцевского муниципального района на 2016 год  и на плановый период 2017 и 2018 годов и обеспечения  участия граждан  в его обсуждении: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1) выступить инициатором публичных слушаний по проекту решения «О бюджете муниципального образования Сланцевский муниципальный район Ленинградской области на 2016 год и на плановый период 2017 и 2018 годов»;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 xml:space="preserve">2) назначить следующие дату, место и время проведения публичных слушаний: </w:t>
      </w:r>
      <w:r>
        <w:rPr>
          <w:b/>
          <w:sz w:val="26"/>
          <w:szCs w:val="26"/>
        </w:rPr>
        <w:t xml:space="preserve"> 16 декабря  2015 года,  в  14-00 часов</w:t>
      </w:r>
      <w:r>
        <w:rPr>
          <w:sz w:val="26"/>
          <w:szCs w:val="26"/>
        </w:rPr>
        <w:t>,  в зале заседаний администрации Сланцевского муниципального района (переулок  Почтовый, дом 3, каб.28)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 xml:space="preserve">3) создать комиссию по рассмотрению поступивших предложений  и организации публичных слушаний  и утвердить ее состав в соответствии с приложением 2. 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4) техническое и организационное обеспечение работы комиссии возложить на администрацию муниципального района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5) установить, что предложения по проекту решения направляются почтовым отправлением и принимаются в письменном виде комиссией по рассмотрению поступивших предложений   и  организации  публичных слушаний  (Ленинградская   область,   188560, г. Сланцы, пер. Почтовый, дом 3, каб. 25)</w:t>
      </w:r>
      <w:r>
        <w:rPr>
          <w:b/>
          <w:sz w:val="26"/>
          <w:szCs w:val="26"/>
        </w:rPr>
        <w:t xml:space="preserve"> до 10 декабря 2015 года включительно</w:t>
      </w:r>
      <w:r>
        <w:rPr>
          <w:sz w:val="26"/>
          <w:szCs w:val="26"/>
        </w:rPr>
        <w:t>. В обращении должны быть указаны: фамилия, имя, отчество гражданина и его место жительства, либо наименование юридического лица и его место нахождения.</w:t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>6) установить, что предложения по проекту решения «О бюджете муниципального образования Сланцевский муниципальный район Ленинградской области на 2016 год и на плановый период 2017 и 2018 годов», поступившие в комиссию после 10 декабря 2015 года к рассмотрению советом депутатов не принимаются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и проект решения «О бюджете муниципального образования Сланцевский муниципальный район Ленинградской области на 2016 и на плановый период 2017 и 2018 годов» в  приложении к газете «Знамя труда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lan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Indent"/>
        <w:numPr>
          <w:ilvl w:val="1"/>
          <w:numId w:val="2"/>
        </w:numPr>
        <w:ind w:left="0" w:right="-2" w:firstLine="567"/>
        <w:jc w:val="both"/>
        <w:rPr/>
      </w:pPr>
      <w:r>
        <w:rPr>
          <w:sz w:val="26"/>
          <w:szCs w:val="26"/>
        </w:rPr>
        <w:t>Контроль за исполнением решения возложить на постоянную  комиссию совета депутатов  по бюджету, налогам и тарифам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муниципального образования                                                      В.В. Кравченко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совета депутатов 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нцевского муниципального района </w:t>
            </w:r>
          </w:p>
          <w:p>
            <w:pPr>
              <w:pStyle w:val="TextBodyIndent"/>
              <w:ind w:left="0" w:right="-2" w:hanging="0"/>
              <w:jc w:val="both"/>
              <w:rPr/>
            </w:pPr>
            <w:r>
              <w:rPr>
                <w:sz w:val="26"/>
                <w:szCs w:val="26"/>
              </w:rPr>
              <w:t>от  25.11.2015      №  150-рсд</w:t>
            </w:r>
          </w:p>
          <w:p>
            <w:pPr>
              <w:pStyle w:val="TextBodyIndent"/>
              <w:ind w:left="0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ложение 2)</w:t>
            </w:r>
          </w:p>
        </w:tc>
      </w:tr>
    </w:tbl>
    <w:p>
      <w:pPr>
        <w:pStyle w:val="TextBodyIndent"/>
        <w:ind w:left="0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ассмотрению поступивших предложений  и организации публичных слушаний по проекту бюджета муниципального образования Сланцевский муниципальный район Ленинградской области на 2016 год</w:t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17 и 2018 годов</w:t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4989"/>
      </w:tblGrid>
      <w:tr>
        <w:trPr/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ев Владимир Николаевич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путат совета депутатов Сланцевского муниципального района, глава Гостицкого сельского поселения, председатель  комиссии по законности, правопорядку и соблюдению регламента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Валерий  Васильевич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Сланцевского муниципального района от Сланцевского городского поселения, председатель комиссии по бюджету, налогам и тарифам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Юлия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чина Надежд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Сланцевского муниципального района, глава Новосельского сельского поселения, председатель  комиссии по социальному и экономическому развитию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гареев Раис  Муллаб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ский Алексей Львович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нков Петр  Пав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Сланцевского муниципального района, глава Старопольского сельского поселения</w:t>
            </w:r>
          </w:p>
        </w:tc>
      </w:tr>
    </w:tbl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5:00Z</dcterms:created>
  <dc:creator>Лебедева</dc:creator>
  <dc:description/>
  <cp:keywords/>
  <dc:language>en-US</dc:language>
  <cp:lastModifiedBy>Фаткуллина</cp:lastModifiedBy>
  <cp:lastPrinted>2015-11-25T16:24:00Z</cp:lastPrinted>
  <dcterms:modified xsi:type="dcterms:W3CDTF">2015-11-25T16:49:00Z</dcterms:modified>
  <cp:revision>10</cp:revision>
  <dc:subject/>
  <dc:title>Совет депутатов Сланцевского муниципального района Ленинградской области</dc:title>
</cp:coreProperties>
</file>