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85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-360" w:right="-185" w:hanging="0"/>
        <w:jc w:val="right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м совета депутатов </w:t>
      </w:r>
    </w:p>
    <w:p>
      <w:pPr>
        <w:pStyle w:val="Normal"/>
        <w:ind w:left="-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360" w:right="-1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анцевский муниципальный</w:t>
      </w:r>
    </w:p>
    <w:p>
      <w:pPr>
        <w:pStyle w:val="Normal"/>
        <w:tabs>
          <w:tab w:val="clear" w:pos="706"/>
          <w:tab w:val="left" w:pos="5550" w:leader="none"/>
        </w:tabs>
        <w:ind w:left="-360" w:right="-185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айон Ленинградской области </w:t>
      </w:r>
    </w:p>
    <w:p>
      <w:pPr>
        <w:pStyle w:val="Normal"/>
        <w:ind w:left="-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.03.</w:t>
      </w:r>
      <w:r>
        <w:rPr>
          <w:sz w:val="28"/>
          <w:szCs w:val="28"/>
        </w:rPr>
        <w:t>2015  № 72-</w:t>
      </w:r>
      <w:r>
        <w:rPr>
          <w:sz w:val="28"/>
          <w:szCs w:val="28"/>
          <w:lang w:val="ru-RU"/>
        </w:rPr>
        <w:t>рсд</w:t>
      </w:r>
    </w:p>
    <w:p>
      <w:pPr>
        <w:pStyle w:val="Normal"/>
        <w:ind w:left="-360" w:right="-185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 ДЕЯТЕЛЬНОСТИ РЕВИЗИОННОЙ КОМИССИИ МУНИЦИПАЛЬНОГО ОБРАЗОВАНИЯ СЛАНЦЕВСКИЙ МУНИЦИПАЛЬНЫЙ РАЙОН ЛЕНИНГРАДСКОЙ ОБЛАСТИ ЗА 2014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Ревизионная комиссия  муниципального образования Сланцевский муниципальный район Ленинградской области, созданная в соответствии с решением совета депутатов муниципального образования Сланцевский муниципальный район   </w:t>
      </w:r>
      <w:r>
        <w:rPr>
          <w:rFonts w:eastAsia="Times New Roman"/>
          <w:color w:val="000000"/>
          <w:sz w:val="27"/>
          <w:szCs w:val="27"/>
          <w:lang w:val="ru-RU" w:eastAsia="ru-RU"/>
        </w:rPr>
        <w:t>от 26.12.2007 № 270-рсд,</w:t>
      </w:r>
      <w:r>
        <w:rPr>
          <w:color w:val="000000"/>
          <w:sz w:val="28"/>
          <w:szCs w:val="28"/>
          <w:lang w:val="ru-RU"/>
        </w:rPr>
        <w:t xml:space="preserve"> представлена  в структуре представительного органа муниципального образования, не обладала статусом юридического лица. 26 декабря 2014 года  на основании решения совета депутатов муниципального образования Сланцевский муниципальный район Ленинградской области  ревизионная комиссия зарегистрирована в налоговом органе со статусом юридического лица, внесена запись в ЕГРЮЛ, поставлена на  учет в налоговом органе и фондах.</w:t>
      </w:r>
      <w:r>
        <w:rPr>
          <w:sz w:val="28"/>
          <w:szCs w:val="28"/>
          <w:lang w:val="ru-RU"/>
        </w:rPr>
        <w:t xml:space="preserve">  Является  постоянно действующим органом внешнего муниципального финансового контроля и подотчетна, совету депутатов муниципального образования Сланцевский муниципальный рай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Отчет о деятельности ревизионной комиссии  муниципального образования Сланцевский муниципальный район Ленинградской области за 2014 год подготовлен во исполнение требований  Федерального Закона от 7 февраля 2011 года № 6-</w:t>
      </w:r>
      <w:r>
        <w:rPr>
          <w:sz w:val="28"/>
          <w:szCs w:val="28"/>
          <w:lang w:val="ru-RU"/>
        </w:rPr>
        <w:t>ФЗ</w:t>
      </w:r>
      <w:r>
        <w:rPr>
          <w:sz w:val="28"/>
          <w:szCs w:val="28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  <w:sz w:val="28"/>
          <w:szCs w:val="28"/>
        </w:rPr>
        <w:t xml:space="preserve"> пункта 20.2. Положения о ревизионной комиссии  </w:t>
      </w:r>
      <w:r>
        <w:rPr>
          <w:color w:val="000000"/>
          <w:sz w:val="28"/>
          <w:szCs w:val="28"/>
          <w:lang w:val="ru-RU"/>
        </w:rPr>
        <w:t>муниципального образования Сланцевский муниципальный район ленинградской области</w:t>
      </w:r>
      <w:r>
        <w:rPr>
          <w:color w:val="000000"/>
          <w:sz w:val="28"/>
          <w:szCs w:val="28"/>
        </w:rPr>
        <w:t xml:space="preserve">, утвержденного решением совета депутатов муниципального образования Сланцевский муниципальный район Ленинградской области от  17 </w:t>
      </w:r>
      <w:r>
        <w:rPr>
          <w:color w:val="000000"/>
          <w:sz w:val="28"/>
          <w:szCs w:val="28"/>
          <w:lang w:val="ru-RU"/>
        </w:rPr>
        <w:t xml:space="preserve">декабря </w:t>
      </w:r>
      <w:r>
        <w:rPr>
          <w:color w:val="000000"/>
          <w:sz w:val="28"/>
          <w:szCs w:val="28"/>
        </w:rPr>
        <w:t xml:space="preserve"> 2014 года   №  38- рсд.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омпетенция и порядок деятельнос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виз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определены</w:t>
      </w:r>
      <w:r>
        <w:rPr>
          <w:sz w:val="28"/>
          <w:szCs w:val="28"/>
        </w:rPr>
        <w:t xml:space="preserve"> Бюджетным кодексом Российской Федерации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Сланцевский муниципальный район  Ленинградской области, Положением о  ревизионной комиссии, другими федеральными, региональными и муниципальными нормативными правовыми актами, определяющими функции органа внешнего муниципального финансового контроля и  на основании плана работы на 2014 год, утвержденного решением совета депутатов </w:t>
      </w:r>
      <w:r>
        <w:rPr>
          <w:color w:val="000000"/>
          <w:sz w:val="28"/>
          <w:szCs w:val="28"/>
        </w:rPr>
        <w:t>18 декабря  2013 года  № 536-рсд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П</w:t>
      </w:r>
      <w:r>
        <w:rPr>
          <w:color w:val="000000"/>
          <w:sz w:val="28"/>
          <w:szCs w:val="28"/>
        </w:rPr>
        <w:t xml:space="preserve">лан работы </w:t>
      </w:r>
      <w:r>
        <w:rPr>
          <w:color w:val="000000"/>
          <w:sz w:val="28"/>
          <w:szCs w:val="28"/>
          <w:lang w:val="ru-RU"/>
        </w:rPr>
        <w:t xml:space="preserve">на 2014 год </w:t>
      </w:r>
      <w:r>
        <w:rPr>
          <w:color w:val="000000"/>
          <w:sz w:val="28"/>
          <w:szCs w:val="28"/>
        </w:rPr>
        <w:t xml:space="preserve">  ревизионной комиссии  был составлен с учетом соглашений  с  шестью сельскими поселениями о  передаче ими  полномочий по внешнему муниципальному финансовому контролю ревизионной комиссии.</w:t>
      </w:r>
      <w:r>
        <w:rPr>
          <w:color w:val="000000"/>
          <w:sz w:val="28"/>
          <w:szCs w:val="28"/>
          <w:lang w:val="ru-RU"/>
        </w:rPr>
        <w:t>В ноябре 2014 по обращению главы Сланцевского городского поселения и решения совета депутатов Сланцевского городского поселения было заключено соглашение на 2014 год  в части проведения экспертизы проекта бюджета городского поселения на 2015 год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Фактическая численность ревизионной комиссии  по состоянию на 01.01.2015  </w:t>
      </w:r>
      <w:r>
        <w:rPr>
          <w:sz w:val="28"/>
          <w:szCs w:val="28"/>
          <w:lang w:val="ru-RU"/>
        </w:rPr>
        <w:t>составила</w:t>
      </w:r>
      <w:r>
        <w:rPr>
          <w:sz w:val="28"/>
          <w:szCs w:val="28"/>
        </w:rPr>
        <w:t xml:space="preserve"> 1 человек, в том числе 1  ревизор-инспектор, работающий по трудовому договору с 22.05.2012 на постоянной основе, не являющейся муниципальным служащим, имеющий высшее профессиональное образование. Председатель ревизионной комиссии и два члена, являясь депутатами Совета депутатов муниципального образования Сланцевский муниципальный район, </w:t>
      </w:r>
      <w:r>
        <w:rPr>
          <w:sz w:val="28"/>
          <w:szCs w:val="28"/>
          <w:lang w:val="ru-RU"/>
        </w:rPr>
        <w:t>исполняли</w:t>
      </w:r>
      <w:r>
        <w:rPr>
          <w:sz w:val="28"/>
          <w:szCs w:val="28"/>
        </w:rPr>
        <w:t xml:space="preserve"> обязанности на общественных началах, без выплаты вознаграждения </w:t>
      </w:r>
      <w:r>
        <w:rPr>
          <w:sz w:val="28"/>
          <w:szCs w:val="28"/>
          <w:lang w:val="ru-RU"/>
        </w:rPr>
        <w:t>до 14 сентября 201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правки, связанные с совершенствованием законодательной базы, а это: изменения внесенные в Бюджетный кодекс Российской Федерации, Закон о Счетной палате, Закон о стратегическом планировании  ставят перед контрольными органами задачи нового уровня. По сути  функция контроля переходит   к государственному аудиту. И поэтому неслучайно в</w:t>
      </w:r>
      <w:r>
        <w:rPr>
          <w:rStyle w:val="Pagenumber"/>
          <w:color w:val="000000"/>
          <w:sz w:val="28"/>
          <w:szCs w:val="28"/>
          <w:lang w:val="ru-RU"/>
        </w:rPr>
        <w:t xml:space="preserve"> 4 квартале 2014 года обращением  союза муниципальных контрольно-счетных органов Российской Федерации была поставлена  </w:t>
      </w:r>
      <w:r>
        <w:rPr>
          <w:rStyle w:val="Pagenumber"/>
          <w:b/>
          <w:bCs/>
          <w:color w:val="000000"/>
          <w:sz w:val="28"/>
          <w:szCs w:val="28"/>
          <w:lang w:val="ru-RU"/>
        </w:rPr>
        <w:t>задача:</w:t>
      </w:r>
      <w:r>
        <w:rPr>
          <w:rStyle w:val="Pagenumber"/>
          <w:color w:val="000000"/>
          <w:sz w:val="28"/>
          <w:szCs w:val="28"/>
          <w:lang w:val="ru-RU"/>
        </w:rPr>
        <w:t xml:space="preserve"> «Считать приоритетным направлением внешнего муниципального финансового контроля </w:t>
      </w:r>
      <w:r>
        <w:rPr>
          <w:rStyle w:val="Pagenumber"/>
          <w:b/>
          <w:bCs/>
          <w:color w:val="000000"/>
          <w:sz w:val="28"/>
          <w:szCs w:val="28"/>
          <w:lang w:val="ru-RU"/>
        </w:rPr>
        <w:t>профилактику и предупреждение</w:t>
      </w:r>
      <w:r>
        <w:rPr>
          <w:rStyle w:val="Pagenumber"/>
          <w:color w:val="000000"/>
          <w:sz w:val="28"/>
          <w:szCs w:val="28"/>
          <w:lang w:val="ru-RU"/>
        </w:rPr>
        <w:t xml:space="preserve"> неэффективного, неправомерного использования муниципальных финансов, предотвращение нарушений законодательства, а также органам внешнего муниципального финансового контроля, начиная с 2014 года обеспечить переход от </w:t>
      </w:r>
      <w:r>
        <w:rPr>
          <w:rStyle w:val="Pagenumber"/>
          <w:b/>
          <w:bCs/>
          <w:color w:val="000000"/>
          <w:sz w:val="28"/>
          <w:szCs w:val="28"/>
          <w:lang w:val="ru-RU"/>
        </w:rPr>
        <w:t>последующего контроля к предупредительному воздействию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2014 году  ревизионной комиссией в соответствии с планом проведения контрольных и аналитических мероприятий на 2014 год, утвержденным решением совета депутатов от 18.12.2013 №</w:t>
      </w:r>
      <w:r>
        <w:rPr>
          <w:sz w:val="28"/>
          <w:szCs w:val="28"/>
        </w:rPr>
        <w:t xml:space="preserve">  536-</w:t>
      </w:r>
      <w:r>
        <w:rPr>
          <w:sz w:val="28"/>
          <w:szCs w:val="28"/>
          <w:lang w:val="ru-RU"/>
        </w:rPr>
        <w:t xml:space="preserve">рсд </w:t>
      </w:r>
      <w:r>
        <w:rPr>
          <w:sz w:val="28"/>
          <w:szCs w:val="28"/>
        </w:rPr>
        <w:t xml:space="preserve">ревизионной комиссией проведено </w:t>
      </w:r>
      <w:r>
        <w:rPr>
          <w:color w:val="000000"/>
          <w:sz w:val="28"/>
          <w:szCs w:val="28"/>
        </w:rPr>
        <w:t xml:space="preserve">11 контрольных мероприятий </w:t>
      </w:r>
      <w:r>
        <w:rPr>
          <w:color w:val="000000"/>
          <w:sz w:val="28"/>
          <w:szCs w:val="28"/>
          <w:lang w:val="ru-RU"/>
        </w:rPr>
        <w:t>и 12  экспертно-аналитических  мероприяти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з 11 контрольных мероприятий</w:t>
      </w:r>
      <w:r>
        <w:rPr>
          <w:color w:val="000000"/>
          <w:sz w:val="28"/>
          <w:szCs w:val="28"/>
        </w:rPr>
        <w:t xml:space="preserve">  10  </w:t>
      </w:r>
      <w:r>
        <w:rPr>
          <w:sz w:val="28"/>
          <w:szCs w:val="28"/>
        </w:rPr>
        <w:t xml:space="preserve">связанны с  </w:t>
      </w:r>
      <w:r>
        <w:rPr>
          <w:sz w:val="28"/>
          <w:szCs w:val="28"/>
          <w:lang w:val="ru-RU"/>
        </w:rPr>
        <w:t xml:space="preserve">проведением </w:t>
      </w:r>
      <w:r>
        <w:rPr>
          <w:sz w:val="28"/>
          <w:szCs w:val="28"/>
        </w:rPr>
        <w:t xml:space="preserve">внешней </w:t>
      </w:r>
      <w:r>
        <w:rPr>
          <w:sz w:val="28"/>
          <w:szCs w:val="28"/>
          <w:lang w:val="ru-RU"/>
        </w:rPr>
        <w:t>проверки</w:t>
      </w:r>
      <w:r>
        <w:rPr>
          <w:sz w:val="28"/>
          <w:szCs w:val="28"/>
        </w:rPr>
        <w:t xml:space="preserve"> отчета об исполнении бюджета и бюджетной отчетности главных администраторов бюджетных средств за 2013 года, включая внешнюю проверку отчета об исполнении бюджета шести сельских поселений. 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8.06.2014 организовано и проведено совещание с представителями администраций района, города и сельских поселений по теме «Порядок формирования и учета казны в реестре муниципального имущества». Каждому участнику выдан комплект документов, включающий методические рекомендации о порядке формирования и учета казны», а также образцы нормативных правовых актов ОМСУ, сопровождающие ведение казны, подготовленные ассоциацией «Совет муниципальных образований Ленинградской области»  с целью  предупреждения бюджетных нарушений в процессе исполнения местного бюджета, установлению  единых принципов и подходов в системе управления имуществом на территории муниципального образования.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ab/>
        <w:t xml:space="preserve">По результатам контрольных мероприятий  выявлено нарушений и недостатков на </w:t>
      </w:r>
      <w:r>
        <w:rPr>
          <w:b/>
          <w:sz w:val="28"/>
          <w:szCs w:val="28"/>
        </w:rPr>
        <w:t xml:space="preserve">4,1 </w:t>
      </w:r>
      <w:r>
        <w:rPr>
          <w:b/>
          <w:sz w:val="28"/>
          <w:szCs w:val="28"/>
          <w:lang w:val="ru-RU"/>
        </w:rPr>
        <w:t xml:space="preserve">млн.руб. </w:t>
      </w:r>
      <w:r>
        <w:rPr>
          <w:sz w:val="28"/>
          <w:szCs w:val="28"/>
          <w:lang w:val="ru-RU"/>
        </w:rPr>
        <w:t>или на 0,4 млн.руб. меньше,чем за соответствующий период прошлого года (-9.0%</w:t>
      </w:r>
      <w:r>
        <w:rPr>
          <w:b/>
          <w:sz w:val="28"/>
          <w:szCs w:val="28"/>
          <w:lang w:val="ru-RU"/>
        </w:rPr>
        <w:t xml:space="preserve">). </w:t>
      </w:r>
      <w:r>
        <w:rPr>
          <w:sz w:val="28"/>
          <w:szCs w:val="28"/>
        </w:rPr>
        <w:t xml:space="preserve">Основными нарушениями </w:t>
      </w:r>
      <w:r>
        <w:rPr>
          <w:sz w:val="28"/>
          <w:szCs w:val="28"/>
          <w:lang w:val="ru-RU"/>
        </w:rPr>
        <w:t>и  недостатками</w:t>
      </w:r>
      <w:r>
        <w:rPr>
          <w:sz w:val="28"/>
          <w:szCs w:val="28"/>
        </w:rPr>
        <w:t>, выявленными в ходе проверок, были: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нарушение  статьи 38.2 Бюджетного кодекса Российской Федерации  средства от сдачи в аренду площадей( муниципального имущества),минуя единый счет бюджета, </w:t>
      </w:r>
      <w:r>
        <w:rPr>
          <w:color w:val="000000"/>
          <w:sz w:val="28"/>
          <w:szCs w:val="28"/>
          <w:lang w:val="ru-RU"/>
        </w:rPr>
        <w:t>открытый  в  ОФК для учета средств бюджет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зачислены</w:t>
      </w:r>
      <w:r>
        <w:rPr>
          <w:color w:val="000000"/>
          <w:sz w:val="28"/>
          <w:szCs w:val="28"/>
        </w:rPr>
        <w:t xml:space="preserve"> на расчетный счет  </w:t>
      </w:r>
      <w:r>
        <w:rPr>
          <w:color w:val="000000"/>
          <w:sz w:val="28"/>
          <w:szCs w:val="28"/>
          <w:lang w:val="ru-RU"/>
        </w:rPr>
        <w:t>ФМПСП»Социально-деловой центр»</w:t>
      </w:r>
      <w:r>
        <w:rPr>
          <w:color w:val="99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3,2 </w:t>
      </w:r>
      <w:r>
        <w:rPr>
          <w:color w:val="000000"/>
          <w:sz w:val="28"/>
          <w:szCs w:val="28"/>
          <w:lang w:val="ru-RU"/>
        </w:rPr>
        <w:t>млн</w:t>
      </w:r>
      <w:r>
        <w:rPr>
          <w:color w:val="9900FF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>руб.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7 бюджетополучателей средств местного бюджета  и 1 сельского поселения </w:t>
      </w:r>
      <w:r>
        <w:rPr>
          <w:color w:val="000000"/>
          <w:sz w:val="28"/>
          <w:szCs w:val="28"/>
          <w:lang w:val="ru-RU"/>
        </w:rPr>
        <w:t>невыясненные платежи по плате  за негативное воздействие на окружающую среду с</w:t>
      </w:r>
      <w:r>
        <w:rPr>
          <w:color w:val="000000"/>
          <w:sz w:val="28"/>
          <w:szCs w:val="28"/>
        </w:rPr>
        <w:t xml:space="preserve">оставили 292,6 тыс.руб. </w:t>
      </w:r>
      <w:r>
        <w:rPr>
          <w:color w:val="000000"/>
          <w:sz w:val="28"/>
          <w:szCs w:val="28"/>
          <w:lang w:val="ru-RU"/>
        </w:rPr>
        <w:t>в связи с чем местный бюджет недополучил  117,0 тыс.руб.</w:t>
      </w:r>
      <w:r>
        <w:rPr>
          <w:color w:val="000000"/>
          <w:sz w:val="28"/>
          <w:szCs w:val="28"/>
        </w:rPr>
        <w:t xml:space="preserve"> вследствии несоблюдения нормы действующего законодательства в части проведения обязательной перед составлением годовой бюджетной отчетности  инвентаризации активов и обязательст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В нарушение принципа результативности и эффективности использования бюджетных средств, установленного статьей 34 БК РФ, по балансу органов местного самоуправления на 01.01.2014 числилась переплата по страховым взносам на медицинское и пенсионное страхование, расчеты по иным платежам в бюджет с истекшими  сроками исковой деятельности. Сверка расчетов с </w:t>
      </w:r>
      <w:r>
        <w:rPr>
          <w:color w:val="000000"/>
          <w:sz w:val="28"/>
          <w:szCs w:val="28"/>
          <w:lang w:val="ru-RU"/>
        </w:rPr>
        <w:t>администраторами доходов</w:t>
      </w:r>
      <w:r>
        <w:rPr>
          <w:color w:val="000000"/>
          <w:sz w:val="28"/>
          <w:szCs w:val="28"/>
        </w:rPr>
        <w:t xml:space="preserve"> не </w:t>
      </w:r>
      <w:r>
        <w:rPr>
          <w:color w:val="000000"/>
          <w:sz w:val="28"/>
          <w:szCs w:val="28"/>
          <w:lang w:val="ru-RU"/>
        </w:rPr>
        <w:t>проводилась</w:t>
      </w:r>
      <w:r>
        <w:rPr>
          <w:color w:val="000000"/>
          <w:sz w:val="28"/>
          <w:szCs w:val="28"/>
        </w:rPr>
        <w:t xml:space="preserve"> перед составлением годовой отчетности (0,2 </w:t>
      </w:r>
      <w:r>
        <w:rPr>
          <w:color w:val="000000"/>
          <w:sz w:val="28"/>
          <w:szCs w:val="28"/>
          <w:lang w:val="ru-RU"/>
        </w:rPr>
        <w:t>млн.руб.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 .Бюджетополучателями своевременно  не были приняты меры  для включения задолженности в реестр требований кредиторов ( </w:t>
      </w:r>
      <w:r>
        <w:rPr>
          <w:color w:val="000000"/>
          <w:sz w:val="28"/>
          <w:szCs w:val="28"/>
          <w:lang w:val="ru-RU"/>
        </w:rPr>
        <w:t>заявления</w:t>
      </w:r>
      <w:r>
        <w:rPr>
          <w:color w:val="000000"/>
          <w:sz w:val="28"/>
          <w:szCs w:val="28"/>
        </w:rPr>
        <w:t xml:space="preserve"> о принятии к рассмотрению требования кредитора в Арбитражный суд Санкт-Петербурга и Ленинградской области не </w:t>
      </w:r>
      <w:r>
        <w:rPr>
          <w:color w:val="000000"/>
          <w:sz w:val="28"/>
          <w:szCs w:val="28"/>
          <w:lang w:val="ru-RU"/>
        </w:rPr>
        <w:t>подавались</w:t>
      </w:r>
      <w:r>
        <w:rPr>
          <w:color w:val="000000"/>
          <w:sz w:val="28"/>
          <w:szCs w:val="28"/>
        </w:rPr>
        <w:t xml:space="preserve">), что сделало возможным </w:t>
      </w:r>
      <w:r>
        <w:rPr>
          <w:color w:val="000000"/>
          <w:sz w:val="28"/>
          <w:szCs w:val="28"/>
          <w:lang w:val="ru-RU"/>
        </w:rPr>
        <w:t xml:space="preserve">утратить право н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стреб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числящейся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ru-RU"/>
        </w:rPr>
        <w:t>суммы</w:t>
      </w:r>
      <w:r>
        <w:rPr>
          <w:color w:val="000000"/>
          <w:sz w:val="28"/>
          <w:szCs w:val="28"/>
        </w:rPr>
        <w:t xml:space="preserve"> дебиторской задолженности (0,3 </w:t>
      </w:r>
      <w:r>
        <w:rPr>
          <w:color w:val="000000"/>
          <w:sz w:val="28"/>
          <w:szCs w:val="28"/>
          <w:lang w:val="ru-RU"/>
        </w:rPr>
        <w:t>млн.руб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bookmarkStart w:id="0" w:name="_GoBack1"/>
      <w:r>
        <w:rPr>
          <w:sz w:val="28"/>
          <w:szCs w:val="28"/>
        </w:rPr>
        <w:t xml:space="preserve"> 5. Р</w:t>
      </w:r>
      <w:r>
        <w:rPr>
          <w:color w:val="000000"/>
          <w:sz w:val="28"/>
          <w:szCs w:val="28"/>
        </w:rPr>
        <w:t xml:space="preserve">уководителями муниципальных целевых программ в нарушение требований п.3 ст. 179 БК РФ не осуществляется оценка эффективности реализации муниципальных целевых программ.  </w:t>
      </w:r>
      <w:r>
        <w:rPr>
          <w:color w:val="000000"/>
          <w:sz w:val="28"/>
          <w:szCs w:val="28"/>
          <w:lang w:val="ru-RU"/>
        </w:rPr>
        <w:t>Имеет место не принятие постановл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циями сельских поселений</w:t>
      </w:r>
      <w:r>
        <w:rPr>
          <w:color w:val="000000"/>
          <w:sz w:val="28"/>
          <w:szCs w:val="28"/>
        </w:rPr>
        <w:t xml:space="preserve"> об окончании и результатах </w:t>
      </w:r>
      <w:r>
        <w:rPr>
          <w:color w:val="000000"/>
          <w:sz w:val="28"/>
          <w:szCs w:val="28"/>
          <w:lang w:val="ru-RU"/>
        </w:rPr>
        <w:t>исполнения</w:t>
      </w:r>
      <w:r>
        <w:rPr>
          <w:color w:val="000000"/>
          <w:sz w:val="28"/>
          <w:szCs w:val="28"/>
        </w:rPr>
        <w:t xml:space="preserve"> целевых программ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сталось переходящее контрольное мероприятие  по состоянию на 01 января 2015 года контрольное мероприятие с вопросом: «Полнота и своевременность поступления арендной платы за использование земельных участков, государственная собственность на которые не разграничена в администрации муниципального образования Сланцевский  район и сельских поселений». При планировании не было учтен  момент, что полномочия сельских поселений по соглашениям переданы администрации Сланцевского муниципального района. Проверка была начата и прервана с связи с проведением экспертизы бюджета 2015 года. КСП ЛО подготовила методические рекомендации по проверке доходов бюджета муниципального образования от использования земельных ресурсов для использования в контрольном мероприятии и довела до ревизионной комиссии. В процессе проверки предстояло  исследовать  52 позиции     нормативных актов , и  то, что вопрос был очень актуален   подтверждается  поручением  Губернатора Ленинградской области  от 15 декабря 2014 года № 10-4265/14   контрольно-счетным органам региона о проведении аналогичной проверки с добавлением еще 2 вопросов за 2013-2014 годы. Совместная проверка с  Контрольно-счетной палатой Ленинградской области начнется 30 марта 2015 года. В проверке будут участвовать 4 человека. </w:t>
      </w:r>
    </w:p>
    <w:p>
      <w:pPr>
        <w:pStyle w:val="Style18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ами  на 2015 год в связи с новациями и изменениями в предстоящей работе ревизионной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Становление ревизионной комиссии в статусе юридического лица, что </w:t>
      </w:r>
      <w:r>
        <w:rPr>
          <w:color w:val="000000"/>
          <w:sz w:val="28"/>
          <w:szCs w:val="28"/>
          <w:lang w:val="ru-RU"/>
        </w:rPr>
        <w:t>потребует  ведения работы по уточнению норм  локальных нормативных правовых актов, устанавливающих основные правила деятельности ревизионной комисси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 Проведение комплекса контрольных и экспертно-аналитических мероприятий в соответствии с требованиями бюджетного законодательств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3. Предстоит активизировать усилия по работе по исполнению  полномочий   в сфере закупок в соответствии  с Федеральным законом 44-ФЗ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4. Выявление резервов пополнения доходной части бюджета. Мы должны понимать, что в ближайшей перспективе будут действовать жесткие ограничения, связанные с непростой обстановкой в экономике, поэтому  должны действовать  приоритеты бюджетных расходов.</w:t>
      </w:r>
      <w:bookmarkEnd w:id="0"/>
      <w:r>
        <w:rPr>
          <w:color w:val="000000"/>
          <w:sz w:val="28"/>
          <w:szCs w:val="28"/>
          <w:lang w:val="ru-RU"/>
        </w:rPr>
        <w:t xml:space="preserve"> В связи с увеличением  норматива отчислений  по налогу на доходы физических лиц в размере 62,0% в части  оптимизации доходов требует дополнительной проработки вопрос контроля за поступлением налога на доходы физических лиц по сетевым торговым точкам на услуги, оказываемые на условиях аутсорсинга, привлечением к уплате налоговых агентов индивидуальных предпринимателей, зарегистрированных в других регионах, но осуществляющих деятельность с применением системы налогообложения в виде единого налога на вмененный доход для отдельных видов деятельности на территории г. Сланцы, организаций, которые не состоят на налоговом учете  с кодом постановки обособленных подразделений и, как следствие, не уплачивающих НДФЛ ( особенно  ведущих строительные работы), физических лиц к декларированию доходов от сдачи в аренду жилых помещений,  что  позволит обеспечить дополнительные поступления в местный бюджет. На сегодня  этот вопрос должен  очень актуален. Как  дополнительный источник пополнения доходной части бюджета  от доходного источника « налоговые платежи». Ведется стройка в районе: газовые котельные в Лучках, в Гостицах: очистные сооружения, линия ГВС, газопровод в пос. СХТ, ФОК на ул.Грибоедова, торговый комплекс в здании бывшей ШРМ, спортивные площадки у школ 3 и 6 ,  оказывает клининговые услуги в школах МУЗ ЦРБ ООО «Нева-Клининг» (выбранная форма трудовых отношений ущемляет интересы физических лиц в гражданских правах),  выполнены ремонтные работы по дорожному покрытию  автомобильной дороги в  сторону садоводства «Здоровье». Это только часть, сколько поступило НДФЛ в доход местного бюджета от этих организаций сегодня неизвестно. А вопрос интересен еще тем, что  все работы выполняют иногородние юридические лица, поэтому  возникает обязанность уплачивать НДФЛ по месту  ведения работ обособленным подразделением и далее в силу федерального законодательства возникает еще обязанность уплаты налога на прибыль в доход субъекта , т.е. Ленинградской области. Ставка  не маленькая  </w:t>
      </w:r>
      <w:r>
        <w:rPr>
          <w:b/>
          <w:bCs/>
          <w:color w:val="000000"/>
          <w:sz w:val="28"/>
          <w:szCs w:val="28"/>
          <w:lang w:val="ru-RU"/>
        </w:rPr>
        <w:t>18</w:t>
      </w:r>
      <w:r>
        <w:rPr>
          <w:color w:val="000000"/>
          <w:sz w:val="28"/>
          <w:szCs w:val="28"/>
          <w:lang w:val="ru-RU"/>
        </w:rPr>
        <w:t xml:space="preserve"> процентов. Поэтому интерес обоюдный. Как положительный момент хочется отметить работу проведенную совместно с администрацией Старопольского сельского поселения. Нас глава администрации  услышал, была проведена инвентаризация всех хозяйствующих субъектов, расположенных  на подведомственной территории, выверен список, стали приниматься меры к постановке на учет обособленных подразделений с целью уплаты налогов по ОКТМО территории. Например, ресурсоснабжающая организация  ранее  уплачивающая НДФЛ в Кингисеппском районе, стала производить уплату на территории Старопольского с/п. Поэтому  требуется координация совместных усилий налогового органа, администрации, ОВД, что  должно способствовать решению этой проблемы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Pagenumber"/>
          <w:color w:val="000000"/>
          <w:sz w:val="28"/>
          <w:szCs w:val="28"/>
          <w:lang w:val="ru-RU"/>
        </w:rPr>
        <w:tab/>
        <w:t>5. Мы должны понимать, что в ближайшей перспективе будут действовать жесткие ограничения, связанные с непростой обстановкой в экономике, поэтому  должны действовать  приоритеты бюджетных расходов. Доля  программных расходов местного бюджета 2015 года  составляет 88 процентов, таким образом, у нас частично реализован принцип бюджетирования, ориентированного на результат, а поэтому критериями должны стать достижения наме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Pagenumber"/>
          <w:color w:val="000000"/>
          <w:sz w:val="28"/>
          <w:szCs w:val="28"/>
          <w:lang w:val="ru-RU"/>
        </w:rPr>
        <w:tab/>
        <w:t>6. Осуществление контроля над полнотой принятия мер по итогам контрольных и аналитических мероприятий.</w:t>
      </w:r>
    </w:p>
    <w:sectPr>
      <w:footerReference w:type="default" r:id="rId2"/>
      <w:type w:val="nextPage"/>
      <w:pgSz w:w="11906" w:h="16838"/>
      <w:pgMar w:left="1644" w:right="90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Style18">
    <w:name w:val="Содержимое таблицы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RK1</cp:lastModifiedBy>
  <cp:lastPrinted>2015-03-26T18:20:00Z</cp:lastPrinted>
  <dcterms:modified xsi:type="dcterms:W3CDTF">2017-07-1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