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61"/>
        <w:gridCol w:w="4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9-п</w:t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 xml:space="preserve">О внесении изменений в административный регламент по предоставлению муниципальной услуги «Предоставление объектов муниципального нежилого фонда во временное владение и (или) пользование без проведения торгов», утвержденный постановлением администрации Сланцевского муниципального района  от 17.02.2023 № 249-п 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,  руководствуясь  протоколом заседания комиссии по повышению качества и доступности предоставления государственных и муниципальных услуг в Ленинградской области от 10.12.2024 № ИСХ-10233/2024, администрация  Сланцевского муниципального района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Административный регламент по предоставлению муниципальной услуги «Предоставление объектов муниципального нежилого фонда во временное владение и (или) пользование без проведения торгов», утвержденный постановлением администрации Сланцевского муниципального района  от 17.02.2023 № 249-п (с изменениями от 20.11.2023 № 2072-п)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Пункт 1.2 раздела 1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1.2. Заявителями, имеющими право на получение муниципальной услуги, являютс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физические лица, которые имеют право на заключение соответствующего договора по действующему законодательству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индивидуальные предприниматели, которые имеют право на заключение соответствующего договора по действующему законодательству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которые имеют право на заключение соответствующего договора по действующему законодательству (далее – заявитель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едставлять интересы заявителя имеют право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>
          <w:sz w:val="27"/>
          <w:szCs w:val="27"/>
        </w:rPr>
      </w:pPr>
      <w:r>
        <w:rPr>
          <w:sz w:val="27"/>
          <w:szCs w:val="27"/>
        </w:rPr>
        <w:t>- от имени физических лиц: представители, действующие в силу полномочий, основанных на доверенности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В абзаце 5 пункта 1.3 раздела 1 слова «www.gu.lenobl.ru»  заменить словами   «https://new.gu.lenobl.ru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 Пункт 2.2.1. раздела 2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систем, указанных в частях 10 и 11 статьи 7 Федерального закона от 27.07.2010  № 210-ФЗ «Об организации предоставления государственных и муниципальных услуг» (при наличии технической возможности).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4. В пункте 2.5 раздела 2 слова «Приказ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» заменить словами «Приказ ФАС России от 21.03.2023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.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5. Пункты 3.2.3 — 3.2.8  раздела 3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3.2.3. Муниципальная услуга может быть получена через ПГУ ЛО либо через ЕПГ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ойти идентификацию и аутентификацию в ЕСИА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иложить к заявлению электронные документы и направить пакет электронных документов в Администрацию/КУМИ Сланцевского муниципального района посредством функционала ЕПГУ или ПГУ ЛО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2.5.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(далее - АИС "Межвед ЛО"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(или) ЕПГ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2.6. При предоставлении муниципальной услуги через ПГУ ЛО либо через ЕПГУ должностное лицо Администрации/КУМИ Сланцевского муниципального района выполняет следующие действ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"Межвед ЛО" формы о принятом решении и переводит дело в архив АИС "Межвед ЛО"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 (при наличии технической возможности)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2.7. В случае поступления всех документов, указанных в пункте 2.6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2.8. Администрация/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/КУМИ Сланцевского муниципального района.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6. Пункты 3.2.9 и 3.2.10 раздела 3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опубликовать  в официальном приложении к газете «Знамя труда» и разместить  на 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на следующий день после дня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4:59Z</dcterms:created>
  <dc:creator/>
  <dc:description/>
  <dc:language>en-US</dc:language>
  <cp:lastModifiedBy/>
  <cp:lastPrinted>2025-01-10T10:48:00Z</cp:lastPrinted>
  <cp:revision>1</cp:revision>
  <dc:subject/>
  <dc:title>постановление</dc:title>
</cp:coreProperties>
</file>