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98"/>
        <w:gridCol w:w="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69-п</w:t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17.12.2024 № 2206-п 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а также с учётом решения комиссии по вопросам размещения нестационарных торговых объектов  на территории Сланцевского городского поселения  протокол № 1                    от 03.04.2025, администрация Сланцевского муниципального района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от 17.12.2024 № 2206–п, изложив ее в новой редакции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Сланцевского муниципального района                  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0:43Z</dcterms:created>
  <dc:creator/>
  <dc:description/>
  <dc:language>en-US</dc:language>
  <cp:lastModifiedBy/>
  <cp:lastPrinted>2025-04-11T10:03:00Z</cp:lastPrinted>
  <cp:revision>1</cp:revision>
  <dc:subject/>
  <dc:title>постановление</dc:title>
</cp:coreProperties>
</file>