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11"/>
        <w:gridCol w:w="2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81-п</w:t>
            </w:r>
          </w:p>
        </w:tc>
      </w:tr>
      <w:tr>
        <w:trPr/>
        <w:tc>
          <w:tcPr>
            <w:tcW w:w="6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е  администрации муниципального образования Сланцевский муниципальный район Ленинградской области от 04.09.2020   № 1229-п  «Об утверждении  административного регламента по предоставлению муниципальной услуги «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4.3.-1. протокола заседания комиссии по повышению качества и доступности предоставления государственных и муниципальных услуг                          от 25.09.2024 № ИСХ-7795/2024 (с дополнением от 27.09.2024                                          № 05.2-06-7/2024), администрация  Сланцевского  муниципального  района                              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04.09.2020 № 1229-п  «Об утверждении  административного регламента по предоставлению муниципальной услуги «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   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7:36Z</dcterms:created>
  <dc:creator/>
  <dc:description/>
  <dc:language>en-US</dc:language>
  <cp:lastModifiedBy/>
  <cp:lastPrinted>2024-10-18T12:33:00Z</cp:lastPrinted>
  <cp:revision>1</cp:revision>
  <dc:subject/>
  <dc:title>постановление</dc:title>
</cp:coreProperties>
</file>