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36"/>
        <w:gridCol w:w="1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3-п</w:t>
            </w:r>
          </w:p>
        </w:tc>
      </w:tr>
      <w:tr>
        <w:trPr/>
        <w:tc>
          <w:tcPr>
            <w:tcW w:w="68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изнании утратившим силу постановления  администрации муниципального образования Сланцевский муниципальный район Ленинградской области от 28.12.2016 № 2030-п  «Об утверждении  административного регламент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3.-1. протокола заседания комиссии по повышению качества и доступности предоставления государственных и муниципальных услуг                          от 25.09.2024  № ИСХ-7795/2024 (с дополнением от 27.09.2024                                          № 05.2-06-7/2024),  администрация  Сланцевского  муниципального  района                                  п о с т а н о в л я е т:</w:t>
      </w:r>
    </w:p>
    <w:p>
      <w:pPr>
        <w:pStyle w:val="TextBody"/>
        <w:rPr/>
      </w:pPr>
      <w:r>
        <w:rPr/>
        <w:t>1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 от 28.12.2016 № 2030-п «Об утверждении  административного регламент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;</w:t>
      </w:r>
    </w:p>
    <w:p>
      <w:pPr>
        <w:pStyle w:val="TextBody"/>
        <w:rPr/>
      </w:pPr>
      <w:r>
        <w:rPr/>
        <w:t>1.2 от 28.11.2018 № 1588-п «О внесении изменений и дополнений в административный регламент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ый постановлением Сланцевского муниципального района от 28.12.2016 № 2030-п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3:00Z</dcterms:created>
  <dc:creator/>
  <dc:description/>
  <cp:keywords/>
  <dc:language>en-US</dc:language>
  <cp:lastModifiedBy>org444</cp:lastModifiedBy>
  <cp:lastPrinted>2024-10-22T10:25:00Z</cp:lastPrinted>
  <dcterms:modified xsi:type="dcterms:W3CDTF">2024-10-24T11:06:00Z</dcterms:modified>
  <cp:revision>2</cp:revision>
  <dc:subject/>
  <dc:title>постановление</dc:title>
</cp:coreProperties>
</file>