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3119"/>
        <w:gridCol w:w="79"/>
        <w:gridCol w:w="1338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24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94-п</w:t>
            </w:r>
          </w:p>
        </w:tc>
      </w:tr>
      <w:tr>
        <w:trPr/>
        <w:tc>
          <w:tcPr>
            <w:tcW w:w="8300" w:type="dxa"/>
            <w:gridSpan w:val="4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несении  изменений  и дополнений  в административный  регламент по  предоставлению муниципальной услуги «Заключение, изменение, выдача дубликата  договора социального найма жилого помещения муниципального жилищного фонда»,  утвержденный  постановлением администрации  Сланцевского муниципального района от 19.04.2023 № 643-п</w:t>
            </w:r>
          </w:p>
        </w:tc>
        <w:tc>
          <w:tcPr>
            <w:tcW w:w="1338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27.07.2010 № 210-ФЗ                    «Об организации предоставления государственных и муниципальных услуг,                                      Федеральным законом от 06.10.2003 № 131-ФЗ «Об общих принципах организации местного самоуправления в Российской Федерации», пунктом 4.1. протокола заседания комиссии по повышению качества и доступности предоставления государственных и муниципальных услуг  в Ленинградской области от 25.09.2024  № ИСХ-7795/2024,  администрация  Сланцевского  муниципального  района                      п о с т а н о в л я е т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 Внести в административный регламент по предоставлению                           муниципальной услуги   «Заключение, изменение, выдача дубликата   договора социального найма жилого помещения муниципального жилищного фонда», утвержденный  постановлением администрации  Сланцевского муниципального района  от 19.04.2023 № 643-п, следующие изменения и дополнения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1.1. Пункт 1.2.4 подраздела 1.2. Раздела 1  дополнить абзацем следующего содержания: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«В качестве уполномоченного представителя заявителя может быть лицо, указанное в части 2 статьи 5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1.2. Подраздел 2.3. Раздела 2 после слов  «на адрес электронной почты» дополнить абзацами следующего содержания: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«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TextBody"/>
        <w:rPr/>
      </w:pPr>
      <w:r>
        <w:rPr>
          <w:sz w:val="27"/>
          <w:szCs w:val="27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государствен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Предоставление результатов муниципаль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в заявлении, в сроки, предусмотренные пунктом 3.1.1 настоящего административного регламента, с учетом требования, предусмотренного частью 3 статьи 5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3. В подпункте 8 пункта 2.6.2. подраздела 2.6. Раздела 2 после слов:  «главой местной администрации муниципального района»  и «должностным лицом местного самоуправления муниципального района»,  дополнить словами: «муниципального или городского округов»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4. В Приложении № 3 дополнить верхнюю часть формы горизонтальной чертой со следующей  расшифровкой под ней: «Наименование уполномоченного органа местного самоуправления»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5. В Приложении № 4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1.5.1. Таблицу 6  дополнить строкой следующего содержания: </w:t>
      </w:r>
    </w:p>
    <w:p>
      <w:pPr>
        <w:pStyle w:val="TextBody"/>
        <w:rPr/>
      </w:pPr>
      <w:r>
        <w:rPr>
          <w:sz w:val="27"/>
          <w:szCs w:val="27"/>
        </w:rPr>
        <w:t>«Я и члены моей семьи согласны на предоставление жилого помещения по договору социального найма в населенном пункте не по месту жительства, но на территории того же муниципального образования</w:t>
      </w:r>
      <w:r>
        <w:rPr>
          <w:sz w:val="27"/>
          <w:szCs w:val="27"/>
          <w:vertAlign w:val="superscript"/>
        </w:rPr>
        <w:t>4</w:t>
      </w:r>
      <w:r>
        <w:rPr>
          <w:sz w:val="27"/>
          <w:szCs w:val="27"/>
        </w:rPr>
        <w:t>»;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1.5.2. Таблицу 6 дополнить  примечанием  «4» следующего содержания: </w:t>
        <w:tab/>
      </w:r>
    </w:p>
    <w:p>
      <w:pPr>
        <w:pStyle w:val="TextBody"/>
        <w:rPr/>
      </w:pPr>
      <w:r>
        <w:rPr>
          <w:sz w:val="27"/>
          <w:szCs w:val="27"/>
        </w:rPr>
        <w:t>«</w:t>
      </w:r>
      <w:r>
        <w:rPr>
          <w:sz w:val="27"/>
          <w:szCs w:val="27"/>
          <w:vertAlign w:val="superscript"/>
        </w:rPr>
        <w:t>4</w:t>
      </w:r>
      <w:r>
        <w:rPr>
          <w:sz w:val="27"/>
          <w:szCs w:val="27"/>
        </w:rPr>
        <w:t>Заполняется в случае, если гражданин и его члены семьи согласны на предоставление жилого помещения в  населенном пункте не по месту их жительства, но на территории того же муниципального образования»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2.  Настоящее постановление опубликовать  в приложении к газете «Знамя труда» и разместить  на официальном сайте администрации муниципального образования Сланцевский муниципальный район Ленинградской области.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3. Постановление вступает в силу на следующий день после дня его официального опубликования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4. Контроль за исполнением возложить на заместителя главы администрации -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26:00Z</dcterms:created>
  <dc:creator/>
  <dc:description/>
  <cp:keywords/>
  <dc:language>en-US</dc:language>
  <cp:lastModifiedBy>org444</cp:lastModifiedBy>
  <cp:lastPrinted>2024-10-22T10:30:00Z</cp:lastPrinted>
  <dcterms:modified xsi:type="dcterms:W3CDTF">2024-10-24T11:07:00Z</dcterms:modified>
  <cp:revision>2</cp:revision>
  <dc:subject/>
  <dc:title>постановление</dc:title>
</cp:coreProperties>
</file>