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417"/>
        <w:gridCol w:w="1000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-п</w:t>
            </w:r>
          </w:p>
        </w:tc>
      </w:tr>
      <w:tr>
        <w:trPr/>
        <w:tc>
          <w:tcPr>
            <w:tcW w:w="8638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 изменений  и дополнений в административный  регламент по  предоставлению муниципальной услуги «Оформление согласия на передачу в поднаем жилого помещения, предоставленного по договору социального найма», утвержденный постановлением администрации   Сланцевского муниципального района от 22.12.2021 № 1827-п</w:t>
            </w:r>
          </w:p>
        </w:tc>
        <w:tc>
          <w:tcPr>
            <w:tcW w:w="100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 «Об общих принципах организации местного самоуправления в Российской Федерации»,                                администрация  Сланцевского  муниципального  района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административный регламент по предоставлению                           муниципальной услуги «Оформление согласия на передачу в поднаем  жилого помещения, предоставленного по договору социального найма, утвержденный  постановлением администрации  Сланцевского муниципального района                             от 22.12.2021 № 1827-п, следующие изменения и допол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1 Пункт 2.2.1 раздела 2 после слов  «с использованием информационных технологий,» слова  «предусмотренных частью 18 статьи 14.1. Федерального закона от 27 июля 2006 года №149-ФЗ «Об информатизации, информационных технологиях и о защите информации» заменить словами  «указанных в частях 10 и 1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Приложение 2 к административному регламенту изложить в новой редакции,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</w:rPr>
      </w:pPr>
      <w:r>
        <w:rPr/>
        <w:t>муниципального образования                                                              М.Б.  Чистова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нициалы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бо представителя по довере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 указанием реквизитов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лицы, номера дома, корпу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вартиры (комна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актный номер телефон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0" w:name="Par455"/>
      <w:bookmarkEnd w:id="0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дать согласие на передачу занимаемого мною муниципального жилого</w:t>
      </w:r>
    </w:p>
    <w:p>
      <w:pPr>
        <w:pStyle w:val="ConsPlusNonformat"/>
        <w:rPr/>
      </w:pPr>
      <w:r>
        <w:rPr/>
        <w:t>помещения   по   договору   социального найма от «__»_________ _______ года</w:t>
      </w:r>
    </w:p>
    <w:p>
      <w:pPr>
        <w:pStyle w:val="ConsPlusNonformat"/>
        <w:rPr/>
      </w:pPr>
      <w:r>
        <w:rPr/>
        <w:t>N ________ в подна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______________ заверяю.</w:t>
      </w:r>
    </w:p>
    <w:p>
      <w:pPr>
        <w:pStyle w:val="ConsPlusNonformat"/>
        <w:rPr/>
      </w:pPr>
      <w:r>
        <w:rPr/>
        <w:t>Специалист одела  _______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«__» 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боротная сторон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8:22Z</dcterms:created>
  <dc:creator/>
  <dc:description/>
  <dc:language>en-US</dc:language>
  <cp:lastModifiedBy/>
  <cp:lastPrinted>2024-01-12T11:30:00Z</cp:lastPrinted>
  <cp:revision>1</cp:revision>
  <dc:subject/>
  <dc:title>постановление</dc:title>
</cp:coreProperties>
</file>