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>
          <w:trHeight w:val="3100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-п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 регламент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, утвержденный постановлением администрации Сланцевского муниципального района от 14.03.2022 №323-п (с изменениями от 19.04.2023 №640-п)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  п о с т а н о в л я е т:</w:t>
        <w:tab/>
        <w:t>1. Внести в административный регламент по предоставлению                           муниципальной  услуги «Выдача справок об отказе от преимущественного права покупки доли в праве общей долевой собственности на жилые помещения», утвержденный  постановлением  администрации  Сланцевского  муниципального района от 14.03.2022 №323-п (с изменениями от 19.04.2023 №640-п), следующие изменения и дополнения:</w:t>
      </w:r>
    </w:p>
    <w:p>
      <w:pPr>
        <w:pStyle w:val="TextBody"/>
        <w:rPr/>
      </w:pPr>
      <w:r>
        <w:rPr/>
        <w:t>1.1. Абзац 2 пункта 1.2 раздела 1 после слов "юридические лица" дополнить словами "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".</w:t>
      </w:r>
    </w:p>
    <w:p>
      <w:pPr>
        <w:pStyle w:val="TextBody"/>
        <w:rPr/>
      </w:pPr>
      <w:r>
        <w:rPr/>
        <w:t>1.2. Пункт 2.2.1 раздела 2 после слов "с использованием информационных технологий," слова "предусмотренных частью 18 статьи 14.1 Федерального закона от 27.07.2006 года №149-ФЗ "Об информации, информационных технологиях и о защите информации" заменить словами "указанных в частях 10 и 11 статьи 7 Федерального закона от 27.07.2010 №210-ФЗ "Об организации предоставления государственных и муниципальных услуг".</w:t>
      </w:r>
    </w:p>
    <w:p>
      <w:pPr>
        <w:pStyle w:val="TextBody"/>
        <w:rPr/>
      </w:pPr>
      <w:r>
        <w:rPr/>
        <w:t>1.3. В приложении 1 к административному регламенту исключить слова "В соответствии с требованиями статьи 9 Федерального закона от 27.07.2006 №152-ФЗ "О персональных данных"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 служебную информацию, ставшую ему известной в связи с исполнением должностных обязанностей."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6:00Z</dcterms:created>
  <dc:creator/>
  <dc:description/>
  <cp:keywords/>
  <dc:language>en-US</dc:language>
  <cp:lastModifiedBy>org444</cp:lastModifiedBy>
  <cp:lastPrinted>2024-01-15T11:47:00Z</cp:lastPrinted>
  <dcterms:modified xsi:type="dcterms:W3CDTF">2024-01-17T11:08:00Z</dcterms:modified>
  <cp:revision>3</cp:revision>
  <dc:subject/>
  <dc:title>постановление</dc:title>
</cp:coreProperties>
</file>