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61"/>
        <w:gridCol w:w="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90-п</w:t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 Сланцевского района от  26.10.2023 №1898-п «Об утверждении  административного регламента по предоставлению муниципальной услуги «Признание садового дома жилым домом и жилого дома садовым домом»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 постановление администрации Сланцевского    муниципального района  от  26.10.2023 №1898-п «Об утверждении  административного регламента по предоставлению муниципальной услуги «Признание садового дома жилым домом и жилого дома садовым домом» следующее изменение:</w:t>
      </w:r>
    </w:p>
    <w:p>
      <w:pPr>
        <w:pStyle w:val="TextBody"/>
        <w:rPr/>
      </w:pPr>
      <w:r>
        <w:rPr/>
        <w:t>пункт 2.2. изложить в следующей редакции:</w:t>
      </w:r>
    </w:p>
    <w:p>
      <w:pPr>
        <w:pStyle w:val="TextBody"/>
        <w:rPr/>
      </w:pPr>
      <w:r>
        <w:rPr/>
        <w:t>«2.2. Уполномоченным органом по исполнению муниципальной услуги является 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– КУМИ Сланцевского муниципального района). Структурным подразделением, ответственным за предоставление услуги, является   жилищный сектор отдела по управлению муниципальным имуществом КУМИ Сланцевского муниципального района.».</w:t>
      </w:r>
    </w:p>
    <w:p>
      <w:pPr>
        <w:pStyle w:val="TextBody"/>
        <w:rPr/>
      </w:pPr>
      <w:r>
        <w:rPr/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Настоящее постановление вступает в силу на следующий день после дня его официального опубликования в приложении к газете «Знамя труда».  </w:t>
      </w:r>
    </w:p>
    <w:p>
      <w:pPr>
        <w:pStyle w:val="TextBody"/>
        <w:rPr/>
      </w:pPr>
      <w:r>
        <w:rPr/>
        <w:t>4. Контроль за исполнением возложить на заместителя главы   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9:19Z</dcterms:created>
  <dc:creator/>
  <dc:description/>
  <dc:language>en-US</dc:language>
  <cp:lastModifiedBy/>
  <cp:lastPrinted>2024-05-27T11:21:00Z</cp:lastPrinted>
  <cp:revision>1</cp:revision>
  <dc:subject/>
  <dc:title>постановление</dc:title>
</cp:coreProperties>
</file>