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923"/>
        <w:gridCol w:w="1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31.05.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820-п</w:t>
            </w:r>
          </w:p>
        </w:tc>
      </w:tr>
      <w:tr>
        <w:trPr/>
        <w:tc>
          <w:tcPr>
            <w:tcW w:w="8025" w:type="dxa"/>
            <w:gridSpan w:val="3"/>
            <w:tcBorders/>
          </w:tcPr>
          <w:p>
            <w:pPr>
              <w:pStyle w:val="1"/>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w:t>
            </w:r>
          </w:p>
        </w:tc>
        <w:tc>
          <w:tcPr>
            <w:tcW w:w="1613" w:type="dxa"/>
            <w:gridSpan w:val="2"/>
            <w:tcBorders/>
          </w:tcPr>
          <w:p>
            <w:pPr>
              <w:pStyle w:val="Style13"/>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7"/>
          <w:szCs w:val="27"/>
        </w:rPr>
      </w:pPr>
      <w:r>
        <w:rPr>
          <w:sz w:val="27"/>
          <w:szCs w:val="27"/>
        </w:rPr>
        <w:t xml:space="preserve">1. Утвердить прилагаемый административный регламент по предоставлению муниципальной услуги «Выдача разрешений на захоронение (перезахоронение)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  </w:t>
      </w:r>
    </w:p>
    <w:p>
      <w:pPr>
        <w:pStyle w:val="TextBody"/>
        <w:rPr>
          <w:sz w:val="27"/>
          <w:szCs w:val="27"/>
        </w:rPr>
      </w:pPr>
      <w:r>
        <w:rPr>
          <w:sz w:val="27"/>
          <w:szCs w:val="27"/>
        </w:rPr>
        <w:t xml:space="preserve">2. Признать утратившим силу: </w:t>
      </w:r>
    </w:p>
    <w:p>
      <w:pPr>
        <w:pStyle w:val="TextBody"/>
        <w:rPr>
          <w:sz w:val="27"/>
          <w:szCs w:val="27"/>
        </w:rPr>
      </w:pPr>
      <w:r>
        <w:rPr>
          <w:sz w:val="27"/>
          <w:szCs w:val="27"/>
        </w:rPr>
        <w:t>2.1. постановление администрации Сланцевского муниципального района                от 25.08.2020 № 1150-п «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w:t>
      </w:r>
    </w:p>
    <w:p>
      <w:pPr>
        <w:pStyle w:val="TextBody"/>
        <w:rPr>
          <w:sz w:val="27"/>
          <w:szCs w:val="27"/>
        </w:rPr>
      </w:pPr>
      <w:r>
        <w:rPr>
          <w:sz w:val="27"/>
          <w:szCs w:val="27"/>
        </w:rPr>
        <w:t>2.2. постановление администрации Сланцевского муниципального района                от 18.12.2020 № 1790-п «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p>
      <w:pPr>
        <w:pStyle w:val="TextBody"/>
        <w:rPr>
          <w:sz w:val="27"/>
          <w:szCs w:val="27"/>
        </w:rPr>
      </w:pPr>
      <w:r>
        <w:rPr>
          <w:sz w:val="27"/>
          <w:szCs w:val="27"/>
        </w:rPr>
        <w:t>3. Опубликовать настоящее постановл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rFonts w:cs="Times New Roman"/>
        </w:rPr>
      </w:pPr>
      <w:r>
        <w:rPr/>
        <w:t>муниципального образования                                                               М.Б.  Чистова</w:t>
      </w:r>
    </w:p>
    <w:p>
      <w:pPr>
        <w:pStyle w:val="Normal"/>
        <w:ind w:firstLine="5204"/>
        <w:rPr>
          <w:rFonts w:cs="Times New Roman"/>
        </w:rPr>
      </w:pPr>
      <w:r>
        <w:rPr>
          <w:rFonts w:cs="Times New Roman"/>
        </w:rPr>
        <w:t>УТВЕРЖДЕН</w:t>
      </w:r>
    </w:p>
    <w:p>
      <w:pPr>
        <w:pStyle w:val="Normal"/>
        <w:ind w:firstLine="5204"/>
        <w:rPr>
          <w:rFonts w:cs="Times New Roman"/>
        </w:rPr>
      </w:pPr>
      <w:r>
        <w:rPr>
          <w:rFonts w:cs="Times New Roman"/>
        </w:rPr>
        <w:t>постановлением администрации</w:t>
      </w:r>
    </w:p>
    <w:p>
      <w:pPr>
        <w:pStyle w:val="Normal"/>
        <w:ind w:firstLine="5204"/>
        <w:rPr>
          <w:rFonts w:cs="Times New Roman"/>
        </w:rPr>
      </w:pPr>
      <w:r>
        <w:rPr>
          <w:rFonts w:cs="Times New Roman"/>
        </w:rPr>
        <w:t>Сланцевского муниципального района</w:t>
      </w:r>
    </w:p>
    <w:p>
      <w:pPr>
        <w:pStyle w:val="Normal"/>
        <w:ind w:firstLine="5204"/>
        <w:rPr>
          <w:rFonts w:cs="Times New Roman"/>
        </w:rPr>
      </w:pPr>
      <w:r>
        <w:rPr>
          <w:rFonts w:cs="Times New Roman"/>
        </w:rPr>
        <w:t>от 31.05.2024 № 820-п</w:t>
      </w:r>
    </w:p>
    <w:p>
      <w:pPr>
        <w:pStyle w:val="Normal"/>
        <w:ind w:firstLine="5204"/>
        <w:rPr>
          <w:b/>
          <w:b/>
          <w:bCs/>
          <w:sz w:val="28"/>
          <w:szCs w:val="28"/>
        </w:rPr>
      </w:pPr>
      <w:r>
        <w:rPr>
          <w:rFonts w:cs="Times New Roman"/>
        </w:rPr>
        <w:t>(приложение)</w:t>
      </w:r>
    </w:p>
    <w:p>
      <w:pPr>
        <w:pStyle w:val="Normal"/>
        <w:jc w:val="right"/>
        <w:rPr>
          <w:b/>
          <w:b/>
          <w:bCs/>
          <w:sz w:val="28"/>
          <w:szCs w:val="28"/>
        </w:rPr>
      </w:pPr>
      <w:r>
        <w:rPr>
          <w:b/>
          <w:bCs/>
          <w:sz w:val="28"/>
          <w:szCs w:val="28"/>
        </w:rPr>
      </w:r>
    </w:p>
    <w:p>
      <w:pPr>
        <w:pStyle w:val="Normal"/>
        <w:spacing w:lineRule="atLeast" w:line="100"/>
        <w:jc w:val="center"/>
        <w:rPr>
          <w:rFonts w:cs="Times New Roman"/>
        </w:rPr>
      </w:pPr>
      <w:r>
        <w:rPr>
          <w:rFonts w:cs="Times New Roman"/>
          <w:b/>
          <w:bCs/>
        </w:rPr>
        <w:t>АДМИНИСТРАТИВНЫЙ РЕГЛАМЕНТ</w:t>
      </w:r>
    </w:p>
    <w:p>
      <w:pPr>
        <w:pStyle w:val="Normal"/>
        <w:tabs>
          <w:tab w:val="clear" w:pos="709"/>
          <w:tab w:val="left" w:pos="142" w:leader="none"/>
          <w:tab w:val="left" w:pos="284" w:leader="none"/>
        </w:tabs>
        <w:ind w:firstLine="709"/>
        <w:jc w:val="center"/>
        <w:rPr>
          <w:rFonts w:cs="Times New Roman"/>
        </w:rPr>
      </w:pPr>
      <w:r>
        <w:rPr>
          <w:rFonts w:cs="Times New Roman"/>
        </w:rPr>
        <w:t xml:space="preserve">По предоставлению муниципальной услуги по выдаче разрешений на захоронение (перезахоронение)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 </w:t>
      </w:r>
    </w:p>
    <w:p>
      <w:pPr>
        <w:pStyle w:val="Normal"/>
        <w:tabs>
          <w:tab w:val="clear" w:pos="709"/>
          <w:tab w:val="left" w:pos="142" w:leader="none"/>
          <w:tab w:val="left" w:pos="284" w:leader="none"/>
        </w:tabs>
        <w:ind w:firstLine="709"/>
        <w:jc w:val="center"/>
        <w:rPr>
          <w:rFonts w:cs="Times New Roman"/>
          <w:b/>
          <w:b/>
        </w:rPr>
      </w:pPr>
      <w:r>
        <w:rPr>
          <w:rFonts w:cs="Times New Roman"/>
        </w:rPr>
        <w:t>(Сокращенное наименование: «Выдача разрешений на захоронение (перезахоронение)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w:t>
      </w:r>
    </w:p>
    <w:p>
      <w:pPr>
        <w:pStyle w:val="Normal"/>
        <w:jc w:val="center"/>
        <w:rPr>
          <w:rFonts w:cs="Times New Roman"/>
        </w:rPr>
      </w:pPr>
      <w:bookmarkStart w:id="0" w:name="Par33"/>
      <w:bookmarkEnd w:id="0"/>
      <w:r>
        <w:rPr>
          <w:rFonts w:cs="Times New Roman"/>
          <w:b/>
        </w:rPr>
        <w:t>1. Общие положения</w:t>
      </w:r>
    </w:p>
    <w:p>
      <w:pPr>
        <w:pStyle w:val="Normal"/>
        <w:ind w:firstLine="709"/>
        <w:jc w:val="center"/>
        <w:rPr>
          <w:rFonts w:cs="Times New Roman"/>
        </w:rPr>
      </w:pPr>
      <w:r>
        <w:rPr>
          <w:rFonts w:cs="Times New Roman"/>
        </w:rPr>
      </w:r>
    </w:p>
    <w:p>
      <w:pPr>
        <w:pStyle w:val="Normal"/>
        <w:ind w:firstLine="709"/>
        <w:jc w:val="both"/>
        <w:rPr>
          <w:rFonts w:cs="Times New Roman"/>
        </w:rPr>
      </w:pPr>
      <w:r>
        <w:rPr>
          <w:rFonts w:cs="Times New Roman"/>
        </w:rPr>
        <w:t>1.1. Регламент устанавливает порядок и стандарт предоставления муниципальной услуги.</w:t>
      </w:r>
    </w:p>
    <w:p>
      <w:pPr>
        <w:pStyle w:val="Normal"/>
        <w:ind w:firstLine="709"/>
        <w:jc w:val="both"/>
        <w:rPr>
          <w:rFonts w:cs="Times New Roman"/>
        </w:rPr>
      </w:pPr>
      <w:r>
        <w:rPr>
          <w:rFonts w:cs="Times New Roman"/>
        </w:rPr>
        <w:t>1.2. Заявителями, обратившимися за получением муниципальной услуги, являются физические лица.</w:t>
      </w:r>
    </w:p>
    <w:p>
      <w:pPr>
        <w:pStyle w:val="Normal"/>
        <w:ind w:firstLine="709"/>
        <w:jc w:val="both"/>
        <w:rPr>
          <w:rFonts w:cs="Times New Roman"/>
        </w:rPr>
      </w:pPr>
      <w:r>
        <w:rPr>
          <w:rFonts w:cs="Times New Roman"/>
        </w:rPr>
        <w:t>1.2.1. Представлять интересы заявителя от имени физических лиц о выдаче разрешений на захоронение (пере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r>
        <w:rPr>
          <w:rFonts w:eastAsia="Times New Roman" w:cs="Times New Roman"/>
        </w:rPr>
        <w:t xml:space="preserve"> </w:t>
      </w:r>
    </w:p>
    <w:p>
      <w:pPr>
        <w:pStyle w:val="Normal"/>
        <w:ind w:firstLine="709"/>
        <w:jc w:val="both"/>
        <w:rPr>
          <w:rFonts w:cs="Times New Roman"/>
        </w:rPr>
      </w:pPr>
      <w:r>
        <w:rPr>
          <w:rFonts w:cs="Times New Roman"/>
        </w:rPr>
        <w:t>От имени физических лиц могут выступать представители, действующие на основании доверенности.</w:t>
      </w:r>
    </w:p>
    <w:p>
      <w:pPr>
        <w:pStyle w:val="Normal"/>
        <w:tabs>
          <w:tab w:val="clear" w:pos="709"/>
          <w:tab w:val="left" w:pos="142" w:leader="none"/>
          <w:tab w:val="left" w:pos="284" w:leader="none"/>
          <w:tab w:val="left" w:pos="1418" w:leader="none"/>
        </w:tabs>
        <w:ind w:firstLine="709"/>
        <w:jc w:val="both"/>
        <w:rPr>
          <w:rFonts w:cs="Times New Roman"/>
        </w:rPr>
      </w:pPr>
      <w:r>
        <w:rPr>
          <w:rFonts w:cs="Times New Roman"/>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ListParagraph1"/>
        <w:tabs>
          <w:tab w:val="clear" w:pos="709"/>
          <w:tab w:val="left" w:pos="142" w:leader="none"/>
          <w:tab w:val="left" w:pos="284" w:leader="none"/>
        </w:tabs>
        <w:ind w:left="0" w:right="0" w:firstLine="709"/>
        <w:jc w:val="both"/>
        <w:rPr>
          <w:rFonts w:cs="Times New Roman"/>
        </w:rPr>
      </w:pPr>
      <w:r>
        <w:rPr>
          <w:rFonts w:cs="Times New Roman"/>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1"/>
        <w:tabs>
          <w:tab w:val="clear" w:pos="709"/>
          <w:tab w:val="left" w:pos="142" w:leader="none"/>
          <w:tab w:val="left" w:pos="284" w:leader="none"/>
        </w:tabs>
        <w:ind w:left="0" w:right="0" w:firstLine="709"/>
        <w:jc w:val="both"/>
        <w:rPr>
          <w:rFonts w:cs="Times New Roman"/>
        </w:rPr>
      </w:pPr>
      <w:r>
        <w:rPr>
          <w:rFonts w:cs="Times New Roman"/>
        </w:rPr>
        <w:t>- на сайте администрации http://www.slanmo.ru/;</w:t>
      </w:r>
    </w:p>
    <w:p>
      <w:pPr>
        <w:pStyle w:val="ListParagraph1"/>
        <w:tabs>
          <w:tab w:val="clear" w:pos="709"/>
          <w:tab w:val="left" w:pos="142" w:leader="none"/>
          <w:tab w:val="left" w:pos="284" w:leader="none"/>
        </w:tabs>
        <w:ind w:left="0" w:right="0" w:firstLine="709"/>
        <w:jc w:val="both"/>
        <w:rPr>
          <w:rFonts w:cs="Times New Roman"/>
          <w:strike/>
          <w:color w:val="FF0000"/>
        </w:rPr>
      </w:pPr>
      <w:r>
        <w:rPr>
          <w:rFonts w:cs="Times New Roman"/>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7">
        <w:r>
          <w:rPr>
            <w:rStyle w:val="InternetLink"/>
            <w:rFonts w:cs="Times New Roman"/>
          </w:rPr>
          <w:t>www.gosuslugi.ru</w:t>
        </w:r>
      </w:hyperlink>
      <w:r>
        <w:rPr>
          <w:rFonts w:cs="Times New Roman"/>
        </w:rPr>
        <w:t>.</w:t>
      </w:r>
    </w:p>
    <w:p>
      <w:pPr>
        <w:pStyle w:val="Normal"/>
        <w:ind w:firstLine="709"/>
        <w:jc w:val="both"/>
        <w:rPr>
          <w:rFonts w:cs="Times New Roman"/>
          <w:strike/>
          <w:color w:val="FF0000"/>
        </w:rPr>
      </w:pPr>
      <w:r>
        <w:rPr>
          <w:rFonts w:cs="Times New Roman"/>
          <w:strike/>
          <w:color w:val="FF0000"/>
        </w:rPr>
      </w:r>
    </w:p>
    <w:p>
      <w:pPr>
        <w:pStyle w:val="Normal"/>
        <w:ind w:firstLine="540"/>
        <w:jc w:val="center"/>
        <w:rPr>
          <w:rFonts w:cs="Times New Roman"/>
        </w:rPr>
      </w:pPr>
      <w:bookmarkStart w:id="1" w:name="Par104"/>
      <w:bookmarkEnd w:id="1"/>
      <w:r>
        <w:rPr>
          <w:rFonts w:cs="Times New Roman"/>
          <w:b/>
        </w:rPr>
        <w:t>2. Стандарт предоставления муниципальной услуги</w:t>
      </w:r>
    </w:p>
    <w:p>
      <w:pPr>
        <w:pStyle w:val="Normal"/>
        <w:ind w:firstLine="540"/>
        <w:jc w:val="both"/>
        <w:rPr>
          <w:rFonts w:cs="Times New Roman"/>
        </w:rPr>
      </w:pPr>
      <w:r>
        <w:rPr>
          <w:rFonts w:cs="Times New Roman"/>
        </w:rPr>
      </w:r>
    </w:p>
    <w:p>
      <w:pPr>
        <w:pStyle w:val="Normal"/>
        <w:ind w:firstLine="709"/>
        <w:jc w:val="both"/>
        <w:rPr/>
      </w:pPr>
      <w:r>
        <w:rPr>
          <w:rFonts w:cs="Times New Roman"/>
        </w:rPr>
        <w:t xml:space="preserve">2.1. Наименование муниципальной услуги: «Выдача разрешений на захоронение (перезахоронение)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 Сокращенное наименование услуги: «Выдача разрешений на захоронение (перезахоронение) и подзахоронение на гражданских кладбищах </w:t>
      </w:r>
      <w:r>
        <w:rPr/>
        <w:t xml:space="preserve"> </w:t>
      </w:r>
      <w:r>
        <w:rPr>
          <w:rFonts w:cs="Times New Roman"/>
        </w:rPr>
        <w:t>муниципального образования Сланцевское городское поселение Сланцевского муниципального района Ленинградской области».</w:t>
      </w:r>
    </w:p>
    <w:p>
      <w:pPr>
        <w:pStyle w:val="Normal"/>
        <w:ind w:firstLine="709"/>
        <w:jc w:val="both"/>
        <w:rPr>
          <w:rFonts w:cs="Times New Roman"/>
        </w:rPr>
      </w:pPr>
      <w:r>
        <w:rPr>
          <w:rFonts w:cs="Times New Roman"/>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ind w:firstLine="709"/>
        <w:jc w:val="both"/>
        <w:rPr>
          <w:rFonts w:cs="Times New Roman"/>
        </w:rPr>
      </w:pPr>
      <w:r>
        <w:rPr>
          <w:rFonts w:cs="Times New Roman"/>
        </w:rPr>
        <w:t>2.2. Наименование органа предоставляющего муниципальную услугу.</w:t>
      </w:r>
    </w:p>
    <w:p>
      <w:pPr>
        <w:pStyle w:val="Normal"/>
        <w:ind w:firstLine="709"/>
        <w:jc w:val="both"/>
        <w:rPr>
          <w:rFonts w:cs="Times New Roman"/>
        </w:rPr>
      </w:pPr>
      <w:r>
        <w:rPr>
          <w:rFonts w:cs="Times New Roman"/>
        </w:rPr>
        <w:t>Услугу предоставляет: администрация Сланцевского  муниципального района Ленинградской области.</w:t>
      </w:r>
    </w:p>
    <w:p>
      <w:pPr>
        <w:pStyle w:val="Normal"/>
        <w:ind w:firstLine="709"/>
        <w:jc w:val="both"/>
        <w:rPr>
          <w:rFonts w:cs="Times New Roman"/>
        </w:rPr>
      </w:pPr>
      <w:r>
        <w:rPr>
          <w:rFonts w:cs="Times New Roman"/>
        </w:rPr>
        <w:t>Структурным подразделением, ответственным за предоставление муниципальной услуги, является отдел жилищно-коммунального хозяйства транспорта и инфраструктуры администрации муниципального образования Сланцевский муниципальный район.</w:t>
      </w:r>
    </w:p>
    <w:p>
      <w:pPr>
        <w:pStyle w:val="Normal"/>
        <w:ind w:firstLine="709"/>
        <w:jc w:val="both"/>
        <w:rPr>
          <w:rFonts w:cs="Times New Roman"/>
        </w:rPr>
      </w:pPr>
      <w:r>
        <w:rPr>
          <w:rFonts w:cs="Times New Roman"/>
        </w:rPr>
        <w:t>Заявление на получение муниципальной услуги с комплектом документов принимается:</w:t>
      </w:r>
    </w:p>
    <w:p>
      <w:pPr>
        <w:pStyle w:val="Normal"/>
        <w:ind w:firstLine="709"/>
        <w:jc w:val="both"/>
        <w:rPr>
          <w:rFonts w:cs="Times New Roman"/>
        </w:rPr>
      </w:pPr>
      <w:r>
        <w:rPr>
          <w:rFonts w:cs="Times New Roman"/>
        </w:rPr>
        <w:t>1) при личной явке в администрацию.</w:t>
      </w:r>
    </w:p>
    <w:p>
      <w:pPr>
        <w:pStyle w:val="Normal"/>
        <w:ind w:firstLine="709"/>
        <w:jc w:val="both"/>
        <w:rPr>
          <w:rFonts w:cs="Times New Roman"/>
        </w:rPr>
      </w:pPr>
      <w:r>
        <w:rPr>
          <w:rFonts w:cs="Times New Roman"/>
        </w:rPr>
        <w:t>2) без личной явки:</w:t>
      </w:r>
    </w:p>
    <w:p>
      <w:pPr>
        <w:pStyle w:val="Normal"/>
        <w:ind w:firstLine="709"/>
        <w:jc w:val="both"/>
        <w:rPr>
          <w:rFonts w:cs="Times New Roman"/>
        </w:rPr>
      </w:pPr>
      <w:r>
        <w:rPr>
          <w:rFonts w:cs="Times New Roman"/>
        </w:rPr>
        <w:t>почтовым отправлением в администрацию.</w:t>
      </w:r>
    </w:p>
    <w:p>
      <w:pPr>
        <w:pStyle w:val="Normal"/>
        <w:ind w:firstLine="709"/>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cs="Times New Roman"/>
        </w:rPr>
      </w:pPr>
      <w:r>
        <w:rPr>
          <w:rFonts w:cs="Times New Roman"/>
        </w:rPr>
        <w:t>1) по телефону - в орган, предоставляющий муниципальную услугу;</w:t>
      </w:r>
    </w:p>
    <w:p>
      <w:pPr>
        <w:pStyle w:val="Normal"/>
        <w:ind w:firstLine="709"/>
        <w:jc w:val="both"/>
        <w:rPr>
          <w:rFonts w:cs="Times New Roman"/>
        </w:rPr>
      </w:pPr>
      <w:r>
        <w:rPr>
          <w:rFonts w:cs="Times New Roman"/>
        </w:rPr>
        <w:t>2) посредством сайта органа предоставляющего муниципальную услугу - в орган, предоставляющий муниципальную услугу (при технической реализации).</w:t>
      </w:r>
    </w:p>
    <w:p>
      <w:pPr>
        <w:pStyle w:val="Normal"/>
        <w:ind w:firstLine="709"/>
        <w:jc w:val="both"/>
        <w:rPr>
          <w:rFonts w:cs="Times New Roman"/>
        </w:rPr>
      </w:pPr>
      <w:r>
        <w:rPr>
          <w:rFonts w:cs="Times New Roman"/>
        </w:rPr>
        <w:t>Для записи заявитель выбирает любую свободную для приема дату и время в пределах установленного в органе предоставляющего муниципальную услугу графика приема заявителей.</w:t>
      </w:r>
    </w:p>
    <w:p>
      <w:pPr>
        <w:pStyle w:val="Normal"/>
        <w:ind w:firstLine="709"/>
        <w:jc w:val="both"/>
        <w:rPr>
          <w:rFonts w:cs="Times New Roman"/>
        </w:rPr>
      </w:pPr>
      <w:r>
        <w:rPr>
          <w:rFonts w:cs="Times New Roman"/>
        </w:rPr>
        <w:t>2.3. Результатом предоставления муниципальной услуги является:</w:t>
      </w:r>
    </w:p>
    <w:p>
      <w:pPr>
        <w:pStyle w:val="Normal"/>
        <w:ind w:firstLine="709"/>
        <w:jc w:val="both"/>
        <w:rPr>
          <w:rFonts w:cs="Times New Roman"/>
        </w:rPr>
      </w:pPr>
      <w:r>
        <w:rPr>
          <w:rFonts w:cs="Times New Roman"/>
        </w:rPr>
        <w:t>выдача разрешения на захоронение умершего в могилу (на помещение урны с прахом в могилу);</w:t>
      </w:r>
    </w:p>
    <w:p>
      <w:pPr>
        <w:pStyle w:val="Normal"/>
        <w:ind w:firstLine="709"/>
        <w:jc w:val="both"/>
        <w:rPr>
          <w:rFonts w:cs="Times New Roman"/>
        </w:rPr>
      </w:pPr>
      <w:r>
        <w:rPr>
          <w:rFonts w:cs="Times New Roman"/>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ind w:firstLine="709"/>
        <w:jc w:val="both"/>
        <w:rPr>
          <w:rFonts w:cs="Times New Roman"/>
        </w:rPr>
      </w:pPr>
      <w:r>
        <w:rPr>
          <w:rFonts w:cs="Times New Roman"/>
        </w:rPr>
        <w:t>выдача разрешения на перезахоронение останков умершего(ей) в могилу;</w:t>
      </w:r>
    </w:p>
    <w:p>
      <w:pPr>
        <w:pStyle w:val="Normal"/>
        <w:ind w:firstLine="709"/>
        <w:jc w:val="both"/>
        <w:rPr>
          <w:rFonts w:cs="Times New Roman"/>
        </w:rPr>
      </w:pPr>
      <w:r>
        <w:rPr>
          <w:rFonts w:cs="Times New Roman"/>
        </w:rPr>
        <w:t>отказ в предоставлении муниципальной услуги.</w:t>
      </w:r>
    </w:p>
    <w:p>
      <w:pPr>
        <w:pStyle w:val="Normal"/>
        <w:ind w:firstLine="709"/>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cs="Times New Roman"/>
        </w:rPr>
      </w:pPr>
      <w:r>
        <w:rPr>
          <w:rFonts w:cs="Times New Roman"/>
        </w:rPr>
        <w:t>1) при личной явке в орган, предоставляющий муниципальную услугу.</w:t>
      </w:r>
    </w:p>
    <w:p>
      <w:pPr>
        <w:pStyle w:val="Normal"/>
        <w:ind w:firstLine="709"/>
        <w:jc w:val="both"/>
        <w:rPr>
          <w:rFonts w:cs="Times New Roman"/>
        </w:rPr>
      </w:pPr>
      <w:r>
        <w:rPr>
          <w:rFonts w:cs="Times New Roman"/>
        </w:rPr>
        <w:t>2) без личной явки - почтовым отправлением.</w:t>
      </w:r>
    </w:p>
    <w:p>
      <w:pPr>
        <w:pStyle w:val="Normal"/>
        <w:ind w:firstLine="709"/>
        <w:jc w:val="both"/>
        <w:rPr>
          <w:rFonts w:cs="Times New Roman"/>
        </w:rPr>
      </w:pPr>
      <w:r>
        <w:rPr>
          <w:rFonts w:cs="Times New Roman"/>
        </w:rPr>
        <w:t>2.4. Срок предоставления муниципальной услуги.</w:t>
      </w:r>
    </w:p>
    <w:p>
      <w:pPr>
        <w:pStyle w:val="Normal"/>
        <w:ind w:firstLine="709"/>
        <w:jc w:val="both"/>
        <w:rPr>
          <w:rFonts w:cs="Times New Roman"/>
        </w:rPr>
      </w:pPr>
      <w:r>
        <w:rPr>
          <w:rFonts w:cs="Times New Roman"/>
        </w:rPr>
        <w:t>Предоставление муниципальной услуги осуществляется в день обращения с заявлением о предоставлении муниципальной услуги.</w:t>
      </w:r>
    </w:p>
    <w:p>
      <w:pPr>
        <w:pStyle w:val="Normal"/>
        <w:ind w:firstLine="709"/>
        <w:jc w:val="both"/>
        <w:rPr>
          <w:rFonts w:cs="Times New Roman"/>
        </w:rPr>
      </w:pPr>
      <w:r>
        <w:rPr>
          <w:rFonts w:cs="Times New Roman"/>
        </w:rPr>
        <w:t>2.5. Правовые основания для предоставления муниципальной услуги:</w:t>
      </w:r>
    </w:p>
    <w:p>
      <w:pPr>
        <w:pStyle w:val="Normal"/>
        <w:ind w:firstLine="709"/>
        <w:jc w:val="both"/>
        <w:rPr/>
      </w:pPr>
      <w:hyperlink r:id="rId8">
        <w:r>
          <w:rPr>
            <w:rStyle w:val="InternetLink"/>
            <w:rFonts w:cs="Times New Roman"/>
          </w:rPr>
          <w:t>Конституция</w:t>
        </w:r>
      </w:hyperlink>
      <w:r>
        <w:rPr>
          <w:rFonts w:cs="Times New Roman"/>
        </w:rPr>
        <w:t xml:space="preserve"> Российской Федерации от 12.12.1993;</w:t>
      </w:r>
    </w:p>
    <w:p>
      <w:pPr>
        <w:pStyle w:val="Normal"/>
        <w:ind w:firstLine="709"/>
        <w:jc w:val="both"/>
        <w:rPr/>
      </w:pPr>
      <w:r>
        <w:rPr>
          <w:rFonts w:cs="Times New Roman"/>
        </w:rPr>
        <w:t xml:space="preserve">Федеральный </w:t>
      </w:r>
      <w:hyperlink r:id="rId9">
        <w:r>
          <w:rPr>
            <w:rStyle w:val="InternetLink"/>
            <w:rFonts w:cs="Times New Roman"/>
            <w:color w:val="000000"/>
            <w:u w:val="none"/>
          </w:rPr>
          <w:t>закон</w:t>
        </w:r>
      </w:hyperlink>
      <w:r>
        <w:rPr>
          <w:rFonts w:cs="Times New Roman"/>
        </w:rPr>
        <w:t xml:space="preserve"> от 12.01.1996 № 8-ФЗ «О погребении и похоронном деле»;</w:t>
      </w:r>
    </w:p>
    <w:p>
      <w:pPr>
        <w:pStyle w:val="Normal"/>
        <w:ind w:firstLine="709"/>
        <w:jc w:val="both"/>
        <w:rPr>
          <w:rFonts w:cs="Times New Roman"/>
        </w:rPr>
      </w:pPr>
      <w:r>
        <w:rPr>
          <w:rFonts w:cs="Times New Roman"/>
        </w:rPr>
        <w:t>нормативные правовые акты муниципального образования.</w:t>
      </w:r>
    </w:p>
    <w:p>
      <w:pPr>
        <w:pStyle w:val="Normal"/>
        <w:ind w:firstLine="709"/>
        <w:jc w:val="both"/>
        <w:rPr>
          <w:rFonts w:cs="Times New Roman"/>
        </w:rPr>
      </w:pPr>
      <w:bookmarkStart w:id="2" w:name="Par131"/>
      <w:bookmarkEnd w:id="2"/>
      <w:r>
        <w:rPr>
          <w:rFonts w:cs="Times New Roman"/>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rFonts w:cs="Times New Roman"/>
        </w:rPr>
      </w:pPr>
      <w:bookmarkStart w:id="3" w:name="Par133"/>
      <w:bookmarkEnd w:id="3"/>
      <w:r>
        <w:rPr>
          <w:rFonts w:cs="Times New Roman"/>
        </w:rPr>
        <w:t>а) для получения разрешения на захоронение умершего в могилу (на помещение урны с прахом в могилу):</w:t>
      </w:r>
    </w:p>
    <w:p>
      <w:pPr>
        <w:pStyle w:val="Normal"/>
        <w:ind w:firstLine="709"/>
        <w:jc w:val="both"/>
        <w:rPr/>
      </w:pPr>
      <w:bookmarkStart w:id="4" w:name="Par134"/>
      <w:bookmarkEnd w:id="4"/>
      <w:r>
        <w:rPr>
          <w:rFonts w:cs="Times New Roman"/>
        </w:rPr>
        <w:t xml:space="preserve">1) </w:t>
      </w:r>
      <w:hyperlink w:anchor="Par332">
        <w:r>
          <w:rPr>
            <w:rStyle w:val="InternetLink"/>
            <w:rFonts w:cs="Times New Roman"/>
          </w:rPr>
          <w:t>заявление</w:t>
        </w:r>
      </w:hyperlink>
      <w:r>
        <w:rPr>
          <w:rFonts w:cs="Times New Roman"/>
        </w:rPr>
        <w:t xml:space="preserve"> о выдаче разрешения на захоронение умершего в могилу (на помещение урны с прахом в могилу) (приложение № 1 к настоящему Административному регламенту);</w:t>
      </w:r>
    </w:p>
    <w:p>
      <w:pPr>
        <w:pStyle w:val="Normal"/>
        <w:ind w:firstLine="709"/>
        <w:jc w:val="both"/>
        <w:rPr>
          <w:rFonts w:cs="Times New Roman"/>
        </w:rPr>
      </w:pPr>
      <w:r>
        <w:rPr>
          <w:rFonts w:cs="Times New Roman"/>
        </w:rPr>
        <w:t>2) свидетельство о смерти лица, в отношении которого подается заявление о выдаче разрешения на захоронение;</w:t>
      </w:r>
    </w:p>
    <w:p>
      <w:pPr>
        <w:pStyle w:val="Normal"/>
        <w:ind w:firstLine="709"/>
        <w:jc w:val="both"/>
        <w:rPr>
          <w:rFonts w:cs="Times New Roman"/>
        </w:rPr>
      </w:pPr>
      <w:bookmarkStart w:id="5" w:name="Par136"/>
      <w:bookmarkEnd w:id="5"/>
      <w:r>
        <w:rPr>
          <w:rFonts w:cs="Times New Roman"/>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ind w:firstLine="709"/>
        <w:jc w:val="both"/>
        <w:rPr>
          <w:rFonts w:cs="Times New Roman"/>
        </w:rPr>
      </w:pPr>
      <w:bookmarkStart w:id="6" w:name="Par137"/>
      <w:bookmarkEnd w:id="6"/>
      <w:r>
        <w:rPr>
          <w:rFonts w:cs="Times New Roman"/>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ind w:firstLine="709"/>
        <w:jc w:val="both"/>
        <w:rPr>
          <w:rFonts w:cs="Times New Roman"/>
        </w:rPr>
      </w:pPr>
      <w:bookmarkStart w:id="7" w:name="Par139"/>
      <w:bookmarkStart w:id="8" w:name="Par138"/>
      <w:bookmarkEnd w:id="7"/>
      <w:bookmarkEnd w:id="8"/>
      <w:r>
        <w:rPr>
          <w:rFonts w:cs="Times New Roman"/>
        </w:rPr>
        <w:t>5) справка о кремации (предоставляется в случае обращения за разрешением на помещение урны с прахом в могилу);</w:t>
      </w:r>
    </w:p>
    <w:p>
      <w:pPr>
        <w:pStyle w:val="Normal"/>
        <w:ind w:firstLine="709"/>
        <w:jc w:val="both"/>
        <w:rPr>
          <w:rFonts w:cs="Times New Roman"/>
        </w:rPr>
      </w:pPr>
      <w:r>
        <w:rPr>
          <w:rFonts w:cs="Times New Roman"/>
        </w:rPr>
        <w:t>6) согласие на обработку персональных данных.</w:t>
      </w:r>
    </w:p>
    <w:p>
      <w:pPr>
        <w:pStyle w:val="Normal"/>
        <w:ind w:firstLine="709"/>
        <w:jc w:val="both"/>
        <w:rPr>
          <w:rFonts w:cs="Times New Roman"/>
        </w:rPr>
      </w:pPr>
      <w:r>
        <w:rPr>
          <w:rFonts w:cs="Times New Roman"/>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ind w:firstLine="709"/>
        <w:jc w:val="both"/>
        <w:rPr/>
      </w:pPr>
      <w:bookmarkStart w:id="9" w:name="Par147"/>
      <w:bookmarkEnd w:id="9"/>
      <w:r>
        <w:rPr>
          <w:rFonts w:cs="Times New Roman"/>
        </w:rPr>
        <w:t xml:space="preserve">1) </w:t>
      </w:r>
      <w:hyperlink w:anchor="Par372">
        <w:r>
          <w:rPr>
            <w:rStyle w:val="InternetLink"/>
            <w:rFonts w:cs="Times New Roman"/>
          </w:rPr>
          <w:t>заявление</w:t>
        </w:r>
      </w:hyperlink>
      <w:r>
        <w:rPr>
          <w:rFonts w:cs="Times New Roman"/>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 2 к настоящему Административному регламенту);</w:t>
      </w:r>
    </w:p>
    <w:p>
      <w:pPr>
        <w:pStyle w:val="Normal"/>
        <w:ind w:firstLine="709"/>
        <w:jc w:val="both"/>
        <w:rPr>
          <w:rFonts w:cs="Times New Roman"/>
        </w:rPr>
      </w:pPr>
      <w:bookmarkStart w:id="10" w:name="Par148"/>
      <w:bookmarkEnd w:id="10"/>
      <w:r>
        <w:rPr>
          <w:rFonts w:cs="Times New Roman"/>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ind w:firstLine="709"/>
        <w:jc w:val="both"/>
        <w:rPr>
          <w:rFonts w:cs="Times New Roman"/>
        </w:rPr>
      </w:pPr>
      <w:bookmarkStart w:id="11" w:name="Par149"/>
      <w:bookmarkEnd w:id="11"/>
      <w:r>
        <w:rPr>
          <w:rFonts w:cs="Times New Roman"/>
        </w:rPr>
        <w:t>3) свидетельство о смерти лица, ранее захороненного в родственном месте захоронения;</w:t>
      </w:r>
    </w:p>
    <w:p>
      <w:pPr>
        <w:pStyle w:val="Normal"/>
        <w:ind w:firstLine="709"/>
        <w:jc w:val="both"/>
        <w:rPr>
          <w:rFonts w:cs="Times New Roman"/>
        </w:rPr>
      </w:pPr>
      <w:r>
        <w:rPr>
          <w:rFonts w:cs="Times New Roman"/>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ind w:firstLine="709"/>
        <w:jc w:val="both"/>
        <w:rPr>
          <w:rFonts w:cs="Times New Roman"/>
        </w:rPr>
      </w:pPr>
      <w:r>
        <w:rPr>
          <w:rFonts w:cs="Times New Roman"/>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ind w:firstLine="709"/>
        <w:jc w:val="both"/>
        <w:rPr>
          <w:rFonts w:cs="Times New Roman"/>
        </w:rPr>
      </w:pPr>
      <w:r>
        <w:rPr>
          <w:rFonts w:cs="Times New Roman"/>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ind w:firstLine="709"/>
        <w:jc w:val="both"/>
        <w:rPr>
          <w:rFonts w:cs="Times New Roman"/>
        </w:rPr>
      </w:pPr>
      <w:bookmarkStart w:id="12" w:name="Par153"/>
      <w:bookmarkEnd w:id="12"/>
      <w:r>
        <w:rPr>
          <w:rFonts w:cs="Times New Roman"/>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ind w:firstLine="709"/>
        <w:jc w:val="both"/>
        <w:rPr>
          <w:rFonts w:cs="Times New Roman"/>
        </w:rPr>
      </w:pPr>
      <w:bookmarkStart w:id="13" w:name="Par154"/>
      <w:bookmarkEnd w:id="13"/>
      <w:r>
        <w:rPr>
          <w:rFonts w:cs="Times New Roman"/>
        </w:rPr>
        <w:t>8) справка о кремации (в случае обращения за разрешением на помещение урны с прахом в родственное место захоронения);</w:t>
      </w:r>
    </w:p>
    <w:p>
      <w:pPr>
        <w:pStyle w:val="Normal"/>
        <w:ind w:firstLine="709"/>
        <w:jc w:val="both"/>
        <w:rPr>
          <w:rFonts w:cs="Times New Roman"/>
        </w:rPr>
      </w:pPr>
      <w:bookmarkStart w:id="14" w:name="Par155"/>
      <w:bookmarkEnd w:id="14"/>
      <w:r>
        <w:rPr>
          <w:rFonts w:cs="Times New Roman"/>
        </w:rPr>
        <w:t>9) согласие на обработку персональных данных.</w:t>
      </w:r>
    </w:p>
    <w:p>
      <w:pPr>
        <w:pStyle w:val="Normal"/>
        <w:ind w:firstLine="709"/>
        <w:jc w:val="both"/>
        <w:rPr>
          <w:rFonts w:cs="Times New Roman"/>
        </w:rPr>
      </w:pPr>
      <w:r>
        <w:rPr>
          <w:rFonts w:cs="Times New Roman"/>
        </w:rPr>
        <w:t>в) для получения разрешения на перезахоронение останков умершего(ей):</w:t>
      </w:r>
    </w:p>
    <w:p>
      <w:pPr>
        <w:pStyle w:val="Normal"/>
        <w:ind w:firstLine="709"/>
        <w:jc w:val="both"/>
        <w:rPr>
          <w:rFonts w:cs="Times New Roman"/>
        </w:rPr>
      </w:pPr>
      <w:r>
        <w:rPr>
          <w:rFonts w:cs="Times New Roman"/>
        </w:rPr>
        <w:t>1)</w:t>
        <w:tab/>
        <w:t xml:space="preserve">заявление о выдаче разрешения о перезахоронении останков </w:t>
        <w:br/>
        <w:t>умершего (ей) в могилу (приложение № 3 к настоящим методическим рекомендациям);</w:t>
      </w:r>
    </w:p>
    <w:p>
      <w:pPr>
        <w:pStyle w:val="Normal"/>
        <w:ind w:firstLine="709"/>
        <w:jc w:val="both"/>
        <w:rPr>
          <w:rFonts w:cs="Times New Roman"/>
        </w:rPr>
      </w:pPr>
      <w:r>
        <w:rPr>
          <w:rFonts w:cs="Times New Roman"/>
        </w:rPr>
        <w:t>2)</w:t>
        <w:tab/>
        <w:t>свидетельство о смерти лица, в отношении которого подается заявление о выдаче разрешения о перезахоронении;</w:t>
      </w:r>
    </w:p>
    <w:p>
      <w:pPr>
        <w:pStyle w:val="Normal"/>
        <w:ind w:firstLine="709"/>
        <w:jc w:val="both"/>
        <w:rPr>
          <w:rFonts w:cs="Times New Roman"/>
        </w:rPr>
      </w:pPr>
      <w:r>
        <w:rPr>
          <w:rFonts w:cs="Times New Roman"/>
        </w:rPr>
        <w:t>3)</w:t>
        <w:tab/>
        <w:t>документ, удостоверяющий личность заявителя;</w:t>
      </w:r>
    </w:p>
    <w:p>
      <w:pPr>
        <w:pStyle w:val="Normal"/>
        <w:ind w:firstLine="709"/>
        <w:jc w:val="both"/>
        <w:rPr>
          <w:rFonts w:cs="Times New Roman"/>
        </w:rPr>
      </w:pPr>
      <w:r>
        <w:rPr>
          <w:rFonts w:cs="Times New Roman"/>
        </w:rPr>
        <w:t>4)</w:t>
        <w:tab/>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ind w:firstLine="709"/>
        <w:jc w:val="both"/>
        <w:rPr>
          <w:rFonts w:cs="Times New Roman"/>
        </w:rPr>
      </w:pPr>
      <w:r>
        <w:rPr>
          <w:rFonts w:cs="Times New Roman"/>
        </w:rPr>
        <w:t>5)</w:t>
        <w:tab/>
        <w:t>справка, подтверждающая возможность принятия останков с последующим захоронением на кладбище;</w:t>
      </w:r>
    </w:p>
    <w:p>
      <w:pPr>
        <w:pStyle w:val="Normal"/>
        <w:ind w:firstLine="709"/>
        <w:jc w:val="both"/>
        <w:rPr>
          <w:rFonts w:cs="Times New Roman"/>
        </w:rPr>
      </w:pPr>
      <w:r>
        <w:rPr>
          <w:rFonts w:cs="Times New Roman"/>
        </w:rPr>
        <w:t>6)</w:t>
        <w:tab/>
        <w:t>справка с ФБУЗ «Центр гигиены и эпидемиологии</w:t>
        <w:tab/>
        <w:t>».</w:t>
      </w:r>
    </w:p>
    <w:p>
      <w:pPr>
        <w:pStyle w:val="Normal"/>
        <w:ind w:firstLine="709"/>
        <w:jc w:val="both"/>
        <w:rPr>
          <w:rFonts w:cs="Times New Roman"/>
        </w:rPr>
      </w:pPr>
      <w:r>
        <w:rPr>
          <w:rFonts w:cs="Times New Roman"/>
        </w:rPr>
        <w:t>7)</w:t>
        <w:tab/>
        <w:t>согласие на обработку персональных данных.</w:t>
      </w:r>
    </w:p>
    <w:p>
      <w:pPr>
        <w:pStyle w:val="Normal"/>
        <w:ind w:firstLine="709"/>
        <w:jc w:val="both"/>
        <w:rPr>
          <w:rFonts w:cs="Times New Roman"/>
        </w:rPr>
      </w:pPr>
      <w:r>
        <w:rPr>
          <w:rFonts w:cs="Times New Roman"/>
        </w:rPr>
        <w:t xml:space="preserve">2.7. </w:t>
      </w:r>
      <w:r>
        <w:rPr>
          <w:rFonts w:cs="Times New Roman"/>
          <w:bC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rFonts w:cs="Times New Roman"/>
        </w:rPr>
      </w:pPr>
      <w:r>
        <w:rPr>
          <w:rFonts w:cs="Times New Roman"/>
        </w:rPr>
        <w:t>Органы, предоставляющие муниципальную услугу, не вправе требовать от заявителя:</w:t>
      </w:r>
    </w:p>
    <w:p>
      <w:pPr>
        <w:pStyle w:val="ListParagraph1"/>
        <w:numPr>
          <w:ilvl w:val="0"/>
          <w:numId w:val="3"/>
        </w:numPr>
        <w:tabs>
          <w:tab w:val="clear" w:pos="709"/>
          <w:tab w:val="left" w:pos="1134" w:leader="none"/>
        </w:tabs>
        <w:ind w:left="0" w:right="0" w:firstLine="709"/>
        <w:jc w:val="both"/>
        <w:rPr>
          <w:rFonts w:cs="Times New Roman"/>
        </w:rPr>
      </w:pPr>
      <w:r>
        <w:rPr>
          <w:rFonts w:cs="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1"/>
        <w:numPr>
          <w:ilvl w:val="0"/>
          <w:numId w:val="3"/>
        </w:numPr>
        <w:tabs>
          <w:tab w:val="clear" w:pos="709"/>
          <w:tab w:val="left" w:pos="1134" w:leader="none"/>
        </w:tabs>
        <w:ind w:left="0" w:right="0" w:firstLine="709"/>
        <w:jc w:val="both"/>
        <w:rPr/>
      </w:pPr>
      <w:r>
        <w:rPr>
          <w:rFonts w:cs="Times New Roma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0">
        <w:r>
          <w:rPr>
            <w:rStyle w:val="InternetLink"/>
            <w:rFonts w:cs="Times New Roman"/>
          </w:rPr>
          <w:t>частью 6</w:t>
        </w:r>
      </w:hyperlink>
      <w:r>
        <w:rPr>
          <w:rFonts w:cs="Times New Roman"/>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1"/>
        <w:numPr>
          <w:ilvl w:val="0"/>
          <w:numId w:val="3"/>
        </w:numPr>
        <w:tabs>
          <w:tab w:val="clear" w:pos="709"/>
          <w:tab w:val="left" w:pos="1134" w:leader="none"/>
        </w:tabs>
        <w:ind w:left="0" w:right="0" w:firstLine="709"/>
        <w:jc w:val="both"/>
        <w:rPr>
          <w:rFonts w:cs="Times New Roman"/>
        </w:rPr>
      </w:pPr>
      <w:r>
        <w:rPr>
          <w:rFonts w:cs="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ListParagraph1"/>
        <w:numPr>
          <w:ilvl w:val="0"/>
          <w:numId w:val="3"/>
        </w:numPr>
        <w:tabs>
          <w:tab w:val="clear" w:pos="709"/>
          <w:tab w:val="left" w:pos="1134" w:leader="none"/>
        </w:tabs>
        <w:ind w:left="0" w:right="0"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1"/>
        <w:numPr>
          <w:ilvl w:val="0"/>
          <w:numId w:val="3"/>
        </w:numPr>
        <w:tabs>
          <w:tab w:val="clear" w:pos="709"/>
          <w:tab w:val="left" w:pos="1134" w:leader="none"/>
        </w:tabs>
        <w:ind w:left="0" w:right="0" w:firstLine="709"/>
        <w:jc w:val="both"/>
        <w:rPr>
          <w:rFonts w:cs="Times New Roman"/>
        </w:rPr>
      </w:pPr>
      <w:r>
        <w:rPr>
          <w:rFonts w:cs="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1"/>
        <w:numPr>
          <w:ilvl w:val="0"/>
          <w:numId w:val="3"/>
        </w:numPr>
        <w:tabs>
          <w:tab w:val="clear" w:pos="709"/>
          <w:tab w:val="left" w:pos="1134" w:leader="none"/>
        </w:tabs>
        <w:ind w:left="0" w:right="0" w:firstLine="709"/>
        <w:jc w:val="both"/>
        <w:rPr>
          <w:rFonts w:cs="Times New Roman"/>
        </w:rPr>
      </w:pPr>
      <w:r>
        <w:rPr>
          <w:rFonts w:cs="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ListParagraph1"/>
        <w:numPr>
          <w:ilvl w:val="0"/>
          <w:numId w:val="3"/>
        </w:numPr>
        <w:tabs>
          <w:tab w:val="clear" w:pos="709"/>
          <w:tab w:val="left" w:pos="1134" w:leader="none"/>
        </w:tabs>
        <w:ind w:left="0" w:right="0"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1"/>
        <w:numPr>
          <w:ilvl w:val="0"/>
          <w:numId w:val="3"/>
        </w:numPr>
        <w:tabs>
          <w:tab w:val="clear" w:pos="709"/>
          <w:tab w:val="left" w:pos="1134" w:leader="none"/>
        </w:tabs>
        <w:ind w:left="0" w:right="0"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br/>
        <w:t>№ 210-ФЗ, уведомляется заявитель, а также приносятся извинения за доставленные неудобства.</w:t>
      </w:r>
    </w:p>
    <w:p>
      <w:pPr>
        <w:pStyle w:val="Normal"/>
        <w:ind w:firstLine="709"/>
        <w:jc w:val="both"/>
        <w:rPr>
          <w:rFonts w:cs="Times New Roman"/>
        </w:rPr>
      </w:pPr>
      <w:r>
        <w:rPr>
          <w:rFonts w:cs="Times New Roman"/>
        </w:rPr>
        <w:t>2.8. Основания для приостановления предоставления муниципальной услуги не предусмотрены.</w:t>
      </w:r>
    </w:p>
    <w:p>
      <w:pPr>
        <w:pStyle w:val="Normal"/>
        <w:ind w:firstLine="709"/>
        <w:jc w:val="both"/>
        <w:rPr>
          <w:rFonts w:cs="Times New Roman"/>
        </w:rPr>
      </w:pPr>
      <w:r>
        <w:rPr>
          <w:rFonts w:cs="Times New Roman"/>
        </w:rPr>
        <w:t>2.9.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p>
    <w:p>
      <w:pPr>
        <w:pStyle w:val="ListParagraph1"/>
        <w:numPr>
          <w:ilvl w:val="0"/>
          <w:numId w:val="4"/>
        </w:numPr>
        <w:ind w:left="0" w:right="0" w:firstLine="709"/>
        <w:jc w:val="both"/>
        <w:rPr/>
      </w:pPr>
      <w:bookmarkStart w:id="15" w:name="Par169"/>
      <w:bookmarkEnd w:id="15"/>
      <w:r>
        <w:rPr>
          <w:rFonts w:cs="Times New Roman"/>
        </w:rPr>
        <w:t xml:space="preserve">непредставление всех требующихся документов или сведений, указанных в </w:t>
      </w:r>
      <w:hyperlink w:anchor="Par132">
        <w:r>
          <w:rPr>
            <w:rStyle w:val="InternetLink"/>
            <w:rFonts w:cs="Times New Roman"/>
            <w:color w:val="000000"/>
            <w:u w:val="none"/>
          </w:rPr>
          <w:t>пункте 2.6</w:t>
        </w:r>
      </w:hyperlink>
      <w:r>
        <w:rPr>
          <w:rFonts w:cs="Times New Roman"/>
        </w:rPr>
        <w:t xml:space="preserve"> настоящего Административного регламента;</w:t>
      </w:r>
    </w:p>
    <w:p>
      <w:pPr>
        <w:pStyle w:val="ListParagraph1"/>
        <w:numPr>
          <w:ilvl w:val="0"/>
          <w:numId w:val="4"/>
        </w:numPr>
        <w:ind w:left="0" w:right="0" w:firstLine="709"/>
        <w:jc w:val="both"/>
        <w:rPr>
          <w:rFonts w:cs="Times New Roman"/>
        </w:rPr>
      </w:pPr>
      <w:bookmarkStart w:id="16" w:name="Par170"/>
      <w:bookmarkEnd w:id="16"/>
      <w:r>
        <w:rPr>
          <w:rFonts w:cs="Times New Roman"/>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ListParagraph1"/>
        <w:numPr>
          <w:ilvl w:val="0"/>
          <w:numId w:val="4"/>
        </w:numPr>
        <w:ind w:left="0" w:right="0" w:firstLine="709"/>
        <w:jc w:val="both"/>
        <w:rPr>
          <w:rFonts w:cs="Times New Roman"/>
        </w:rPr>
      </w:pPr>
      <w:bookmarkStart w:id="17" w:name="Par171"/>
      <w:bookmarkEnd w:id="17"/>
      <w:r>
        <w:rPr>
          <w:rFonts w:cs="Times New Roman"/>
        </w:rPr>
        <w:t>документы поданы лицом, не уполномоченным заявителем на осуществление таких действий.</w:t>
      </w:r>
    </w:p>
    <w:p>
      <w:pPr>
        <w:pStyle w:val="Normal"/>
        <w:ind w:firstLine="709"/>
        <w:jc w:val="both"/>
        <w:rPr/>
      </w:pPr>
      <w:r>
        <w:rPr>
          <w:rFonts w:cs="Times New Roman"/>
        </w:rPr>
        <w:t xml:space="preserve">При выявлении оснований для отказа в предоставлении муниципальной услуги, предусмотренных </w:t>
      </w:r>
      <w:hyperlink w:anchor="Par169">
        <w:r>
          <w:rPr>
            <w:rStyle w:val="InternetLink"/>
            <w:rFonts w:cs="Times New Roman"/>
            <w:color w:val="000000"/>
            <w:u w:val="none"/>
          </w:rPr>
          <w:t>абзацами два</w:t>
        </w:r>
      </w:hyperlink>
      <w:r>
        <w:rPr>
          <w:rFonts w:cs="Times New Roman"/>
        </w:rPr>
        <w:t xml:space="preserve">, </w:t>
      </w:r>
      <w:hyperlink w:anchor="Par170">
        <w:r>
          <w:rPr>
            <w:rStyle w:val="InternetLink"/>
            <w:rFonts w:cs="Times New Roman"/>
            <w:color w:val="000000"/>
            <w:u w:val="none"/>
          </w:rPr>
          <w:t>три</w:t>
        </w:r>
      </w:hyperlink>
      <w:r>
        <w:rPr>
          <w:rFonts w:cs="Times New Roman"/>
        </w:rPr>
        <w:t xml:space="preserve"> настоящего пункта, заявителю разъясняется о необходимости устранить недостатки.</w:t>
      </w:r>
    </w:p>
    <w:p>
      <w:pPr>
        <w:pStyle w:val="Normal"/>
        <w:ind w:firstLine="709"/>
        <w:jc w:val="both"/>
        <w:rPr>
          <w:rFonts w:cs="Times New Roman"/>
        </w:rPr>
      </w:pPr>
      <w:r>
        <w:rPr>
          <w:rFonts w:cs="Times New Roman"/>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ind w:firstLine="709"/>
        <w:jc w:val="both"/>
        <w:rPr/>
      </w:pPr>
      <w:r>
        <w:rPr>
          <w:rFonts w:cs="Times New Roman"/>
        </w:rPr>
        <w:t xml:space="preserve">При выявлении оснований для отказа в предоставлении муниципальной услуги, предусмотренных </w:t>
      </w:r>
      <w:hyperlink w:anchor="Par171">
        <w:r>
          <w:rPr>
            <w:rStyle w:val="InternetLink"/>
            <w:rFonts w:cs="Times New Roman"/>
            <w:color w:val="000000"/>
            <w:u w:val="none"/>
          </w:rPr>
          <w:t>абзацем четыре</w:t>
        </w:r>
      </w:hyperlink>
      <w:r>
        <w:rPr>
          <w:rFonts w:cs="Times New Roman"/>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иться за получением услуги.</w:t>
      </w:r>
    </w:p>
    <w:p>
      <w:pPr>
        <w:pStyle w:val="Normal"/>
        <w:ind w:firstLine="709"/>
        <w:jc w:val="both"/>
        <w:rPr>
          <w:rFonts w:cs="Times New Roman"/>
        </w:rPr>
      </w:pPr>
      <w:r>
        <w:rPr>
          <w:rFonts w:cs="Times New Roman"/>
        </w:rPr>
        <w:t>2.11. Муниципальная услуга предоставляется Администрацией бесплатно.</w:t>
      </w:r>
    </w:p>
    <w:p>
      <w:pPr>
        <w:pStyle w:val="Normal"/>
        <w:ind w:firstLine="709"/>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cs="Times New Roman"/>
        </w:rPr>
      </w:pPr>
      <w:r>
        <w:rPr>
          <w:rFonts w:cs="Times New Roman"/>
        </w:rPr>
        <w:t xml:space="preserve">2.13. Срок регистрации запроса заявителя о предоставлении муниципальной услуги. </w:t>
      </w:r>
    </w:p>
    <w:p>
      <w:pPr>
        <w:pStyle w:val="Normal"/>
        <w:ind w:firstLine="709"/>
        <w:jc w:val="both"/>
        <w:rPr>
          <w:rFonts w:cs="Times New Roman"/>
        </w:rPr>
      </w:pPr>
      <w:r>
        <w:rPr>
          <w:rFonts w:cs="Times New Roman"/>
        </w:rPr>
        <w:t>Запрос заявителя о предоставлении муниципальной услуги регистрируется в Администрации:</w:t>
      </w:r>
    </w:p>
    <w:p>
      <w:pPr>
        <w:pStyle w:val="Normal"/>
        <w:ind w:firstLine="709"/>
        <w:jc w:val="both"/>
        <w:rPr>
          <w:rFonts w:cs="Times New Roman"/>
        </w:rPr>
      </w:pPr>
      <w:r>
        <w:rPr>
          <w:rFonts w:cs="Times New Roman"/>
        </w:rPr>
        <w:t>при личном обращении – в день поступления запроса,</w:t>
      </w:r>
    </w:p>
    <w:p>
      <w:pPr>
        <w:pStyle w:val="Normal"/>
        <w:ind w:firstLine="709"/>
        <w:jc w:val="both"/>
        <w:rPr>
          <w:rFonts w:eastAsia="Times New Roman" w:cs="Times New Roman"/>
        </w:rPr>
      </w:pPr>
      <w:r>
        <w:rPr>
          <w:rFonts w:cs="Times New Roman"/>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rFonts w:eastAsia="Times New Roman" w:cs="Times New Roman"/>
        </w:rPr>
      </w:pPr>
      <w:r>
        <w:rPr>
          <w:rFonts w:eastAsia="Times New Roman" w:cs="Times New Roman"/>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rFonts w:eastAsia="Times New Roman" w:cs="Times New Roman"/>
        </w:rPr>
      </w:pPr>
      <w:r>
        <w:rPr>
          <w:rFonts w:eastAsia="Times New Roman" w:cs="Times New Roman"/>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eastAsia="Times New Roman" w:cs="Times New Roman"/>
        </w:rPr>
      </w:pPr>
      <w:r>
        <w:rPr>
          <w:rFonts w:eastAsia="Times New Roman" w:cs="Times New Roman"/>
        </w:rPr>
        <w:t>2.14.10.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rFonts w:eastAsia="Times New Roman" w:cs="Times New Roman"/>
        </w:rPr>
      </w:pPr>
      <w:r>
        <w:rPr>
          <w:rFonts w:eastAsia="Times New Roman" w:cs="Times New Roman"/>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eastAsia="Times New Roman" w:cs="Times New Roman"/>
        </w:rPr>
      </w:pPr>
      <w:r>
        <w:rPr>
          <w:rFonts w:eastAsia="Times New Roman" w:cs="Times New Roman"/>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ind w:firstLine="709"/>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регламента;</w:t>
      </w:r>
    </w:p>
    <w:p>
      <w:pPr>
        <w:pStyle w:val="Normal"/>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ind w:firstLine="709"/>
        <w:jc w:val="both"/>
        <w:rPr>
          <w:rFonts w:eastAsia="Times New Roman" w:cs="Times New Roman"/>
        </w:rPr>
      </w:pPr>
      <w:r>
        <w:rPr>
          <w:rFonts w:eastAsia="Times New Roman" w:cs="Times New Roman"/>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ind w:firstLine="709"/>
        <w:jc w:val="both"/>
        <w:rPr>
          <w:rFonts w:cs="Times New Roman"/>
        </w:rPr>
      </w:pPr>
      <w:r>
        <w:rPr>
          <w:rFonts w:eastAsia="Times New Roman" w:cs="Times New Roman"/>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rFonts w:cs="Times New Roman"/>
        </w:rPr>
      </w:pPr>
      <w:r>
        <w:rPr>
          <w:rFonts w:cs="Times New Roman"/>
        </w:rPr>
        <w:t>2.16. Услуги, являющиеся необходимыми и обязательными для предоставления муниципальной услуги:</w:t>
      </w:r>
    </w:p>
    <w:p>
      <w:pPr>
        <w:pStyle w:val="ListParagraph1"/>
        <w:numPr>
          <w:ilvl w:val="0"/>
          <w:numId w:val="5"/>
        </w:numPr>
        <w:ind w:left="0" w:right="0" w:firstLine="709"/>
        <w:jc w:val="both"/>
        <w:rPr>
          <w:rFonts w:cs="Times New Roman"/>
        </w:rPr>
      </w:pPr>
      <w:r>
        <w:rPr>
          <w:rFonts w:cs="Times New Roman"/>
        </w:rPr>
        <w:t>подготовка и выдача подлинной справки о кремации (в случае обращения за разрешением на помещение урны с прахом в могилу);</w:t>
      </w:r>
    </w:p>
    <w:p>
      <w:pPr>
        <w:pStyle w:val="ListParagraph1"/>
        <w:numPr>
          <w:ilvl w:val="0"/>
          <w:numId w:val="5"/>
        </w:numPr>
        <w:ind w:left="0" w:right="0" w:firstLine="709"/>
        <w:jc w:val="both"/>
        <w:rPr>
          <w:rFonts w:cs="Times New Roman"/>
        </w:rPr>
      </w:pPr>
      <w:r>
        <w:rPr>
          <w:rFonts w:cs="Times New Roman"/>
        </w:rPr>
        <w:t>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ind w:firstLine="709"/>
        <w:jc w:val="both"/>
        <w:rPr>
          <w:rFonts w:eastAsia="Times New Roman" w:cs="Times New Roman"/>
        </w:rPr>
      </w:pPr>
      <w:r>
        <w:rPr>
          <w:rFonts w:cs="Times New Roman"/>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rFonts w:eastAsia="Times New Roman" w:cs="Times New Roman"/>
        </w:rPr>
      </w:pPr>
      <w:r>
        <w:rPr>
          <w:rFonts w:eastAsia="Times New Roman" w:cs="Times New Roman"/>
        </w:rPr>
        <w:t>2.17.1. Предоставление услуги посредством МФЦ не предусмотрено.</w:t>
      </w:r>
    </w:p>
    <w:p>
      <w:pPr>
        <w:pStyle w:val="Normal"/>
        <w:tabs>
          <w:tab w:val="clear" w:pos="709"/>
          <w:tab w:val="left" w:pos="142" w:leader="none"/>
          <w:tab w:val="left" w:pos="284" w:leader="none"/>
        </w:tabs>
        <w:ind w:firstLine="709"/>
        <w:jc w:val="both"/>
        <w:rPr>
          <w:rFonts w:cs="Times New Roman"/>
          <w:b/>
          <w:b/>
        </w:rPr>
      </w:pPr>
      <w:r>
        <w:rPr>
          <w:rFonts w:eastAsia="Times New Roman" w:cs="Times New Roman"/>
        </w:rPr>
        <w:t>2.17.2. Предоставление услуги в электронной форме не предусмотрено.</w:t>
      </w:r>
    </w:p>
    <w:p>
      <w:pPr>
        <w:pStyle w:val="Normal"/>
        <w:ind w:firstLine="540"/>
        <w:jc w:val="center"/>
        <w:rPr>
          <w:rFonts w:cs="Times New Roman"/>
          <w:b/>
          <w:b/>
        </w:rPr>
      </w:pPr>
      <w:bookmarkStart w:id="18" w:name="Par224"/>
      <w:bookmarkEnd w:id="18"/>
      <w:r>
        <w:rPr>
          <w:rFonts w:cs="Times New Roman"/>
          <w:b/>
        </w:rPr>
        <w:t>3. Состав, последовательность и сроки выполнения</w:t>
      </w:r>
    </w:p>
    <w:p>
      <w:pPr>
        <w:pStyle w:val="Normal"/>
        <w:ind w:firstLine="540"/>
        <w:jc w:val="center"/>
        <w:rPr>
          <w:rFonts w:cs="Times New Roman"/>
        </w:rPr>
      </w:pPr>
      <w:r>
        <w:rPr>
          <w:rFonts w:cs="Times New Roman"/>
          <w:b/>
        </w:rPr>
        <w:t>административных процедур, требования к порядку их выполнения</w:t>
      </w:r>
    </w:p>
    <w:p>
      <w:pPr>
        <w:pStyle w:val="Normal"/>
        <w:ind w:firstLine="709"/>
        <w:jc w:val="center"/>
        <w:rPr>
          <w:rFonts w:cs="Times New Roman"/>
        </w:rPr>
      </w:pPr>
      <w:r>
        <w:rPr>
          <w:rFonts w:cs="Times New Roman"/>
        </w:rPr>
      </w:r>
    </w:p>
    <w:p>
      <w:pPr>
        <w:pStyle w:val="Normal"/>
        <w:ind w:firstLine="709"/>
        <w:jc w:val="both"/>
        <w:rPr>
          <w:rFonts w:cs="Times New Roman"/>
        </w:rPr>
      </w:pPr>
      <w:r>
        <w:rPr>
          <w:rFonts w:cs="Times New Roman"/>
        </w:rPr>
        <w:t>3.1. Предоставление муниципальной услуги включает в себя следующие административные процедуры:</w:t>
      </w:r>
    </w:p>
    <w:p>
      <w:pPr>
        <w:pStyle w:val="Normal"/>
        <w:ind w:firstLine="709"/>
        <w:jc w:val="both"/>
        <w:rPr>
          <w:rFonts w:cs="Times New Roman"/>
        </w:rPr>
      </w:pPr>
      <w:r>
        <w:rPr>
          <w:rFonts w:cs="Times New Roman"/>
        </w:rPr>
        <w:t>1) прием и регистрация заявления о предоставлении муниципальной услуги;</w:t>
      </w:r>
    </w:p>
    <w:p>
      <w:pPr>
        <w:pStyle w:val="Normal"/>
        <w:ind w:firstLine="709"/>
        <w:jc w:val="both"/>
        <w:rPr>
          <w:rFonts w:cs="Times New Roman"/>
        </w:rPr>
      </w:pPr>
      <w:r>
        <w:rPr>
          <w:rFonts w:cs="Times New Roman"/>
        </w:rPr>
        <w:t>2) рассмотрение документов о предоставлении муниципальной услуги;</w:t>
      </w:r>
    </w:p>
    <w:p>
      <w:pPr>
        <w:pStyle w:val="Normal"/>
        <w:ind w:firstLine="709"/>
        <w:jc w:val="both"/>
        <w:rPr>
          <w:rFonts w:cs="Times New Roman"/>
        </w:rPr>
      </w:pPr>
      <w:r>
        <w:rPr>
          <w:rFonts w:cs="Times New Roman"/>
        </w:rPr>
        <w:t>3) выдача результата предоставления муниципальной услуги.</w:t>
      </w:r>
    </w:p>
    <w:p>
      <w:pPr>
        <w:pStyle w:val="Normal"/>
        <w:ind w:firstLine="709"/>
        <w:jc w:val="both"/>
        <w:rPr>
          <w:rFonts w:cs="Times New Roman"/>
        </w:rPr>
      </w:pPr>
      <w:r>
        <w:rPr>
          <w:rFonts w:cs="Times New Roma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ind w:firstLine="709"/>
        <w:jc w:val="both"/>
        <w:rPr>
          <w:rFonts w:cs="Times New Roman"/>
        </w:rPr>
      </w:pPr>
      <w:r>
        <w:rPr>
          <w:rFonts w:cs="Times New Roman"/>
        </w:rPr>
        <w:t>Предоставление муниципальной услуги осуществляется в день обращения заявителя.</w:t>
      </w:r>
    </w:p>
    <w:p>
      <w:pPr>
        <w:pStyle w:val="Normal"/>
        <w:ind w:firstLine="709"/>
        <w:jc w:val="both"/>
        <w:rPr>
          <w:rFonts w:cs="Times New Roman"/>
        </w:rPr>
      </w:pPr>
      <w:r>
        <w:rPr>
          <w:rFonts w:cs="Times New Roman"/>
        </w:rPr>
        <w:t>3.2. Прием и регистрация заявления о предоставлении муниципальной услуги.</w:t>
      </w:r>
    </w:p>
    <w:p>
      <w:pPr>
        <w:pStyle w:val="Normal"/>
        <w:ind w:firstLine="709"/>
        <w:jc w:val="both"/>
        <w:rPr/>
      </w:pPr>
      <w:r>
        <w:rPr>
          <w:rFonts w:cs="Times New Roman"/>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rFonts w:cs="Times New Roman"/>
          </w:rPr>
          <w:t>п. 2.6</w:t>
        </w:r>
      </w:hyperlink>
      <w:r>
        <w:rPr>
          <w:rFonts w:cs="Times New Roman"/>
        </w:rPr>
        <w:t xml:space="preserve"> регламента.</w:t>
      </w:r>
    </w:p>
    <w:p>
      <w:pPr>
        <w:pStyle w:val="Normal"/>
        <w:ind w:firstLine="709"/>
        <w:jc w:val="both"/>
        <w:rPr>
          <w:rFonts w:cs="Times New Roman"/>
        </w:rPr>
      </w:pPr>
      <w:r>
        <w:rPr>
          <w:rFonts w:cs="Times New Roman"/>
        </w:rPr>
        <w:t>Содержание административного действия, продолжительность и(или) максимальный срок его выполнения:</w:t>
      </w:r>
    </w:p>
    <w:p>
      <w:pPr>
        <w:pStyle w:val="Normal"/>
        <w:ind w:firstLine="709"/>
        <w:jc w:val="both"/>
        <w:rPr>
          <w:rFonts w:cs="Times New Roman"/>
        </w:rPr>
      </w:pPr>
      <w:r>
        <w:rPr>
          <w:rFonts w:cs="Times New Roman"/>
        </w:rPr>
        <w:t>При представлении документов лично заявителем специалист,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ind w:firstLine="709"/>
        <w:jc w:val="both"/>
        <w:rPr>
          <w:rFonts w:cs="Times New Roman"/>
        </w:rPr>
      </w:pPr>
      <w:r>
        <w:rPr>
          <w:rFonts w:cs="Times New Roman"/>
        </w:rPr>
        <w:t>Прием и регистрация документов осуществляется в день их поступления в Книге регистрации заявлений на захоронение и передаются на исполнение исполнителям.</w:t>
      </w:r>
    </w:p>
    <w:p>
      <w:pPr>
        <w:pStyle w:val="Normal"/>
        <w:ind w:firstLine="709"/>
        <w:jc w:val="both"/>
        <w:rPr>
          <w:rFonts w:cs="Times New Roman"/>
        </w:rPr>
      </w:pPr>
      <w:r>
        <w:rPr>
          <w:rFonts w:cs="Times New Roman"/>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ind w:firstLine="709"/>
        <w:jc w:val="both"/>
        <w:rPr>
          <w:rFonts w:cs="Times New Roman"/>
        </w:rPr>
      </w:pPr>
      <w:r>
        <w:rPr>
          <w:rFonts w:cs="Times New Roman"/>
        </w:rPr>
        <w:t>3.3. Рассмотрение документов о предоставлении муниципальной услуги.</w:t>
      </w:r>
    </w:p>
    <w:p>
      <w:pPr>
        <w:pStyle w:val="Normal"/>
        <w:ind w:firstLine="709"/>
        <w:jc w:val="both"/>
        <w:rPr>
          <w:rFonts w:cs="Times New Roman"/>
        </w:rPr>
      </w:pPr>
      <w:r>
        <w:rPr>
          <w:rFonts w:cs="Times New Roman"/>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ind w:firstLine="709"/>
        <w:jc w:val="both"/>
        <w:rPr>
          <w:rFonts w:cs="Times New Roman"/>
        </w:rPr>
      </w:pPr>
      <w:r>
        <w:rPr>
          <w:rFonts w:cs="Times New Roman"/>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ind w:firstLine="709"/>
        <w:jc w:val="both"/>
        <w:rPr/>
      </w:pPr>
      <w:r>
        <w:rPr>
          <w:rFonts w:cs="Times New Roman"/>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cs="Times New Roman"/>
          </w:rPr>
          <w:t>пунктом 2.</w:t>
        </w:r>
      </w:hyperlink>
      <w:r>
        <w:rPr>
          <w:rFonts w:cs="Times New Roman"/>
        </w:rPr>
        <w:t>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ind w:firstLine="709"/>
        <w:jc w:val="both"/>
        <w:rPr>
          <w:rFonts w:cs="Times New Roman"/>
        </w:rPr>
      </w:pPr>
      <w:r>
        <w:rPr>
          <w:rFonts w:cs="Times New Roman"/>
        </w:rPr>
        <w:t>По результатам рассмотрения представленных заявителем документов специалист ответственного органа оформляет 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приложение № 5 к административному регламент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ind w:firstLine="709"/>
        <w:jc w:val="both"/>
        <w:rPr>
          <w:rFonts w:cs="Times New Roman"/>
        </w:rPr>
      </w:pPr>
      <w:r>
        <w:rPr>
          <w:rFonts w:cs="Times New Roman"/>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подписывается руководителем ответственного органа или уполномоченным им должностным лицом (специалистом).</w:t>
      </w:r>
    </w:p>
    <w:p>
      <w:pPr>
        <w:pStyle w:val="Normal"/>
        <w:ind w:firstLine="709"/>
        <w:jc w:val="both"/>
        <w:rPr/>
      </w:pPr>
      <w:r>
        <w:rPr>
          <w:rFonts w:cs="Times New Roman"/>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ind w:firstLine="709"/>
        <w:jc w:val="both"/>
        <w:rPr/>
      </w:pPr>
      <w:r>
        <w:rPr>
          <w:rFonts w:cs="Times New Roman"/>
        </w:rPr>
        <w:t xml:space="preserve">Мотивированный письменный ответ подписывается </w:t>
      </w:r>
      <w:r>
        <w:rPr>
          <w:rFonts w:eastAsia="Calibri"/>
        </w:rPr>
        <w:t>главой администрации муниципального образования Сланцевский муниципальный район Ленинградской области, либо иным уполномоченным должностным лицом администрации муниципального образования, курирующим работу органа, ответственного за предоставление муниципальной услуги</w:t>
      </w:r>
      <w:r>
        <w:rPr>
          <w:rFonts w:cs="Times New Roman"/>
        </w:rPr>
        <w:t>.</w:t>
      </w:r>
    </w:p>
    <w:p>
      <w:pPr>
        <w:pStyle w:val="Normal"/>
        <w:ind w:firstLine="709"/>
        <w:jc w:val="both"/>
        <w:rPr>
          <w:rFonts w:cs="Times New Roman"/>
        </w:rPr>
      </w:pPr>
      <w:r>
        <w:rPr>
          <w:rFonts w:cs="Times New Roman"/>
        </w:rPr>
        <w:t>Результат выполнения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ind w:firstLine="709"/>
        <w:jc w:val="both"/>
        <w:rPr>
          <w:rFonts w:cs="Times New Roman"/>
        </w:rPr>
      </w:pPr>
      <w:r>
        <w:rPr>
          <w:rFonts w:cs="Times New Roman"/>
        </w:rPr>
        <w:t>3.4. Выдача результата предоставления муниципальной услуги.</w:t>
      </w:r>
    </w:p>
    <w:p>
      <w:pPr>
        <w:pStyle w:val="Normal"/>
        <w:ind w:firstLine="709"/>
        <w:jc w:val="both"/>
        <w:rPr>
          <w:rFonts w:cs="Times New Roman"/>
        </w:rPr>
      </w:pPr>
      <w:r>
        <w:rPr>
          <w:rFonts w:cs="Times New Roman"/>
        </w:rPr>
        <w:t>Основание для начала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ие письма об отказе в предоставлении муниципальной услуги.</w:t>
      </w:r>
    </w:p>
    <w:p>
      <w:pPr>
        <w:pStyle w:val="ConsPlusNormal"/>
        <w:ind w:firstLine="709"/>
        <w:jc w:val="both"/>
        <w:rPr>
          <w:rFonts w:ascii="Times New Roman" w:hAnsi="Times New Roman" w:cs="Times New Roman"/>
          <w:sz w:val="24"/>
        </w:rPr>
      </w:pPr>
      <w:r>
        <w:rPr>
          <w:rFonts w:cs="Times New Roman" w:ascii="Times New Roman" w:hAnsi="Times New Roman"/>
          <w:sz w:val="24"/>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захоронений.</w:t>
      </w:r>
    </w:p>
    <w:p>
      <w:pPr>
        <w:pStyle w:val="ConsPlusNormal"/>
        <w:ind w:firstLine="709"/>
        <w:jc w:val="both"/>
        <w:rPr>
          <w:rFonts w:ascii="Times New Roman" w:hAnsi="Times New Roman" w:cs="Times New Roman"/>
          <w:sz w:val="24"/>
        </w:rPr>
      </w:pPr>
      <w:r>
        <w:rPr>
          <w:rFonts w:cs="Times New Roman" w:ascii="Times New Roman" w:hAnsi="Times New Roman"/>
          <w:sz w:val="24"/>
        </w:rPr>
        <w:t>Лицо, ответственное за выполнение административной процедуры: уполномоченный работник Администрации.</w:t>
      </w:r>
    </w:p>
    <w:p>
      <w:pPr>
        <w:pStyle w:val="ConsPlusNormal"/>
        <w:ind w:firstLine="709"/>
        <w:jc w:val="both"/>
        <w:rPr>
          <w:rFonts w:cs="Times New Roman"/>
        </w:rPr>
      </w:pPr>
      <w:r>
        <w:rPr>
          <w:rFonts w:cs="Times New Roman" w:ascii="Times New Roman" w:hAnsi="Times New Roman"/>
          <w:sz w:val="24"/>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ind w:firstLine="709"/>
        <w:jc w:val="both"/>
        <w:rPr>
          <w:rFonts w:cs="Times New Roman"/>
        </w:rPr>
      </w:pPr>
      <w:r>
        <w:rPr>
          <w:rFonts w:cs="Times New Roman"/>
        </w:rPr>
      </w:r>
    </w:p>
    <w:p>
      <w:pPr>
        <w:pStyle w:val="Normal"/>
        <w:ind w:firstLine="540"/>
        <w:jc w:val="center"/>
        <w:rPr>
          <w:rFonts w:cs="Times New Roman"/>
        </w:rPr>
      </w:pPr>
      <w:bookmarkStart w:id="19" w:name="Par259"/>
      <w:bookmarkEnd w:id="19"/>
      <w:r>
        <w:rPr>
          <w:rFonts w:cs="Times New Roman"/>
          <w:b/>
        </w:rPr>
        <w:t>4. Формы контроля за исполнением административного регламента</w:t>
      </w:r>
    </w:p>
    <w:p>
      <w:pPr>
        <w:pStyle w:val="Normal"/>
        <w:ind w:firstLine="540"/>
        <w:jc w:val="both"/>
        <w:rPr>
          <w:rFonts w:cs="Times New Roman"/>
        </w:rPr>
      </w:pPr>
      <w:r>
        <w:rPr>
          <w:rFonts w:cs="Times New Roman"/>
        </w:rPr>
      </w:r>
    </w:p>
    <w:p>
      <w:pPr>
        <w:pStyle w:val="Normal"/>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eastAsia="Times New Roman" w:cs="Times New Roman"/>
        </w:rPr>
      </w:pPr>
      <w:r>
        <w:rPr>
          <w:rFonts w:eastAsia="Times New Roman" w:cs="Times New Roman"/>
        </w:rPr>
        <w:t>Контроль за предоставлением муниципальной услуги осуществляет должностное лицо администрации муниципального образования Сланцевский муниципальный район.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bCs/>
        </w:rPr>
        <w:t>, регулирующих вопросы предоставления муниципальной услуги.</w:t>
      </w:r>
    </w:p>
    <w:p>
      <w:pPr>
        <w:pStyle w:val="Normal"/>
        <w:ind w:firstLine="709"/>
        <w:jc w:val="both"/>
        <w:rPr>
          <w:rFonts w:eastAsia="Times New Roman" w:cs="Times New Roman"/>
        </w:rPr>
      </w:pPr>
      <w:r>
        <w:rPr>
          <w:rFonts w:eastAsia="Times New Roman" w:cs="Times New Roman"/>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jc w:val="both"/>
        <w:rPr>
          <w:rFonts w:eastAsia="Times New Roman" w:cs="Times New Roman"/>
        </w:rPr>
      </w:pPr>
      <w:r>
        <w:rPr>
          <w:rFonts w:eastAsia="Times New Roman" w:cs="Times New Roman"/>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Times New Roman" w:cs="Times New Roman"/>
        </w:rPr>
      </w:pPr>
      <w:r>
        <w:rPr>
          <w:rFonts w:eastAsia="Times New Roman" w:cs="Times New Roman"/>
        </w:rPr>
        <w:t>Контроль за полнотой и качеством предоставления муниципальной услуги осуществляется в формах:</w:t>
      </w:r>
    </w:p>
    <w:p>
      <w:pPr>
        <w:pStyle w:val="Normal"/>
        <w:ind w:firstLine="709"/>
        <w:jc w:val="both"/>
        <w:rPr>
          <w:rFonts w:eastAsia="Times New Roman" w:cs="Times New Roman"/>
        </w:rPr>
      </w:pPr>
      <w:r>
        <w:rPr>
          <w:rFonts w:eastAsia="Times New Roman" w:cs="Times New Roman"/>
        </w:rPr>
        <w:t>1) проведения проверок;</w:t>
      </w:r>
    </w:p>
    <w:p>
      <w:pPr>
        <w:pStyle w:val="Normal"/>
        <w:ind w:firstLine="709"/>
        <w:jc w:val="both"/>
        <w:rPr>
          <w:rFonts w:eastAsia="Times New Roman" w:cs="Times New Roman"/>
        </w:rPr>
      </w:pPr>
      <w:r>
        <w:rPr>
          <w:rFonts w:eastAsia="Times New Roman" w:cs="Times New Roman"/>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Times New Roman" w:cs="Times New Roman"/>
        </w:rPr>
      </w:pPr>
      <w:r>
        <w:rPr>
          <w:rFonts w:eastAsia="Times New Roman"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ind w:firstLine="709"/>
        <w:jc w:val="both"/>
        <w:rPr>
          <w:rFonts w:eastAsia="Times New Roman" w:cs="Times New Roman"/>
        </w:rPr>
      </w:pPr>
      <w:r>
        <w:rPr>
          <w:rFonts w:eastAsia="Times New Roman"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jc w:val="both"/>
        <w:rPr>
          <w:rFonts w:eastAsia="Times New Roman" w:cs="Times New Roman"/>
        </w:rPr>
      </w:pPr>
      <w:r>
        <w:rPr>
          <w:rFonts w:eastAsia="Times New Roman" w:cs="Times New Roman"/>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Times New Roman" w:cs="Times New Roman"/>
        </w:rPr>
      </w:pPr>
      <w:r>
        <w:rPr>
          <w:rFonts w:eastAsia="Times New Roman" w:cs="Times New Roman"/>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Times New Roman" w:cs="Times New Roman"/>
        </w:rPr>
      </w:pPr>
      <w:r>
        <w:rPr>
          <w:rFonts w:eastAsia="Times New Roman" w:cs="Times New Roman"/>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rFonts w:eastAsia="Times New Roman" w:cs="Times New Roman"/>
        </w:rPr>
      </w:pPr>
      <w:r>
        <w:rPr>
          <w:rFonts w:eastAsia="Times New Roman" w:cs="Times New Roman"/>
        </w:rPr>
        <w:t>Работники Администрации при предоставлении муниципальной услуги несут персональную ответственность:</w:t>
      </w:r>
    </w:p>
    <w:p>
      <w:pPr>
        <w:pStyle w:val="Normal"/>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rPr>
        <w:t xml:space="preserve"> </w:t>
      </w:r>
      <w:r>
        <w:rPr>
          <w:rFonts w:eastAsia="Times New Roman" w:cs="Times New Roman"/>
          <w:b/>
        </w:rPr>
        <w:t>предоставления государственных и муниципальных услуг, работника многофункционального центра</w:t>
      </w:r>
      <w:r>
        <w:rPr>
          <w:rFonts w:eastAsia="Times New Roman" w:cs="Times New Roman"/>
        </w:rPr>
        <w:t xml:space="preserve"> </w:t>
      </w:r>
      <w:r>
        <w:rPr>
          <w:rFonts w:eastAsia="Times New Roman" w:cs="Times New Roman"/>
          <w:b/>
        </w:rPr>
        <w:t>предоставления государственных и муниципальных услуг</w:t>
      </w:r>
    </w:p>
    <w:p>
      <w:pPr>
        <w:pStyle w:val="Normal"/>
        <w:jc w:val="both"/>
        <w:rPr>
          <w:rFonts w:eastAsia="Times New Roman" w:cs="Times New Roman"/>
        </w:rPr>
      </w:pPr>
      <w:r>
        <w:rPr>
          <w:rFonts w:eastAsia="Times New Roman" w:cs="Times New Roman"/>
        </w:rPr>
      </w:r>
    </w:p>
    <w:p>
      <w:pPr>
        <w:pStyle w:val="Normal"/>
        <w:ind w:firstLine="540"/>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ind w:firstLine="540"/>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rFonts w:eastAsia="Times New Roman" w:cs="Times New Roman"/>
        </w:rPr>
      </w:pPr>
      <w:r>
        <w:rPr>
          <w:rFonts w:eastAsia="Times New Roman"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eastAsia="Times New Roman" w:cs="Times New Roman"/>
        </w:rPr>
      </w:pPr>
      <w:r>
        <w:rPr>
          <w:rFonts w:eastAsia="Times New Roman"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rPr>
          <w:t>части 5 статьи 11.2</w:t>
        </w:r>
      </w:hyperlink>
      <w:r>
        <w:rPr>
          <w:rFonts w:eastAsia="Times New Roman" w:cs="Times New Roman"/>
        </w:rPr>
        <w:t xml:space="preserve"> Федерального закона № 210-ФЗ.</w:t>
      </w:r>
    </w:p>
    <w:p>
      <w:pPr>
        <w:pStyle w:val="Normal"/>
        <w:ind w:firstLine="540"/>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ind w:firstLine="540"/>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rPr>
          <w:t>статьей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ind w:firstLine="540"/>
        <w:jc w:val="both"/>
        <w:rPr>
          <w:rFonts w:eastAsia="Times New Roman" w:cs="Times New Roman"/>
        </w:rPr>
      </w:pPr>
      <w:r>
        <w:rPr>
          <w:rFonts w:eastAsia="Times New Roman"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eastAsia="Times New Roman" w:cs="Times New Roman"/>
        </w:rPr>
      </w:pPr>
      <w:r>
        <w:rPr>
          <w:rFonts w:eastAsia="Times New Roman" w:cs="Times New Roman"/>
        </w:rPr>
        <w:t>2) в удовлетворении жалобы отказывается.</w:t>
      </w:r>
    </w:p>
    <w:p>
      <w:pPr>
        <w:pStyle w:val="Normal"/>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ind w:left="0"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7"/>
        </w:numPr>
        <w:ind w:left="0" w:firstLine="720"/>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b/>
        </w:rPr>
        <w:t>»</w:t>
      </w:r>
    </w:p>
    <w:p>
      <w:pPr>
        <w:pStyle w:val="Normal"/>
        <w:rPr>
          <w:rFonts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496"/>
        <w:rPr>
          <w:rFonts w:cs="Times New Roman"/>
        </w:rPr>
      </w:pPr>
      <w:r>
        <w:rPr>
          <w:rFonts w:cs="Times New Roman"/>
        </w:rPr>
        <w:t>Приложение № 1</w:t>
      </w:r>
    </w:p>
    <w:p>
      <w:pPr>
        <w:pStyle w:val="Normal"/>
        <w:ind w:firstLine="5496"/>
        <w:rPr>
          <w:rFonts w:cs="Times New Roman"/>
        </w:rPr>
      </w:pPr>
      <w:r>
        <w:rPr>
          <w:rFonts w:cs="Times New Roman"/>
        </w:rPr>
        <w:t>к Административному регламенту</w:t>
      </w:r>
    </w:p>
    <w:p>
      <w:pPr>
        <w:pStyle w:val="Normal"/>
        <w:ind w:firstLine="5496"/>
        <w:jc w:val="right"/>
        <w:rPr>
          <w:rFonts w:cs="Times New Roman"/>
        </w:rPr>
      </w:pPr>
      <w:r>
        <w:rPr>
          <w:rFonts w:cs="Times New Roman"/>
        </w:rPr>
      </w:r>
    </w:p>
    <w:p>
      <w:pPr>
        <w:pStyle w:val="Normal"/>
        <w:jc w:val="right"/>
        <w:rPr>
          <w:rFonts w:cs="Times New Roman"/>
        </w:rPr>
      </w:pPr>
      <w:r>
        <w:rPr>
          <w:rFonts w:cs="Times New Roman"/>
        </w:rPr>
      </w:r>
    </w:p>
    <w:p>
      <w:pPr>
        <w:pStyle w:val="ConsPlusNonformat"/>
        <w:ind w:left="708" w:firstLine="3756"/>
        <w:jc w:val="both"/>
        <w:rPr>
          <w:rFonts w:ascii="Times New Roman" w:hAnsi="Times New Roman" w:cs="Times New Roman"/>
        </w:rPr>
      </w:pPr>
      <w:r>
        <w:rPr>
          <w:rFonts w:cs="Times New Roman" w:ascii="Times New Roman" w:hAnsi="Times New Roman"/>
        </w:rPr>
        <w:t>В администрацию Сланцевского муниципального</w:t>
      </w:r>
    </w:p>
    <w:p>
      <w:pPr>
        <w:pStyle w:val="ConsPlusNonformat"/>
        <w:ind w:left="708" w:firstLine="3756"/>
        <w:jc w:val="both"/>
        <w:rPr>
          <w:rFonts w:ascii="Times New Roman" w:hAnsi="Times New Roman" w:cs="Times New Roman"/>
        </w:rPr>
      </w:pPr>
      <w:r>
        <w:rPr>
          <w:rFonts w:cs="Times New Roman" w:ascii="Times New Roman" w:hAnsi="Times New Roman"/>
        </w:rPr>
        <w:t>района 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96"/>
        <w:jc w:val="both"/>
        <w:rPr>
          <w:rFonts w:ascii="Times New Roman" w:hAnsi="Times New Roman" w:cs="Times New Roman"/>
          <w:sz w:val="22"/>
          <w:szCs w:val="22"/>
        </w:rPr>
      </w:pPr>
      <w:r>
        <w:rPr>
          <w:rFonts w:cs="Times New Roman" w:ascii="Times New Roman" w:hAnsi="Times New Roman"/>
        </w:rPr>
        <w:t>от ________________________________________</w:t>
      </w:r>
    </w:p>
    <w:p>
      <w:pPr>
        <w:pStyle w:val="ConsPlusNonformat"/>
        <w:ind w:firstLine="4296"/>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ConsPlusNonformat"/>
        <w:ind w:firstLine="4296"/>
        <w:jc w:val="both"/>
        <w:rPr>
          <w:rFonts w:ascii="Times New Roman" w:hAnsi="Times New Roman" w:cs="Times New Roman"/>
        </w:rPr>
      </w:pPr>
      <w:r>
        <w:rPr>
          <w:rFonts w:cs="Times New Roman" w:ascii="Times New Roman" w:hAnsi="Times New Roman"/>
        </w:rPr>
        <w:t>зарегистрированного  по адресу:</w:t>
      </w:r>
    </w:p>
    <w:p>
      <w:pPr>
        <w:pStyle w:val="ConsPlusNonformat"/>
        <w:ind w:firstLine="4296"/>
        <w:jc w:val="both"/>
        <w:rPr>
          <w:rFonts w:ascii="Times New Roman" w:hAnsi="Times New Roman" w:cs="Times New Roman"/>
        </w:rPr>
      </w:pPr>
      <w:r>
        <w:rPr>
          <w:rFonts w:cs="Times New Roman" w:ascii="Times New Roman" w:hAnsi="Times New Roman"/>
        </w:rPr>
        <w:t>___________________________________________</w:t>
      </w:r>
    </w:p>
    <w:p>
      <w:pPr>
        <w:pStyle w:val="ConsPlusNonformat"/>
        <w:ind w:firstLine="4296"/>
        <w:jc w:val="both"/>
        <w:rPr>
          <w:rFonts w:ascii="Times New Roman" w:hAnsi="Times New Roman" w:cs="Times New Roman"/>
        </w:rPr>
      </w:pPr>
      <w:r>
        <w:rPr>
          <w:rFonts w:cs="Times New Roman" w:ascii="Times New Roman" w:hAnsi="Times New Roman"/>
        </w:rPr>
      </w:r>
    </w:p>
    <w:p>
      <w:pPr>
        <w:pStyle w:val="ConsPlusNonformat"/>
        <w:ind w:firstLine="4296"/>
        <w:jc w:val="both"/>
        <w:rPr>
          <w:rFonts w:ascii="Times New Roman" w:hAnsi="Times New Roman" w:cs="Times New Roman"/>
          <w:sz w:val="22"/>
          <w:szCs w:val="22"/>
        </w:rPr>
      </w:pPr>
      <w:r>
        <w:rPr>
          <w:rFonts w:cs="Times New Roman" w:ascii="Times New Roman" w:hAnsi="Times New Roman"/>
        </w:rPr>
        <w:t>___________________________________________</w:t>
      </w:r>
    </w:p>
    <w:p>
      <w:pPr>
        <w:pStyle w:val="ConsPlusNonformat"/>
        <w:ind w:firstLine="4296"/>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регистрации; телефон, факс, иные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захоронение умершего в могилу (на помещение урны с прахом в могил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выдать разрешение на 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умершег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смерти _________________, на кладбище 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ладбищ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rPr>
          <w:t>пунктом 2.6</w:t>
        </w:r>
      </w:hyperlink>
      <w:r>
        <w:rPr>
          <w:rFonts w:cs="Times New Roman" w:ascii="Times New Roman" w:hAnsi="Times New Roman"/>
        </w:rPr>
        <w:t xml:space="preserve">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bl>
      <w:tblPr>
        <w:tblW w:w="6623" w:type="dxa"/>
        <w:jc w:val="left"/>
        <w:tblInd w:w="292" w:type="dxa"/>
        <w:tblLayout w:type="fixed"/>
        <w:tblCellMar>
          <w:top w:w="0" w:type="dxa"/>
          <w:left w:w="108" w:type="dxa"/>
          <w:bottom w:w="0" w:type="dxa"/>
          <w:right w:w="108" w:type="dxa"/>
        </w:tblCellMar>
      </w:tblPr>
      <w:tblGrid>
        <w:gridCol w:w="824"/>
        <w:gridCol w:w="5799"/>
      </w:tblGrid>
      <w:tr>
        <w:trPr>
          <w:trHeight w:val="383" w:hRule="atLeast"/>
        </w:trPr>
        <w:tc>
          <w:tcPr>
            <w:tcW w:w="824"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4"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r>
        <w:br w:type="page"/>
      </w:r>
    </w:p>
    <w:p>
      <w:pPr>
        <w:pStyle w:val="Normal"/>
        <w:ind w:firstLine="5496"/>
        <w:rPr>
          <w:rFonts w:cs="Times New Roman"/>
        </w:rPr>
      </w:pPr>
      <w:r>
        <w:rPr>
          <w:rFonts w:cs="Times New Roman"/>
        </w:rPr>
        <w:t>Приложение № 2</w:t>
      </w:r>
    </w:p>
    <w:p>
      <w:pPr>
        <w:pStyle w:val="Normal"/>
        <w:ind w:firstLine="5496"/>
        <w:rPr>
          <w:rFonts w:cs="Times New Roman"/>
        </w:rPr>
      </w:pPr>
      <w:r>
        <w:rPr>
          <w:rFonts w:cs="Times New Roman"/>
        </w:rPr>
        <w:t>к Административному регламенту</w:t>
      </w:r>
    </w:p>
    <w:p>
      <w:pPr>
        <w:pStyle w:val="Normal"/>
        <w:ind w:firstLine="5496"/>
        <w:jc w:val="right"/>
        <w:rPr>
          <w:rFonts w:cs="Times New Roman"/>
        </w:rPr>
      </w:pPr>
      <w:r>
        <w:rPr>
          <w:rFonts w:cs="Times New Roman"/>
        </w:rPr>
      </w:r>
    </w:p>
    <w:p>
      <w:pPr>
        <w:pStyle w:val="Normal"/>
        <w:jc w:val="right"/>
        <w:rPr>
          <w:rFonts w:cs="Times New Roman"/>
        </w:rPr>
      </w:pPr>
      <w:r>
        <w:rPr>
          <w:rFonts w:cs="Times New Roman"/>
        </w:rPr>
      </w:r>
    </w:p>
    <w:p>
      <w:pPr>
        <w:pStyle w:val="ConsPlusNonformat"/>
        <w:ind w:left="708" w:firstLine="3756"/>
        <w:jc w:val="both"/>
        <w:rPr>
          <w:rFonts w:ascii="Times New Roman" w:hAnsi="Times New Roman" w:cs="Times New Roman"/>
        </w:rPr>
      </w:pPr>
      <w:r>
        <w:rPr>
          <w:rFonts w:cs="Times New Roman" w:ascii="Times New Roman" w:hAnsi="Times New Roman"/>
        </w:rPr>
        <w:t>В администрацию Сланцевского муниципального</w:t>
      </w:r>
    </w:p>
    <w:p>
      <w:pPr>
        <w:pStyle w:val="ConsPlusNonformat"/>
        <w:ind w:left="708" w:firstLine="3756"/>
        <w:jc w:val="both"/>
        <w:rPr>
          <w:rFonts w:ascii="Times New Roman" w:hAnsi="Times New Roman" w:cs="Times New Roman"/>
        </w:rPr>
      </w:pPr>
      <w:r>
        <w:rPr>
          <w:rFonts w:cs="Times New Roman" w:ascii="Times New Roman" w:hAnsi="Times New Roman"/>
        </w:rPr>
        <w:t>района 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96"/>
        <w:jc w:val="both"/>
        <w:rPr>
          <w:rFonts w:ascii="Times New Roman" w:hAnsi="Times New Roman" w:cs="Times New Roman"/>
          <w:sz w:val="22"/>
          <w:szCs w:val="22"/>
        </w:rPr>
      </w:pPr>
      <w:r>
        <w:rPr>
          <w:rFonts w:cs="Times New Roman" w:ascii="Times New Roman" w:hAnsi="Times New Roman"/>
        </w:rPr>
        <w:t>от ________________________________________</w:t>
      </w:r>
    </w:p>
    <w:p>
      <w:pPr>
        <w:pStyle w:val="ConsPlusNonformat"/>
        <w:ind w:firstLine="4296"/>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ConsPlusNonformat"/>
        <w:ind w:firstLine="4296"/>
        <w:jc w:val="both"/>
        <w:rPr>
          <w:rFonts w:ascii="Times New Roman" w:hAnsi="Times New Roman" w:cs="Times New Roman"/>
        </w:rPr>
      </w:pPr>
      <w:r>
        <w:rPr>
          <w:rFonts w:cs="Times New Roman" w:ascii="Times New Roman" w:hAnsi="Times New Roman"/>
        </w:rPr>
        <w:t>зарегистрированного  по адресу:</w:t>
      </w:r>
    </w:p>
    <w:p>
      <w:pPr>
        <w:pStyle w:val="ConsPlusNonformat"/>
        <w:ind w:firstLine="4296"/>
        <w:jc w:val="both"/>
        <w:rPr>
          <w:rFonts w:ascii="Times New Roman" w:hAnsi="Times New Roman" w:cs="Times New Roman"/>
        </w:rPr>
      </w:pPr>
      <w:r>
        <w:rPr>
          <w:rFonts w:cs="Times New Roman" w:ascii="Times New Roman" w:hAnsi="Times New Roman"/>
        </w:rPr>
        <w:t>___________________________________________</w:t>
      </w:r>
    </w:p>
    <w:p>
      <w:pPr>
        <w:pStyle w:val="ConsPlusNonformat"/>
        <w:ind w:firstLine="4296"/>
        <w:jc w:val="both"/>
        <w:rPr>
          <w:rFonts w:ascii="Times New Roman" w:hAnsi="Times New Roman" w:cs="Times New Roman"/>
        </w:rPr>
      </w:pPr>
      <w:r>
        <w:rPr>
          <w:rFonts w:cs="Times New Roman" w:ascii="Times New Roman" w:hAnsi="Times New Roman"/>
        </w:rPr>
      </w:r>
    </w:p>
    <w:p>
      <w:pPr>
        <w:pStyle w:val="ConsPlusNonformat"/>
        <w:ind w:firstLine="4296"/>
        <w:jc w:val="both"/>
        <w:rPr>
          <w:rFonts w:ascii="Times New Roman" w:hAnsi="Times New Roman" w:cs="Times New Roman"/>
          <w:sz w:val="22"/>
          <w:szCs w:val="22"/>
        </w:rPr>
      </w:pPr>
      <w:r>
        <w:rPr>
          <w:rFonts w:cs="Times New Roman" w:ascii="Times New Roman" w:hAnsi="Times New Roman"/>
        </w:rPr>
        <w:t>___________________________________________</w:t>
      </w:r>
    </w:p>
    <w:p>
      <w:pPr>
        <w:pStyle w:val="ConsPlusNonformat"/>
        <w:ind w:firstLine="4296"/>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регистрации; телефон, факс, иные све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захоронение умершего в родственное место</w:t>
      </w:r>
    </w:p>
    <w:p>
      <w:pPr>
        <w:pStyle w:val="ConsPlusNonformat"/>
        <w:jc w:val="center"/>
        <w:rPr>
          <w:rFonts w:ascii="Times New Roman" w:hAnsi="Times New Roman" w:cs="Times New Roman"/>
        </w:rPr>
      </w:pPr>
      <w:r>
        <w:rPr>
          <w:rFonts w:cs="Times New Roman" w:ascii="Times New Roman" w:hAnsi="Times New Roman"/>
        </w:rPr>
        <w:t>захоронения, на участке в пределах ограды родственного места</w:t>
      </w:r>
    </w:p>
    <w:p>
      <w:pPr>
        <w:pStyle w:val="ConsPlusNonformat"/>
        <w:jc w:val="center"/>
        <w:rPr>
          <w:rFonts w:ascii="Times New Roman" w:hAnsi="Times New Roman" w:cs="Times New Roman"/>
        </w:rPr>
      </w:pPr>
      <w:r>
        <w:rPr>
          <w:rFonts w:cs="Times New Roman" w:ascii="Times New Roman" w:hAnsi="Times New Roman"/>
        </w:rPr>
        <w:t>захоро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выдать   разрешение   на    захоронение     умершего   родственн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куда: в родственное захоронение или на участок  в пределах  ограды</w:t>
      </w:r>
    </w:p>
    <w:p>
      <w:pPr>
        <w:pStyle w:val="ConsPlusNonformat"/>
        <w:jc w:val="both"/>
        <w:rPr>
          <w:rFonts w:ascii="Times New Roman" w:hAnsi="Times New Roman" w:cs="Times New Roman"/>
        </w:rPr>
      </w:pPr>
      <w:r>
        <w:rPr>
          <w:rFonts w:cs="Times New Roman" w:ascii="Times New Roman" w:hAnsi="Times New Roman"/>
        </w:rPr>
        <w:t>родственного захоро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де ранее захоронен в ___________ году 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ственное отношение, Ф.И.О. ране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хороненного лица)</w:t>
      </w:r>
    </w:p>
    <w:p>
      <w:pPr>
        <w:pStyle w:val="ConsPlusNonformat"/>
        <w:jc w:val="both"/>
        <w:rPr>
          <w:rFonts w:ascii="Times New Roman" w:hAnsi="Times New Roman" w:cs="Times New Roman"/>
        </w:rPr>
      </w:pPr>
      <w:r>
        <w:rPr>
          <w:rFonts w:cs="Times New Roman" w:ascii="Times New Roman" w:hAnsi="Times New Roman"/>
        </w:rPr>
        <w:t>на участке N ________, в могиле N _______, кладбища 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на могиле имеется 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вид намогильного сооружения)</w:t>
      </w:r>
    </w:p>
    <w:p>
      <w:pPr>
        <w:pStyle w:val="ConsPlusNonformat"/>
        <w:jc w:val="both"/>
        <w:rPr>
          <w:rFonts w:ascii="Times New Roman" w:hAnsi="Times New Roman" w:cs="Times New Roman"/>
        </w:rPr>
      </w:pPr>
      <w:r>
        <w:rPr>
          <w:rFonts w:cs="Times New Roman" w:ascii="Times New Roman" w:hAnsi="Times New Roman"/>
        </w:rPr>
        <w:t>с надписью 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ранее захоронен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авильность сведений подтвержд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_________________ Ф.И.О. __________________________________ Дата 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указываются   документы, которые  заявитель   представляет   в</w:t>
      </w:r>
    </w:p>
    <w:p>
      <w:pPr>
        <w:pStyle w:val="ConsPlusNonformat"/>
        <w:jc w:val="both"/>
        <w:rPr>
          <w:rFonts w:cs="Times New Roman"/>
        </w:rPr>
      </w:pPr>
      <w:r>
        <w:rPr>
          <w:rFonts w:cs="Times New Roman" w:ascii="Times New Roman" w:hAnsi="Times New Roman"/>
        </w:rPr>
        <w:t xml:space="preserve">соответствии с </w:t>
      </w:r>
      <w:hyperlink w:anchor="Par131">
        <w:r>
          <w:rPr>
            <w:rStyle w:val="InternetLink"/>
            <w:rFonts w:cs="Times New Roman" w:ascii="Times New Roman" w:hAnsi="Times New Roman"/>
          </w:rPr>
          <w:t>пунктом 2.6</w:t>
        </w:r>
      </w:hyperlink>
      <w:r>
        <w:rPr>
          <w:rFonts w:cs="Times New Roman" w:ascii="Times New Roman" w:hAnsi="Times New Roman"/>
        </w:rPr>
        <w:t xml:space="preserve"> Административного регламент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6623" w:type="dxa"/>
        <w:jc w:val="left"/>
        <w:tblInd w:w="292" w:type="dxa"/>
        <w:tblLayout w:type="fixed"/>
        <w:tblCellMar>
          <w:top w:w="0" w:type="dxa"/>
          <w:left w:w="108" w:type="dxa"/>
          <w:bottom w:w="0" w:type="dxa"/>
          <w:right w:w="108" w:type="dxa"/>
        </w:tblCellMar>
      </w:tblPr>
      <w:tblGrid>
        <w:gridCol w:w="824"/>
        <w:gridCol w:w="5799"/>
      </w:tblGrid>
      <w:tr>
        <w:trPr>
          <w:trHeight w:val="383" w:hRule="atLeast"/>
        </w:trPr>
        <w:tc>
          <w:tcPr>
            <w:tcW w:w="824"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4"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hd w:fill="FFFFFF" w:val="clear"/>
        <w:spacing w:lineRule="exact" w:line="278"/>
        <w:ind w:left="6451" w:hanging="0"/>
        <w:jc w:val="right"/>
        <w:rPr>
          <w:rFonts w:eastAsia="Times New Roman" w:cs="Times New Roman"/>
          <w:color w:val="00000A"/>
          <w:spacing w:val="-2"/>
        </w:rPr>
      </w:pPr>
      <w:r>
        <w:rPr>
          <w:rFonts w:eastAsia="Times New Roman" w:cs="Times New Roman"/>
          <w:color w:val="00000A"/>
          <w:spacing w:val="-3"/>
        </w:rPr>
        <w:t>Приложение № 3</w:t>
      </w:r>
    </w:p>
    <w:p>
      <w:pPr>
        <w:pStyle w:val="Normal"/>
        <w:shd w:fill="FFFFFF" w:val="clear"/>
        <w:spacing w:lineRule="exact" w:line="278"/>
        <w:ind w:left="6451" w:hanging="0"/>
        <w:jc w:val="right"/>
        <w:rPr>
          <w:rFonts w:eastAsia="Times New Roman" w:cs="Times New Roman"/>
          <w:color w:val="00000A"/>
          <w:szCs w:val="20"/>
        </w:rPr>
      </w:pPr>
      <w:r>
        <w:rPr>
          <w:rFonts w:eastAsia="Times New Roman" w:cs="Times New Roman"/>
          <w:color w:val="00000A"/>
          <w:spacing w:val="-2"/>
        </w:rPr>
        <w:t>к методическим рекомендациям</w:t>
      </w:r>
    </w:p>
    <w:p>
      <w:pPr>
        <w:pStyle w:val="Normal"/>
        <w:shd w:fill="FFFFFF" w:val="clear"/>
        <w:spacing w:lineRule="exact" w:line="278"/>
        <w:ind w:left="6451" w:hanging="0"/>
        <w:jc w:val="right"/>
        <w:rPr>
          <w:rFonts w:eastAsia="Times New Roman" w:cs="Times New Roman"/>
          <w:color w:val="00000A"/>
          <w:szCs w:val="20"/>
        </w:rPr>
      </w:pPr>
      <w:r>
        <w:rPr>
          <w:rFonts w:eastAsia="Times New Roman" w:cs="Times New Roman"/>
          <w:color w:val="00000A"/>
          <w:szCs w:val="20"/>
        </w:rPr>
      </w:r>
    </w:p>
    <w:p>
      <w:pPr>
        <w:pStyle w:val="Normal"/>
        <w:shd w:fill="FFFFFF" w:val="clear"/>
        <w:ind w:left="4740" w:right="-30" w:hanging="0"/>
        <w:rPr>
          <w:rFonts w:eastAsia="Times New Roman" w:cs="Times New Roman"/>
          <w:bCs/>
          <w:color w:val="00000A"/>
        </w:rPr>
      </w:pPr>
      <w:r>
        <w:rPr>
          <w:rFonts w:eastAsia="Times New Roman" w:cs="Times New Roman"/>
          <w:color w:val="00000A"/>
          <w:spacing w:val="-2"/>
        </w:rPr>
        <w:t xml:space="preserve">Главе администрации муниципального образования Сланцевский муниципальный район  </w:t>
      </w:r>
      <w:r>
        <w:rPr>
          <w:rFonts w:eastAsia="Times New Roman" w:cs="Times New Roman"/>
          <w:color w:val="00000A"/>
        </w:rPr>
        <w:t xml:space="preserve">Ленинградской области </w:t>
      </w:r>
    </w:p>
    <w:p>
      <w:pPr>
        <w:pStyle w:val="Normal"/>
        <w:shd w:fill="FFFFFF" w:val="clear"/>
        <w:spacing w:before="288" w:after="0"/>
        <w:ind w:left="4690" w:hanging="0"/>
        <w:rPr>
          <w:rFonts w:eastAsia="Times New Roman" w:cs="Times New Roman"/>
          <w:color w:val="00000A"/>
        </w:rPr>
      </w:pPr>
      <w:r>
        <w:rPr>
          <w:rFonts w:eastAsia="Times New Roman" w:cs="Times New Roman"/>
          <w:bCs/>
          <w:color w:val="00000A"/>
        </w:rPr>
        <w:t>от_____________________________________</w:t>
      </w:r>
    </w:p>
    <w:p>
      <w:pPr>
        <w:pStyle w:val="Normal"/>
        <w:shd w:fill="FFFFFF" w:val="clear"/>
        <w:spacing w:before="288" w:after="0"/>
        <w:ind w:left="4690" w:hanging="0"/>
        <w:rPr>
          <w:rFonts w:eastAsia="Times New Roman" w:cs="Times New Roman"/>
          <w:color w:val="00000A"/>
        </w:rPr>
      </w:pPr>
      <w:r>
        <w:rPr>
          <w:rFonts w:eastAsia="Times New Roman" w:cs="Times New Roman"/>
          <w:color w:val="00000A"/>
        </w:rPr>
        <w:t>(Ф.И.О. заявителя)</w:t>
      </w:r>
    </w:p>
    <w:p>
      <w:pPr>
        <w:pStyle w:val="Normal"/>
        <w:shd w:fill="FFFFFF" w:val="clear"/>
        <w:spacing w:before="288" w:after="0"/>
        <w:ind w:left="4690" w:hanging="0"/>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зарегистрированного по адресу:</w:t>
      </w:r>
    </w:p>
    <w:p>
      <w:pPr>
        <w:pStyle w:val="Normal"/>
        <w:shd w:fill="FFFFFF" w:val="clear"/>
        <w:spacing w:lineRule="exact" w:line="278"/>
        <w:ind w:left="4632" w:right="537" w:firstLine="46"/>
        <w:rPr>
          <w:rFonts w:eastAsia="Times New Roman" w:cs="Times New Roman"/>
          <w:color w:val="00000A"/>
        </w:rPr>
      </w:pPr>
      <w:r>
        <w:rPr>
          <w:rFonts w:eastAsia="Times New Roman" w:cs="Times New Roman"/>
          <w:color w:val="00000A"/>
        </w:rPr>
        <w:t>____________________________________________________________________</w:t>
      </w:r>
    </w:p>
    <w:p>
      <w:pPr>
        <w:pStyle w:val="Normal"/>
        <w:shd w:fill="FFFFFF" w:val="clear"/>
        <w:spacing w:lineRule="exact" w:line="278"/>
        <w:ind w:left="4632" w:right="537" w:firstLine="46"/>
        <w:rPr>
          <w:rFonts w:eastAsia="Times New Roman" w:cs="Times New Roman"/>
          <w:color w:val="00000A"/>
        </w:rPr>
      </w:pPr>
      <w:r>
        <w:rPr>
          <w:rFonts w:eastAsia="Times New Roman" w:cs="Times New Roman"/>
          <w:color w:val="00000A"/>
        </w:rPr>
        <w:t>__________________________________</w:t>
      </w:r>
    </w:p>
    <w:p>
      <w:pPr>
        <w:pStyle w:val="Normal"/>
        <w:shd w:fill="FFFFFF" w:val="clear"/>
        <w:spacing w:lineRule="exact" w:line="278"/>
        <w:ind w:left="4632" w:right="537" w:firstLine="46"/>
        <w:rPr>
          <w:rFonts w:eastAsia="Times New Roman" w:cs="Times New Roman"/>
          <w:b/>
          <w:b/>
          <w:bCs/>
          <w:color w:val="00000A"/>
        </w:rPr>
      </w:pPr>
      <w:r>
        <w:rPr>
          <w:rFonts w:eastAsia="Times New Roman" w:cs="Times New Roman"/>
          <w:color w:val="00000A"/>
        </w:rPr>
        <w:t xml:space="preserve">        </w:t>
      </w:r>
      <w:r>
        <w:rPr>
          <w:rFonts w:eastAsia="Times New Roman" w:cs="Times New Roman"/>
          <w:color w:val="00000A"/>
        </w:rPr>
        <w:t>(паспортные данные, телефон)</w:t>
      </w:r>
    </w:p>
    <w:p>
      <w:pPr>
        <w:pStyle w:val="Normal"/>
        <w:shd w:fill="FFFFFF" w:val="clear"/>
        <w:ind w:right="442" w:firstLine="2308"/>
        <w:jc w:val="center"/>
        <w:rPr>
          <w:rFonts w:eastAsia="Times New Roman" w:cs="Times New Roman"/>
          <w:b/>
          <w:b/>
          <w:bCs/>
          <w:color w:val="00000A"/>
        </w:rPr>
      </w:pPr>
      <w:r>
        <w:rPr>
          <w:rFonts w:eastAsia="Times New Roman" w:cs="Times New Roman"/>
          <w:b/>
          <w:bCs/>
          <w:color w:val="00000A"/>
        </w:rPr>
      </w:r>
    </w:p>
    <w:p>
      <w:pPr>
        <w:pStyle w:val="Normal"/>
        <w:shd w:fill="FFFFFF" w:val="clear"/>
        <w:ind w:right="442" w:firstLine="2308"/>
        <w:jc w:val="center"/>
        <w:rPr>
          <w:rFonts w:eastAsia="Times New Roman" w:cs="Times New Roman"/>
          <w:b/>
          <w:b/>
          <w:bCs/>
          <w:color w:val="00000A"/>
        </w:rPr>
      </w:pPr>
      <w:r>
        <w:rPr>
          <w:rFonts w:eastAsia="Times New Roman" w:cs="Times New Roman"/>
          <w:b/>
          <w:bCs/>
          <w:color w:val="00000A"/>
        </w:rPr>
      </w:r>
    </w:p>
    <w:p>
      <w:pPr>
        <w:pStyle w:val="Normal"/>
        <w:shd w:fill="FFFFFF" w:val="clear"/>
        <w:ind w:right="442" w:hanging="0"/>
        <w:jc w:val="center"/>
        <w:rPr>
          <w:rFonts w:eastAsia="Times New Roman" w:cs="Times New Roman"/>
          <w:bCs/>
          <w:color w:val="00000A"/>
        </w:rPr>
      </w:pPr>
      <w:r>
        <w:rPr>
          <w:rFonts w:eastAsia="Times New Roman" w:cs="Times New Roman"/>
          <w:bCs/>
          <w:color w:val="00000A"/>
        </w:rPr>
        <w:t>Заявление</w:t>
      </w:r>
    </w:p>
    <w:p>
      <w:pPr>
        <w:pStyle w:val="Normal"/>
        <w:shd w:fill="FFFFFF" w:val="clear"/>
        <w:ind w:right="442" w:firstLine="851"/>
        <w:rPr>
          <w:rFonts w:eastAsia="Times New Roman" w:cs="Times New Roman"/>
          <w:color w:val="00000A"/>
          <w:spacing w:val="-2"/>
        </w:rPr>
      </w:pPr>
      <w:r>
        <w:rPr>
          <w:rFonts w:eastAsia="Times New Roman" w:cs="Times New Roman"/>
          <w:bCs/>
          <w:color w:val="00000A"/>
        </w:rPr>
        <w:t xml:space="preserve"> </w:t>
      </w:r>
      <w:r>
        <w:rPr>
          <w:rFonts w:eastAsia="Times New Roman" w:cs="Times New Roman"/>
          <w:bCs/>
          <w:color w:val="00000A"/>
          <w:spacing w:val="-1"/>
        </w:rPr>
        <w:t>о выдаче разрешения на перезахоронение останков умершего (ей) в могилу</w:t>
      </w:r>
    </w:p>
    <w:p>
      <w:pPr>
        <w:pStyle w:val="Normal"/>
        <w:shd w:fill="FFFFFF" w:val="clear"/>
        <w:spacing w:before="542" w:after="0"/>
        <w:ind w:left="5" w:hanging="0"/>
        <w:rPr>
          <w:rFonts w:eastAsia="Times New Roman" w:cs="Times New Roman"/>
          <w:color w:val="00000A"/>
          <w:spacing w:val="-2"/>
        </w:rPr>
      </w:pPr>
      <w:r>
        <w:rPr>
          <w:rFonts w:eastAsia="Times New Roman" w:cs="Times New Roman"/>
          <w:color w:val="00000A"/>
          <w:spacing w:val="-2"/>
        </w:rPr>
        <w:t>Прошу выдать разрешение на перезахоронение</w:t>
      </w:r>
    </w:p>
    <w:p>
      <w:pPr>
        <w:pStyle w:val="Normal"/>
        <w:shd w:fill="FFFFFF" w:val="clear"/>
        <w:spacing w:before="542" w:after="0"/>
        <w:ind w:left="5" w:hanging="0"/>
        <w:rPr>
          <w:rFonts w:eastAsia="Times New Roman" w:cs="Times New Roman"/>
          <w:color w:val="00000A"/>
          <w:spacing w:val="-2"/>
        </w:rPr>
      </w:pPr>
      <w:r>
        <w:rPr>
          <w:rFonts w:eastAsia="Times New Roman" w:cs="Times New Roman"/>
          <w:color w:val="00000A"/>
          <w:spacing w:val="-2"/>
        </w:rPr>
        <w:t>___________________________________________________________________________</w:t>
      </w:r>
    </w:p>
    <w:p>
      <w:pPr>
        <w:pStyle w:val="Normal"/>
        <w:shd w:fill="FFFFFF" w:val="clear"/>
        <w:ind w:left="6" w:hanging="0"/>
        <w:jc w:val="center"/>
        <w:rPr>
          <w:rFonts w:eastAsia="Times New Roman" w:cs="Times New Roman"/>
          <w:color w:val="00000A"/>
          <w:spacing w:val="-2"/>
        </w:rPr>
      </w:pPr>
      <w:r>
        <w:rPr>
          <w:rFonts w:eastAsia="Times New Roman" w:cs="Times New Roman"/>
          <w:color w:val="00000A"/>
          <w:spacing w:val="-2"/>
        </w:rPr>
        <w:t>(фамилия, имя, отчество умершего)</w:t>
      </w:r>
    </w:p>
    <w:p>
      <w:pPr>
        <w:pStyle w:val="Normal"/>
        <w:shd w:fill="FFFFFF" w:val="clear"/>
        <w:spacing w:lineRule="auto" w:line="360" w:before="542" w:after="0"/>
        <w:ind w:left="5" w:hanging="0"/>
        <w:rPr>
          <w:rFonts w:eastAsia="Times New Roman" w:cs="Times New Roman"/>
          <w:color w:val="00000A"/>
          <w:spacing w:val="-2"/>
        </w:rPr>
      </w:pPr>
      <w:r>
        <w:rPr>
          <w:rFonts w:eastAsia="Times New Roman" w:cs="Times New Roman"/>
          <w:color w:val="00000A"/>
          <w:spacing w:val="-2"/>
        </w:rPr>
        <w:t>Дата смерти</w:t>
      </w:r>
      <w:r>
        <w:rPr>
          <w:rFonts w:eastAsia="Times New Roman" w:cs="Times New Roman"/>
          <w:color w:val="00000A"/>
        </w:rPr>
        <w:t>_____________________,</w:t>
      </w:r>
    </w:p>
    <w:p>
      <w:pPr>
        <w:pStyle w:val="Normal"/>
        <w:shd w:fill="FFFFFF" w:val="clear"/>
        <w:spacing w:lineRule="auto" w:line="360"/>
        <w:ind w:left="6" w:hanging="0"/>
        <w:rPr>
          <w:rFonts w:eastAsia="Times New Roman" w:cs="Times New Roman"/>
          <w:color w:val="00000A"/>
          <w:spacing w:val="-3"/>
        </w:rPr>
      </w:pPr>
      <w:r>
        <w:rPr>
          <w:rFonts w:eastAsia="Times New Roman" w:cs="Times New Roman"/>
          <w:color w:val="00000A"/>
          <w:spacing w:val="-2"/>
        </w:rPr>
        <w:t>захороненного на кладбище____________________________________________________</w:t>
      </w:r>
    </w:p>
    <w:p>
      <w:pPr>
        <w:pStyle w:val="Normal"/>
        <w:shd w:fill="FFFFFF" w:val="clear"/>
        <w:ind w:left="6" w:hanging="0"/>
        <w:rPr>
          <w:rFonts w:eastAsia="Times New Roman" w:cs="Times New Roman"/>
          <w:color w:val="00000A"/>
          <w:spacing w:val="-3"/>
        </w:rPr>
      </w:pPr>
      <w:r>
        <w:rPr>
          <w:rFonts w:eastAsia="Times New Roman" w:cs="Times New Roman"/>
          <w:color w:val="00000A"/>
          <w:spacing w:val="-3"/>
        </w:rPr>
        <w:tab/>
        <w:tab/>
        <w:tab/>
        <w:tab/>
        <w:tab/>
        <w:t>(наименование кладбища)</w:t>
      </w:r>
    </w:p>
    <w:p>
      <w:pPr>
        <w:pStyle w:val="Normal"/>
        <w:shd w:fill="FFFFFF" w:val="clear"/>
        <w:ind w:left="6" w:hanging="0"/>
        <w:rPr>
          <w:rFonts w:eastAsia="Times New Roman" w:cs="Times New Roman"/>
          <w:color w:val="00000A"/>
          <w:spacing w:val="-3"/>
        </w:rPr>
      </w:pPr>
      <w:r>
        <w:rPr>
          <w:rFonts w:eastAsia="Times New Roman" w:cs="Times New Roman"/>
          <w:color w:val="00000A"/>
          <w:spacing w:val="-3"/>
        </w:rPr>
      </w:r>
    </w:p>
    <w:p>
      <w:pPr>
        <w:pStyle w:val="Normal"/>
        <w:shd w:fill="FFFFFF" w:val="clear"/>
        <w:ind w:left="6" w:hanging="0"/>
        <w:rPr>
          <w:rFonts w:eastAsia="Times New Roman" w:cs="Times New Roman"/>
          <w:color w:val="00000A"/>
          <w:spacing w:val="-3"/>
        </w:rPr>
      </w:pPr>
      <w:r>
        <w:rPr>
          <w:rFonts w:eastAsia="Times New Roman" w:cs="Times New Roman"/>
          <w:color w:val="00000A"/>
          <w:spacing w:val="-3"/>
        </w:rPr>
        <w:t>Место перезахоронение ________________________________________________________</w:t>
      </w:r>
    </w:p>
    <w:p>
      <w:pPr>
        <w:pStyle w:val="Normal"/>
        <w:shd w:fill="FFFFFF" w:val="clear"/>
        <w:ind w:left="6" w:hanging="0"/>
        <w:rPr>
          <w:rFonts w:eastAsia="Times New Roman" w:cs="Times New Roman"/>
          <w:color w:val="00000A"/>
        </w:rPr>
      </w:pPr>
      <w:r>
        <w:rPr>
          <w:rFonts w:eastAsia="Times New Roman" w:cs="Times New Roman"/>
          <w:color w:val="00000A"/>
          <w:spacing w:val="-3"/>
        </w:rPr>
        <w:tab/>
        <w:tab/>
        <w:tab/>
        <w:tab/>
        <w:tab/>
        <w:t>(наименование кладбища)</w:t>
      </w:r>
    </w:p>
    <w:p>
      <w:pPr>
        <w:pStyle w:val="Normal"/>
        <w:shd w:fill="FFFFFF" w:val="clear"/>
        <w:ind w:left="6" w:hanging="0"/>
        <w:rPr>
          <w:rFonts w:eastAsia="Times New Roman" w:cs="Times New Roman"/>
          <w:color w:val="00000A"/>
        </w:rPr>
      </w:pPr>
      <w:r>
        <w:rPr>
          <w:rFonts w:eastAsia="Times New Roman" w:cs="Times New Roman"/>
          <w:color w:val="00000A"/>
        </w:rPr>
      </w:r>
    </w:p>
    <w:p>
      <w:pPr>
        <w:pStyle w:val="Normal"/>
        <w:shd w:fill="FFFFFF" w:val="clear"/>
        <w:ind w:left="142" w:hanging="0"/>
        <w:rPr>
          <w:rFonts w:eastAsia="Times New Roman" w:cs="Times New Roman"/>
          <w:color w:val="00000A"/>
        </w:rPr>
      </w:pPr>
      <w:r>
        <w:rPr>
          <w:rFonts w:eastAsia="Times New Roman" w:cs="Times New Roman"/>
          <w:color w:val="00000A"/>
          <w:spacing w:val="-3"/>
        </w:rPr>
        <w:t>_____________________________________________________________________________</w:t>
      </w:r>
    </w:p>
    <w:p>
      <w:pPr>
        <w:pStyle w:val="Normal"/>
        <w:shd w:fill="FFFFFF" w:val="clear"/>
        <w:ind w:left="3120" w:hanging="0"/>
        <w:rPr>
          <w:rFonts w:eastAsia="Times New Roman" w:cs="Times New Roman"/>
          <w:color w:val="00000A"/>
        </w:rPr>
      </w:pPr>
      <w:r>
        <w:rPr>
          <w:rFonts w:eastAsia="Times New Roman" w:cs="Times New Roman"/>
          <w:color w:val="00000A"/>
        </w:rPr>
        <w:t>(дата. Ф.И.О., подпись)</w:t>
      </w:r>
    </w:p>
    <w:p>
      <w:pPr>
        <w:pStyle w:val="Normal"/>
        <w:shd w:fill="FFFFFF" w:val="clear"/>
        <w:spacing w:lineRule="exact" w:line="283" w:before="264" w:after="0"/>
        <w:rPr/>
      </w:pPr>
      <w:r>
        <w:rPr>
          <w:rFonts w:eastAsia="Times New Roman" w:cs="Times New Roman"/>
          <w:color w:val="00000A"/>
        </w:rPr>
        <w:t xml:space="preserve">Приложение: </w:t>
      </w:r>
      <w:r>
        <w:rPr>
          <w:rFonts w:eastAsia="Times New Roman" w:cs="Times New Roman"/>
          <w:i/>
          <w:color w:val="00000A"/>
        </w:rPr>
        <w:t>указываются документы, которые заявитель представляет в соответствии с пунктом 2.6 методических рекомендаций</w:t>
      </w:r>
      <w:r>
        <w:rPr>
          <w:rFonts w:eastAsia="Times New Roman" w:cs="Times New Roman"/>
          <w:color w:val="00000A"/>
        </w:rPr>
        <w:t>.</w:t>
      </w:r>
    </w:p>
    <w:p>
      <w:pPr>
        <w:pStyle w:val="Normal"/>
        <w:shd w:fill="FFFFFF" w:val="clear"/>
        <w:spacing w:lineRule="exact" w:line="283" w:before="264" w:after="0"/>
        <w:rPr>
          <w:rFonts w:eastAsia="Times New Roman" w:cs="Times New Roman"/>
          <w:color w:val="00000A"/>
        </w:rPr>
      </w:pPr>
      <w:r>
        <w:rPr>
          <w:rFonts w:eastAsia="Times New Roman" w:cs="Times New Roman"/>
          <w:color w:val="00000A"/>
        </w:rPr>
        <w:t>Правильность сведений подтверждаю, даю согласие на обработку персональных данных</w:t>
      </w:r>
    </w:p>
    <w:p>
      <w:pPr>
        <w:pStyle w:val="Normal"/>
        <w:shd w:fill="FFFFFF" w:val="clear"/>
        <w:spacing w:lineRule="exact" w:line="283" w:before="264" w:after="0"/>
        <w:rPr>
          <w:rFonts w:eastAsia="Times New Roman" w:cs="Times New Roman"/>
          <w:color w:val="00000A"/>
          <w:szCs w:val="20"/>
        </w:rPr>
      </w:pPr>
      <w:r>
        <w:rPr>
          <w:rFonts w:eastAsia="Times New Roman" w:cs="Times New Roman"/>
          <w:color w:val="00000A"/>
        </w:rPr>
        <w:t>«____»_________________20___ г. Подпись ______________/_______________________</w:t>
      </w:r>
      <w:r>
        <w:rPr>
          <w:rFonts w:eastAsia="Times New Roman" w:cs="Times New Roman"/>
          <w:i/>
          <w:iCs/>
          <w:color w:val="00000A"/>
          <w:sz w:val="4"/>
          <w:szCs w:val="4"/>
        </w:rPr>
        <w:t>■\$</w:t>
      </w:r>
    </w:p>
    <w:p>
      <w:pPr>
        <w:pStyle w:val="Normal"/>
        <w:shd w:fill="FFFFFF" w:val="clear"/>
        <w:spacing w:lineRule="exact" w:line="283" w:before="264" w:after="0"/>
        <w:rPr>
          <w:rFonts w:eastAsia="Times New Roman" w:cs="Times New Roman"/>
          <w:color w:val="00000A"/>
          <w:szCs w:val="20"/>
        </w:rPr>
      </w:pPr>
      <w:r>
        <w:rPr>
          <w:rFonts w:eastAsia="Times New Roman" w:cs="Times New Roman"/>
          <w:color w:val="00000A"/>
          <w:szCs w:val="20"/>
        </w:rPr>
      </w:r>
    </w:p>
    <w:p>
      <w:pPr>
        <w:pStyle w:val="Normal"/>
        <w:rPr>
          <w:rFonts w:eastAsia="Times New Roman" w:cs="Times New Roman"/>
          <w:color w:val="00000A"/>
          <w:szCs w:val="20"/>
        </w:rPr>
      </w:pPr>
      <w:r>
        <w:rPr>
          <w:rFonts w:eastAsia="Times New Roman" w:cs="Times New Roman"/>
          <w:color w:val="00000A"/>
          <w:szCs w:val="20"/>
        </w:rPr>
      </w:r>
    </w:p>
    <w:tbl>
      <w:tblPr>
        <w:tblW w:w="6623" w:type="dxa"/>
        <w:jc w:val="left"/>
        <w:tblInd w:w="292" w:type="dxa"/>
        <w:tblLayout w:type="fixed"/>
        <w:tblCellMar>
          <w:top w:w="0" w:type="dxa"/>
          <w:left w:w="108" w:type="dxa"/>
          <w:bottom w:w="0" w:type="dxa"/>
          <w:right w:w="108" w:type="dxa"/>
        </w:tblCellMar>
      </w:tblPr>
      <w:tblGrid>
        <w:gridCol w:w="824"/>
        <w:gridCol w:w="5799"/>
      </w:tblGrid>
      <w:tr>
        <w:trPr>
          <w:trHeight w:val="383" w:hRule="atLeast"/>
        </w:trPr>
        <w:tc>
          <w:tcPr>
            <w:tcW w:w="824"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4"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jc w:val="right"/>
        <w:rPr>
          <w:rFonts w:cs="Times New Roman"/>
        </w:rPr>
      </w:pPr>
      <w:r>
        <w:rPr>
          <w:rFonts w:cs="Times New Roman"/>
        </w:rPr>
      </w:r>
    </w:p>
    <w:p>
      <w:pPr>
        <w:pStyle w:val="Normal"/>
        <w:jc w:val="right"/>
        <w:rPr>
          <w:rFonts w:cs="Times New Roman"/>
        </w:rPr>
      </w:pPr>
      <w:r>
        <w:rPr>
          <w:rFonts w:cs="Times New Roman"/>
        </w:rPr>
        <w:t>Приложение № 4</w:t>
      </w:r>
    </w:p>
    <w:p>
      <w:pPr>
        <w:pStyle w:val="Normal"/>
        <w:jc w:val="right"/>
        <w:rPr>
          <w:rFonts w:cs="Times New Roman"/>
        </w:rPr>
      </w:pPr>
      <w:r>
        <w:rPr>
          <w:rFonts w:cs="Times New Roman"/>
        </w:rPr>
        <w:t>к Административному регламенту</w:t>
      </w:r>
    </w:p>
    <w:p>
      <w:pPr>
        <w:pStyle w:val="Normal"/>
        <w:jc w:val="right"/>
        <w:rPr>
          <w:rFonts w:cs="Times New Roman"/>
        </w:rPr>
      </w:pPr>
      <w:r>
        <w:rPr>
          <w:rFonts w:cs="Times New Roman"/>
        </w:rPr>
      </w:r>
    </w:p>
    <w:p>
      <w:pPr>
        <w:pStyle w:val="Normal"/>
        <w:jc w:val="center"/>
        <w:rPr>
          <w:rFonts w:cs="Times New Roman"/>
          <w:b/>
          <w:b/>
          <w:sz w:val="28"/>
          <w:szCs w:val="28"/>
        </w:rPr>
      </w:pPr>
      <w:r>
        <w:rPr>
          <w:rFonts w:cs="Times New Roman"/>
          <w:b/>
          <w:bCs/>
          <w:sz w:val="28"/>
          <w:szCs w:val="28"/>
        </w:rPr>
        <w:t xml:space="preserve">Блок-схема предоставления муниципальной услуги </w:t>
      </w:r>
    </w:p>
    <w:p>
      <w:pPr>
        <w:pStyle w:val="Normal"/>
        <w:jc w:val="center"/>
        <w:rPr>
          <w:rFonts w:cs="Times New Roman"/>
          <w:b/>
          <w:b/>
          <w:sz w:val="28"/>
          <w:szCs w:val="28"/>
        </w:rPr>
      </w:pPr>
      <w:r>
        <w:rPr>
          <w:rFonts w:cs="Times New Roman"/>
          <w:b/>
          <w:sz w:val="28"/>
          <w:szCs w:val="28"/>
        </w:rPr>
        <w:t xml:space="preserve">по выдаче разрешений на захоронение (перезахоронение) и </w:t>
      </w:r>
    </w:p>
    <w:p>
      <w:pPr>
        <w:pStyle w:val="Normal"/>
        <w:jc w:val="center"/>
        <w:rPr>
          <w:rFonts w:cs="Times New Roman"/>
          <w:b/>
          <w:b/>
          <w:sz w:val="28"/>
          <w:szCs w:val="28"/>
        </w:rPr>
      </w:pPr>
      <w:r>
        <w:rPr>
          <w:rFonts w:cs="Times New Roman"/>
          <w:b/>
          <w:sz w:val="28"/>
          <w:szCs w:val="28"/>
        </w:rPr>
        <w:t xml:space="preserve">подзахоронение на гражданских кладбищах муниципального образования (выдача разрешений на захоронение и подзахоронение на </w:t>
      </w:r>
    </w:p>
    <w:p>
      <w:pPr>
        <w:pStyle w:val="Normal"/>
        <w:jc w:val="center"/>
        <w:rPr>
          <w:rFonts w:cs="Times New Roman"/>
          <w:b/>
          <w:b/>
          <w:bCs/>
          <w:sz w:val="28"/>
          <w:szCs w:val="28"/>
        </w:rPr>
      </w:pPr>
      <w:r>
        <w:rPr>
          <w:rFonts w:cs="Times New Roman"/>
          <w:b/>
          <w:sz w:val="28"/>
          <w:szCs w:val="28"/>
        </w:rPr>
        <w:t>гражданских кладбищах МО)</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1430</wp:posOffset>
                </wp:positionV>
                <wp:extent cx="5801360" cy="958850"/>
                <wp:effectExtent l="0" t="0" r="0" b="0"/>
                <wp:wrapNone/>
                <wp:docPr id="2" name="Frame1"/>
                <a:graphic xmlns:a="http://schemas.openxmlformats.org/drawingml/2006/main">
                  <a:graphicData uri="http://schemas.microsoft.com/office/word/2010/wordprocessingShape">
                    <wps:wsp>
                      <wps:cNvSpPr txBox="1"/>
                      <wps:spPr>
                        <a:xfrm>
                          <a:off x="0" y="0"/>
                          <a:ext cx="5801360" cy="958850"/>
                        </a:xfrm>
                        <a:prstGeom prst="rect"/>
                        <a:solidFill>
                          <a:srgbClr val="FFFFFF"/>
                        </a:solidFill>
                        <a:ln w="12700">
                          <a:solidFill>
                            <a:srgbClr val="000000"/>
                          </a:solidFill>
                        </a:ln>
                      </wps:spPr>
                      <wps:txbx>
                        <w:txbxContent>
                          <w:p>
                            <w:pPr>
                              <w:pStyle w:val="Normal"/>
                              <w:spacing w:before="0" w:after="120"/>
                              <w:jc w:val="center"/>
                              <w:rPr>
                                <w:rFonts w:cs="Times New Roman"/>
                              </w:rPr>
                            </w:pPr>
                            <w:r>
                              <w:rPr>
                                <w:rFonts w:cs="Times New Roman"/>
                                <w:b/>
                              </w:rPr>
                              <w:t>Прием и регистрация заявления о предоставлении муниципальной услуги</w:t>
                            </w:r>
                          </w:p>
                          <w:p>
                            <w:pPr>
                              <w:pStyle w:val="Normal"/>
                              <w:spacing w:before="0" w:after="120"/>
                              <w:jc w:val="center"/>
                              <w:rPr>
                                <w:rFonts w:cs="Times New Roman"/>
                              </w:rPr>
                            </w:pPr>
                            <w:r>
                              <w:rPr>
                                <w:rFonts w:cs="Times New Roman"/>
                              </w:rPr>
                              <w:t>срок выполнения - в день поступления запроса</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56.8pt;height:75.5pt;mso-wrap-distance-left:9.05pt;mso-wrap-distance-right:9.05pt;mso-wrap-distance-top:0pt;mso-wrap-distance-bottom:0pt;margin-top:0.9pt;mso-position-vertical-relative:text;margin-left:24.6pt;mso-position-horizontal-relative:text">
                <v:textbox inset="0in,0in,0in,0in">
                  <w:txbxContent>
                    <w:p>
                      <w:pPr>
                        <w:pStyle w:val="Normal"/>
                        <w:spacing w:before="0" w:after="120"/>
                        <w:jc w:val="center"/>
                        <w:rPr>
                          <w:rFonts w:cs="Times New Roman"/>
                        </w:rPr>
                      </w:pPr>
                      <w:r>
                        <w:rPr>
                          <w:rFonts w:cs="Times New Roman"/>
                          <w:b/>
                        </w:rPr>
                        <w:t>Прием и регистрация заявления о предоставлении муниципальной услуги</w:t>
                      </w:r>
                    </w:p>
                    <w:p>
                      <w:pPr>
                        <w:pStyle w:val="Normal"/>
                        <w:spacing w:before="0" w:after="120"/>
                        <w:jc w:val="center"/>
                        <w:rPr>
                          <w:rFonts w:cs="Times New Roman"/>
                        </w:rPr>
                      </w:pPr>
                      <w:r>
                        <w:rPr>
                          <w:rFonts w:cs="Times New Roman"/>
                        </w:rPr>
                        <w:t>срок выполнения - в день поступления запроса</w:t>
                      </w:r>
                    </w:p>
                    <w:p>
                      <w:pPr>
                        <w:pStyle w:val="Normal"/>
                        <w:rPr/>
                      </w:pPr>
                      <w:r>
                        <w:rPr/>
                      </w:r>
                    </w:p>
                  </w:txbxContent>
                </v:textbox>
                <w10:wrap type="none"/>
              </v:rect>
            </w:pict>
          </mc:Fallback>
        </mc:AlternateConten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8">
                <wp:simplePos x="0" y="0"/>
                <wp:positionH relativeFrom="column">
                  <wp:posOffset>3171190</wp:posOffset>
                </wp:positionH>
                <wp:positionV relativeFrom="paragraph">
                  <wp:posOffset>133350</wp:posOffset>
                </wp:positionV>
                <wp:extent cx="213360" cy="447040"/>
                <wp:effectExtent l="12700" t="0" r="13335" b="0"/>
                <wp:wrapNone/>
                <wp:docPr id="3" name="shape 2"/>
                <a:graphic xmlns:a="http://schemas.openxmlformats.org/drawingml/2006/main">
                  <a:graphicData uri="http://schemas.microsoft.com/office/word/2010/wordprocessingShape">
                    <wps:wsp>
                      <wps:cNvSpPr/>
                      <wps:spPr>
                        <a:xfrm>
                          <a:off x="0" y="0"/>
                          <a:ext cx="213480" cy="44712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shape 2" coordsize="100000,100000" path="l0,76250l25000,76250c25000,0,75000,0,75000,76250c100000,76250,50000,100000,903413760,1734378407c5322520,0,1752367104,1600483425,1752367152,543518817c808517682,808464432,808464684,3158064,6619239,3080306c7929928,6815856,7209061,7602273,7471215,6881356c7602291,1437138944,5308416,0,0,0c0,0,0,0,0,0c0,0,0,0,0,0c0,0,0,0,5308416,0c1539833856,2125261663,269484032,1437183455,-209715200,1437183453c0,0,0,0,0,0c0,0,0,0,7602176,1437138944c7405568,0,-77594624,1437183453,0,1c0,0,1048576,65536,603979776,1437183083c620756992,1437183083,134217728,7077888,97,0c-1094696976,1437183121,-872415232,1437183451,0,0c65536,2125201408,0,0,3211264,0c-1706033152,1437183202,92798976,1437183455,144703488,1437183455c-783679488,19963,3145728,0,6356992,0c131072,65536,1310720,0,-157286400,1437183454c-89128960,1437183454,0,0,0,0c-218038272,568798,524288,1437138944,-89128960,1437183454c-201326592,1437183454,-144703488,1437183454,3211264,0c0,262144,524288,786432,917504,1048576c1179648,1310720,1441792,1572864,6356992,0c1190133760,1437183454,1292894208,1437182816,1292894208,1437182816c1348468736,1437182816,1348468736,1437182816,1348468736,1437182816c1348468736,1437182816,1348468736,1437182816,1348468736,1437182816c1348468736,1437182816,1926496256,1005907625,6374697,0c1173356544,1437183454,1147142144,1437183454,1185939456,1437183454c-223346688,1437183454,-219152384,1437183454,-214958080,1437183454c-209715200,1437183454,-204472320,1437183454,-199229440,1437183454c-193986560,1437183454,-1747910656,871853559,3272264,0c-357564416,1437183450,1175977984,1437183454,1190133760,1437183454c1238106112,-23046,1207762943,349396715,2165867,0c65536,393216,4980736,5111881,4259909,82c2162688,0,65536,327680,4259840,4784216c4980801,0,2162688,0,65536,393216c5373952,4456513,4259913,76,3211264,0c65536,655360,4521984,4980812,5242953,4784212c4259907,76,1463746560,-368445009,2172059,0c65536,393216,5439488,5570641,5374017,69c2162688,0,65536,262144,5373952,4390981c84,0,5308416,0,458752,524295c702087168,0,65536,0,65536,0c65536,0,65536,0,65536,0c65536,0,1398800384,1437183451,6356992,0c65536,2228224,5963776,6488157,7143535,7536686c7209077,7536686,6357108,3014770,6619234,7209057c3014771,7471184,7340143,7471205,7929972,7602259c7602273,101,6291456,0,3211264,0c-566231040,2125260984,-209715200,1437183453,136314880,1437183455c136839168,1437183455,136839168,1437183455,7405568,0c196608,65536,983040,0,-182452224,1437183454c-35651584,1437183454,0,0,0,0c469827584,309758,262144,1990131712,-35646103,1437183454c1308622848,853506221,25792,262144,190840832,1437183455c980418560,1437183108,2162688,0,0,65536c131072,196608,262144,327680,4259840,0c1120927744,1437183199,-156762112,1437183454,-89128960,1437183454c1063059456,-50,2132017151,2125258994,65536,7274496c4194406,0,2162688,0,1206910976,1437183200c0,0,0,0,4259840,0c65536,1245184,2097152,2883630,3801147,6291501c4128807,6225953,2228285,8192123,2687016,6094939c0,1437183454,2162688,0,-1657798656,1437183455c0,0,0,0,28377088,0c65536,0,0,0,1284505600,2125261375c-77594624,1437183453,0,0,0,134217728c170524672,0,-13631488,1437183454,0,0c65536,0,0,0,-13631488,1437183454c125829120,1437183455,36700160,1437183455,-138412032,1437183454c1160773632,1437183454,59768832,1437183455,0,0c0,0,0,0,0,0c0,0,0,0,0,0c0,0,0,0,0,0c0,0,0,0,0,0c0,0,0,0,0,0c53477376,1437183455,-226492416,1437183454,-228589568,1437183454c446693376,1437183455,-1751121920,2125260212,-1751121920,2125260212c-1751121920,2125260212,-1751121920,2125260212,0,0c-1751121920,2125260212,0,0,0,0c0,0,0,0,0,0c0,0,0,0,0,0c57671680,1437183455,0,0,11599872,0c65536,65536,0,0,131072,0c-484442112,2125260214,-13631488,1437183454,134217728,134217728c0,0,0,16256,16256,1c0,1,0,0,0,0c0,0,0,0,720371712,1437183097c26214400,1437183455,-624951296,2125260203,14680064,1437183455c0,0,65536,0,0,0c2162688,0,-7864320,1437183454,0,0c0,0,4259840,0,1653604352,2125261640c65536,65536,1661468672,2125261640,595591168,2125260096c595591168,2125260096,-1382285312,0,116,0c4259840,0,0,0,0,0c0,0,0,0,0,0c0,0,16711680,13762815,4259842,0c65536,0,0,0,-241696768,2125257433c2097152,65536,0,0,0,0c0,0,4259840,0,65536,0c0,0,448790528,2125257434,104202240,65536c0,0,0,0,0,0c3211264,0,0,0,0,0c65536,0,0,0,0,0c3211264,0,0,0,0,0c65536,0,0,0,0,0c2162688,0,0,327680,0,0c336068608,2126889123,4259840,0,65536,0c0,0,379584512,2125257439,342097920,65536c0,0,0,0,0,0c2162688,0,1370488832,1437183455,0,0c0,0,3211264,0,170524672,170524672c170524672,170524672,67108864,0,1156579328,1437183454c-1751121920,2125260212,4259840,0,-571473920,350874c1966473216,-1276849205,440405459,1437183454,98566144,1437183455c2100363264,2125258994,3866624,7274496,-1536163738,2116681983c4289955,0,-619708416,1437398853,1966473216,-1276849205c7474643,7602273,7274601,2097262,6619219,6881394c102,7274496,791609446,-1717600795,15846002,0c940572672,1437398855,1966473216,-1276849205,254807507,1437183455c213909504,1437183455,456130560,2125261701,0,0c0,0,1982857216,1437183455,0,0c0,0,226492416,1437183455,0,0c251658240,1437183455,1992294400,1437183455,0,0c1995440128,1437183455,223346688,1437183455,220200960,1437183455c0,0,1392508928,1437183455,229638144,1437183455c0,0,232783872,1437183455,264241152,1437183455c0,0,0,0,1986002944,1437183455c0,0,201326592,1437183455,2162688,0c65536,1437335552,0,0,835190784,2125260093c3211264,0,65536,917504,6553600,6357106c6881399,6750318,4390958,7536757,7274612,109c6356992,0,65536,2359296,5963776,6488157c7143535,7536686,7209077,7536686,6357108,3014770c7471204,7798881,7209065,3014759,7274576,7209065c5439604,7405669,6619253,6488174,101,-180107512c2215340,0,-1779433472,1437183045,538968064,1437183454c0,0,2162688,0,65536,327680c0,0,2097152,0,6356992,0c65536,2293760,5963776,6488157,7143535,7536686c7209077,7536686,6357108,3014770,7471204,7798881c7209065,3014759,7077958,6750305,6619219,7667825c7209061,6619235,98566144,1437183455,6356992,0c-623902720,1437398853,1966473216,-1276849205,3539,0c0,0,835190784,2125260093,838860800,2125260093c65536,7274576,842006633,2125260093,921698304,1437182834c-99614720,1437183454,1156579328,1437183454,4259840,0c-693108736,1437398852,1966473216,-1276849205,440405459,1437183454c188743680,1437183454,2133065728,2125258994,65536,7274496c-110100378,1437183454,6356992,0,-709885952,1437398853c1966473216,-1276849205,7540179,7209077,7536686,6357108c3014770,7471204,7798881,7209065,3014759,7077958c6750305,6619219,7667825,7209061,6619235,1437138944c115343360,1437183455,4259840,0,65536,0c0,0,-247726080,2125257433,3538944,65536c0,0,0,0,0,0c6356992,0,-732954624,1437398853,1966473216,-1276849205c3539,0,0,0,835190784,2125260093c838860800,2125260093,134283264,1437183455,842006528,2125260093c921698304,1437182834,119537664,1437183455,58720256,1437183455c2162688,0,-169869312,1437183454,0,0c0,0,6356992,0,-634388480,1437398853c1966473216,-1276849205,7146963,7536686,7209077,7536686c6357108,3014770,7471204,7798881,7209065,3014759c7274576,7929964,7274599,4587630,6357100,7536743c1306198016,400412156,6392661,0,131072,0c1310720,0,92274688,1437183455,144703488,1437183455c0,0,0,0,-150929408,559455c524288,2125201408,144703488,1437183455,1157693440,1437183454c-613416960,1437183450,2162688,0,1336934400,1437183452c0,0,-123207680,1437183454,2162688,0c-166723584,1437183454,0,0,1183842304,1437183454c2162688,0,1181220864,2125261663,94371840,1437183454c-104857600,1437183454,2162688,0,32505856,1437183455c0,0,2097152,0,2162688,0c-75497472,1437183104,-164626432,1437183454,144703488,1437183455c6356992,0,-571473920,350874,1966473216,-1276849205c7540179,7209077,7536686,6357108,3014770,7471204c7798881,7209065,3014759,7274576,7929964,7274599c4587630,6357100,7536743,1191051264,611447995,-2133726358c3258402,0,65536,458752,4390912,5111887c5374036,4980815,0,0,-1751384064,650012906c3255902,0,65536,589824,5439488,5046361c4522061,5374036,4390985,0,-154009600,-834168648c6357247,0,131072,0,1310720,0c102760448,1437183455,174063616,1437183455,0,0c0,0,-16711680,572928,524288,2125201408c174063616,1437183455,-117374976,1437183454,-144703488,1437183454c3211264,0,-26214400,1437183454,103284736,1437183455c174063616,1437183455,670629888,28391,170917888,1437183455c7405568,0,-571473920,350874,1966473216,-1276849205c3539,0,204472320,1437183455,0,0c456130560,2125261701,235929600,1437183455,217055232,1437183455c232783872,1437183455,226492416,1437183455,220200960,1437183455c201326592,1437183455,0,0,3211264,0c1183842304,1437183454,-196083712,1437183454,167772160,1437183455c170917888,1437183455,-1934753792,458446775,3253595,0c0,0,0,0,0,0c16711680,0,0,1426063360,2162688,0c0,524288,1048576,1966080,196083712,1437183455c2162688,0,-1711276032,1437398650,1966473216,-1276849205c3539,0,3211264,0,-2054160384,1437183455c589824,0,798294016,2125261481,65536,0c-2088828928,-932493236,3253897,0,2058354688,1437183455c917504,0,-117637120,2125261470,131072,1931476992c-1849856663,2052358290,3222148,0,-2132803584,1437183455c458752,0,199753728,2125261478,196608,1984888832c-591760795,113683504,3250795,0,2089811968,1437183455c458752,0,208142336,2125261478,262144,573571072c920287520,-364580814,3216475,0,2030043136,1437183455c524288,0,-1901461504,2125261479,327680,980418560c234254192,490137944,3223748,0,-2123366400,1437183455c655360,0,-262012928,2125261470,393216,1010696192c1947431031,474660371,3267662,0,1979711488,1437183455c851968,0,-261292032,2125261470,458752,1717960704c420373875,579381727,3211743,0,-1679818752,1437183455c589824,0,197984256,2125261478,524288,1702100992c-570067858,-368034849,3255250,0,210763776,1437183455c458752,0,211484672,2125261478,589824,574423040c1750544945,-619385821,3273954,0,2140143616,1437183455c458752,0,213123072,2125261478,655360,980418560c1897164644,52835765,3232306,0,-1827667968,1437183455c262144,0,-260374528,2125261470,720896,1768423424c-361881501,-803230658,3244336,0,-2041577472,1437183455c327680,0,259915776,2125261478,786432,1634861056c1985374583,-374350507,3259280,0,220200960,1437183455c655360,0,-260046848,2125261470,851968,1751318528c1842638181,-446148725,3242478,0,-1808793600,1437183455c655360,0,-116654080,2125261470,917504,1769144320c-1965725842,-1786162231,3246098,0,-2142240768,1437183455c589824,0,-259325952,2125261470,983040,1919287296c-641188243,1358314890,3220916,0,2080374784,1437183455c262144,0,910360576,2125261477,1048576,926154752c357380657,1991583595,3234255,0,1995440128,1437183455c1376256,0,-228524032,2125261470,1114112,1043267584c1091841852,298930380,3247088,0,2011168768,1437183455c393216,0,-230555648,2125261470,1179648,1717960704c1837182754,543031716,3240426,0,-1670381568,1437183455c196608,0,276889600,2125261481,1245184,1631322112c1728017210,-179792844,3249459,0,2070937600,1437183455c262144,0,-663814144,2125261480,1310720,1010696192c962421039,-863810494,3254931,0,-2066743296,1437183455c393216,0,-258670592,2125261470,1376256,1631322112c-1142331846,320833364,2174746,0,1401946112,1437183455c483393536,2125260639,2097152,0,154206208,0c-262144000,2125261638,87031808,1437183108,87556096,1437183108c87556096,1437183108,-1406140416,1437183121,-1407188992,1437183121c0,2017918976,-166701155,1437183454,-166199296,1437183454c-166199296,1437183454,-65536,32767,-65536,32767c0,0,0,0,-65536,32767c-65536,32767,0,0,0,-84606976c150998651,1437183455,151519232,1437183455,151519232,1437183455c1237319680,1437183120,-1226833920,2125260978,269484032,1437183455c-349700096,2125261638,-1977614336,1437183451,0,0c8036,-419770444,47248511,29452,730988544,-1375666356c-104792217,1437183454,0,0,0,0c0,0,0,0,0,0c0,0,1237319680,1437183120,0,0c-1556086784,1437183121,0,0,1772617728,2125261658c0,0,0,0,1775763456,2125261658c0,0,0,0,155189248,1437183455c0,0,0,0,-19922944,1437183454c-267911168,2125261638,0,0,296222720,1437183455c0,0,0,0,0,0c-2147418112,-1,-2147352577,-1,1705050111,2125261653c0,0,-1932984320,2125261485,65536,0c1744836984,2125261307,297271296,1437183455,3276800,0c1593835520,948569662,34506,0,0,0c0,0,509345792,-6202550,1519206144,-760068932c-536834332,1590675953,140981,-436731904,3297202,0c0,16905626,-65536,6619135,100,0c1310720,-215154688,47386,0,-980942848,1437183451c0,0,0,0,0,0c0,0,708313088,2125261742,2097152,140050432c67043586,-1686196310,18102,0,667942912,1437183035c666894336,1437183035,0,-1381563393,433305179,648960358c-1069998035,515243581,-492423769,1654003074,-130969990,-1529694834c2109074596,-1924209711,-453422006,-727883015,-1226182812,944582079c-78541082,-2017585735,-831940299,1068515257,1776004050,1245137459c299409788,-11208301,-1420633856,-184979871,-721849884,1547158184c-1370842149,-584794326,1977571627,-862271057,-938661629,1840317987c-193651994,375796625,-1580779026,-895235673,1874108240,1963247713c774728445,-1159669030,1607277388,335751137,2052141122,1460734941c901075473,-1926313527,195951549,-305337838,-333262158,721260923c-969679723,-210121263,-290571026,-1076519202,-1144762092,-330218141c397518378,240673945,16772688,1172984858,447424585,-1485442974c1051415366,1833547110,-1762036233,-111126274,-933952236,1307882242c1003625709,-1631864557,-1443672067,1190897069,-1049473388,716087050c16713773,16726178,-1693779345,-1078390182,338777524,1806923356c-1598733330,477990477,376090906,589643341,-33529046,-2000837288c1663330255,-733526382,1500796275,-820454781,2145963864,767403465c-1583533510,-1799965554,16717183,-844649216,768158710,-598591323c-203691245,1231190445,-2044581469,-1246504365,-1982763605,935097044c2147200184,-1290805577,-303592997,-212324174,-640185637,776887291c803140556,1784155882,1334830737,-1785933497,-1762741107,-179521037c1718306386,-151338557,1766048422,320606500,-738143939,1335811843c-1099624992,578549768,-1365172657,-585034556,-1821138155,-539033878c-60643937,-967970493,-1504859217,370588123,-1626706702,80205298c1467637407,1983796834,1534489203,203373174,-1051494178,-1446298959c-911706681,-1554474363,-1778580633,-1351654624,30991164,-354223931c-1006567486,1936318387,1438146697,-627752334,538493400,1794955550c-1909179756,423728825,1171095613,1858970997,277468325,2128920693c111909397,1504080877,-416274818,-1157728656,-874877586,659020775c-1348495369,-1263364486,-1071910087,804465487,16776403,1051710778c-781944412,-29738762,-144210722,-922028550,-369755721,-6227109c-715505408,-151084143,1399842542,-1518350596,656620885,-141794844c-1652076117,-715397890,1038693518,1657142513,-315270311,2142027261c890661246,-184052998,-1317966419,-942300314,-512543246,-614474c869996544,-1502951668,523828342,-719982088,-522101114,650015463c1342018269,672566641,1142437078,-1072802815,-1163745197,606607439c54020352,1062679721,-381370909,-1782640450,1016144910,-944637292c-2059466264,-1189709568,-1249259723,-1890166947,-1440718184,500126c-681263089,594190421,1108530002,614431359,-59253629,-310069398c839519510,-1142666170,1072199268,1255602753,-1094782866,200717141c536249502,452539362,-666392076,-135475800,-1085731075,-1143442071c-1938196307,642513830,343384107,-725122989,660413050,1844366020c-1375715147,41149204,40864,-1409286144,17177,0c0,43174,-226426880,2105057226,1249133949,-1478063213c1395881207,-2142873011,-935231456,-1364916163,1020774463,-164770755c486421963,1979318290,-1592424673,467395171,903911055,-1258225741c1072050163,602048706,-431534213,1792908046,-1979678066,1399752715c4988,1375970298,17111,0,0,0c0,0,0,0,0,0c-2147418112,-1,-2147352577,-1,16777215,0c0,0,983040,-1905581536,1218488785,2125261663c0,0,-1996488704,2125261461,262144,0c1943017822,2125260982,269484032,1437183455,0,0c2130706432,1955920280,56975,0,0,-1375731712c1705034595,2125261653,0,0,-1993867264,2125261461c65536,0,-772774938,2125260979,269484032,1437183455c6553600,0,1409286144,-1623205198,-65284,-1c1258356735,1,1704984576,2125261653,0,0c-1990721536,2125261461,65536,0,-994030712,2125260979c269484032,1437183455,13107200,0,-1090519040,246847953c8286,0,0,0,0,0c0,0,0,0,0,0c0,0,0,0,0,0c0,0,-868220928,2125260984,-209715200,1437183453c974127104,2125260985,-209715200,1437183453,-778043392,2125260984c-209715200,1437183453,-1498415104,2125260986,-209715200,1437183453c0,0,0,0,0,0c0,0,0,0,0,0c1523187712,-1473122048,-359830343,328185319,23161413,0c0,1,65536,0,262144,0c524288,65536,-1895825408,1437183453,-65536,65535c1073741824,3,1602158592,234883035,262144,0c524288,65536,-1914699776,1437183452,-65536,65535c0,3,134414336,8208,262144,0c524288,65536,1581252608,1437183452,-65536,65535c0,67108864,0,260046848,131072,0c524288,65536,2021654528,1437183451,-65536,65535c0,3,134414336,8208,262144,0c524288,65536,1406140416,1437183451,-65536,65535c131072,0,0,8064,65536,0c524288,65536,-260046848,1437183450,-65536,65535c131072,0,0,8184,65536,0c524288,65536,-646971392,1437183450,-65536,65535c0,0,2162688,0,448790528,1437183455c1703936,0,452984832,1437183455,4259840,0c65536,0,0,0,-1461190656,2125257439c1214513152,65536,0,0,0,0c0,0,82903040,0,0,-268435456c1744568326,8372226,131132,0,524288,65536c535822336,1437183455,-65536,65535,-2147483648,0c0,0,262146,0,524288,65536c566231040,1437183455,-65536,65535,-2147483648,0c0,0,262146,0,524288,65536c596639744,1437183455,-65536,65535,-2147483648,0c0,0,262656,0,524288,65536c627048448,1437183455,-65536,65535,-2147483648,0c0,0,262160,0,524288,65536c657457152,1437183455,-65536,65535,-268435456,0c-1140850688,10289873,1314944,0,524288,65536c687865856,1437183455,-65536,65535,-268435456,262144c1107296256,-3867640,2400297,0,524288,65536c718274560,1437183455,-65536,65535,-1073741824,0c0,262144,1310848,0,524288,262144c748683264,1437183455,-65536,65535,-268435456,262144c1107296256,-3867640,2392105,0,524288,262144c779091968,1437183455,-65536,65535,1879048192,0c-1140850688,10027729,262144,0,524288,262144c809500672,1437183455,-65536,65535,-268435456,262144c1107296256,-3867640,2392105,0,524288,262144c839909376,1437183455,-65536,65535,1610612736,0c0,4325378,262144,0,524288,65536c870318080,1437183455,-65536,65535,536870912,0c0,288,262144,0,524288,65536c900726784,1437183455,-65536,65535,1610612736,0c0,2097156,262144,0,524288,65536c931135488,1437183455,-65536,65535,1610612736,0c0,2097156,262144,0,524288,524288c961544192,1437183455,-65536,65535,-1342177280,0c1107296256,14336,262176,0,1310720,851968c991952896,1437183455,-65536,65535,536870912,0c0,4096,262144,0,524288,131072c1066401792,1437183455,-65536,65535,4128768,0c-67110664,-1073807362,1048319,0,524288,65536c1096810496,1437183455,-65536,65535,-2147483648,0c0,0,262146,0,524288,65536c1127219200,1437183455,-65536,65535,-1073741824,0c0,262144,1310848,0,524288,65536c1157627904,1437183455,-65536,65535,-268435456,262144c1107296256,-3867640,2392105,0,524288,65536c1188036608,1437183455,-65536,65535,1879048192,0c-1140850688,10027729,262144,0,524288,65536c1218445312,1437183455,-65536,65535,-268435456,262144c1107296256,-3867640,2392105,0,524288,65536c1248854016,1437183455,-65536,65535,1610612736,0c0,2097156,262144,0,524288,65536c1279262720,1437183455,-65536,65535,-1342177280,0c1107296256,14336,262176,0,524288,65536c1309671424,1437183455,-65536,65535,536870912,0c0,4096,262144,0,524288,65536c1340080128,1437183455,-65536,65535,0,0c30474240,0,-1425801216,2125257439,-1630535680,2125260206c-1630535680,2125260206,-935329792,2125260205,0,-268435456c1744568326,8372226,131132,0,-1385365504,-1326990157c368326463,-2122251816,189770944,-1320269847,-1206376717,-25098849c-1619011567,-395027479,1540020549,-1767027279,1190250440,-2018218082c529971496,-1463865378,792504828,1254096296,-791906731,-1898700959c1191113415,-1148228682,-1093210042,917066167,118228823,1979208047c1303222047,1422777679,2099033065,-956435736,-1983098,-608193280c2023034668,453474215,-139339825,-1990722902,-1887604084,-921939113c1671756274,-610140889,1848925675,1186121394,1702924737,-1459183325c-1504871702,-1805969239,-1847752711,444537166,-405560206,419231142c1689888297,-1593026979,1688502932,-1198072303,2024629731,-1185313923c990361017,356506624,-1089847318,971760225,1805933504,-872680089c704509433,-1480724054,-280164445,-1970647523,-554770810,2027841256c821435877,1957407032,1368961519,-1573772475,-1559595370,1342187433c928633090,768811934,1711421191,926936318,-1393175573,1836439143c1566231653,1880507323,-1208422556,1483995201,-1574716214,-1458112043c-1231381559,-1582994505,-246824434,1064913604,-1245623713,636600241c90889674,1897903010,-333506233,-41948529,-2057889190,980399776c-455834119,-791756306,30519167,0,-1346240512,2125257439c-1630535680,2125260206,-1630535680,2125260206,-935329792,2125260205c-2147483648,0,0,0,262146,0c797966336,-125100452,-1389428481,-337007291,759789734,711034580c654225587,2130235193,-551315947,-53389636,1824105675,-370938658c1307704785,-973650009,-631740551,1031840296,-230702861,-174102235c-402587700,-417678778,16712636,-6728158,-19964928,-1600033916c-1607955966,-1607955966,-1124590321,-1337069247,-409320163,-864355330c-1895759950,-1040370904,-975197444,815678569,-1417933270,-722644108c-1386610433,-1025886614,-770764739,593179065,-82496792,455327689c1209861718,-2011096759,-369817588,-967431171,132214509,770696064c-461384622,1609919277,-225309955,2117684178,126904789,-28352546c-1672393803,-776399069,-675064823,-250980693,-570927793,135328794c1434684448,-1155289172,-1883034737,1721089724,1987140281,-1538344089c240043306,-1527342871,57502424,-137765601,-2055210381,1549557043c-1884561722,-1358889001,1180382551,555650488,-470134631,1097574946c643021820,-1321472713,1565998291,843983161,-50735893,-1018025635c-1160272683,-1350667878,2129170799,-2058948581,1331427502,1645844156c-269465442,544113684,1192119952,-1092138385,-817203167,855021251c1198784233,-758629845,729304758,1572175832,30524407,0c-1301676032,2125257439,376438784,2125260206,376438784,2125260206c-929038336,2125260205,-2147483648,0,0,0c262146,0,-1658716160,1212837913,514416772,-1432378658c1167887199,1924168726,-1194963633,1534794141,-1707165779,-2144891623c-1376283791,-759140405,1625253074,1404695196,2023631703,1418327279c-424276915,1410731589,255668256,-1238015691,69333952,-1788695558c1860571722,-634611674,1427678594,-1822922378,-1192781485,659503179c1543198191,579122532,-1447593202,-2077893204,-456338441,1333804143c-1361814355,386321406,-1091542019,1312028126,-1337092886,1021518037c2033930093,1505600805,-25517306,-1301423769,487157348,225159869c861154621,-84225408,1572481405,-1692429921,-85197536,1189942518c-1253614856,-1067358864,-542836748,-511656964,1657180948,800843959c-168096781,219356085,1044244521,1759480501,-1948393070,825731193c1791297742,1327879913,-381276454,1863290971,-1488867969,-1185901804c710886958,1920089367,124491135,-1379195112,726936718,-632330398c-1574480450,-839063827,-1266730483,-1777097895,1165830943,-1850491051c-1370096858,-898449284,-1627324613,1831240266,-456853458,1064571641c71415510,-199227390,-376065502,859544267,781093566,-1532251513c-680214557,-726576044,1325513251,1031090121,-2140367362,119095754l30485122,0xl-1298268160,2125257439c-1630535680,2125260206,-1630535680,2125260206,-935329792,2125260205c-2147483648,0,0,0,262656,0c667156480,-490192984,1769174427,403375743,1488609253,-1035037314c314427623,139647048,968545891,-1242652580,341484860,1691620401c2104890268,1128258963,-1525783133,890806619,-1238088244,593693815c-794324366,-1378167594,-970448462,872475718,-385744641,-1426543315c-1693496868,-1216801937,-2127849701,-1062658096,440151237,1449695567c698845553,-459943359,-1489851729,379217621,405836429,-133197728c586981591,2070048466,-631745859,339813688,-214453691,955138194c-172065082,2111915995,-1506334454,-558144111,-1244774635,2752c1459632128,-1566350772,-355120580,-290949290,1685241538,-1843339722c623596601,-2028068413,1844712817,1271158648,-898062589,-1747277588c-29116392,2029805559,-1397869003,1307720005,-1574456501,1484917913c-1798225582,259620122,-733678525,1955320213,-472620897,1931689626c-1382531182,-740897110,1975493237,-429213334,-1667737525,1547666322c-797125802,-1656242548,-1985639803,-311670357,786232101,-1783247969c-953578253,1768466902,1919698571,-1252787505,1834563225,-519574290c1205447894,-1648076315,1342039234,-358238668,2030108614,530800014c-1073676347,1017473833,-36798072,-12878372,30493184,0c-1295253504,2125257439,-1630535680,2125260206,-1630535680,2125260206c-935329792,2125260205,-2147483648,0,0,0c262160,0,870711296,648981034,-72061875,-1574430067c-1343210315,1959131194,-1226201141,731762507,16728136,-197197724c-228920262,-407926321,-1270426632,824332398,1095298847,1775239423c1306025413,-1582491687,1121056278,137655999,-1436385218,1517091562c641962917,2120453635,-1346207766,-499097775,511436186,-1673826958c1235911582,656235686,1819134547,2077289798,-674180249,-560309927c1840057999,-1555119482,2071622391,-742102497,514698165,174807264c-1829741858,-368106269,-1931060673,1036720029,888356794,-296202391c-146614923,1002352711,-1081070162,1072027639,-705107048,2022598088c1570588822,-1674419176,-2035396733,-1498536541,972338249,152697977c1926747773,1560796229,709295320,1912463651,1400199230,-825461580c1490146997,1168071421,778784611,-2013452377,-1234434334,1005420971c1378615551,1457423279,1017673487,-1827938419,738038777,-1416650069c-860886189,431664189,-753041866,-2090530707,1392275917,1336401821c4240850,-402651648,-1273680635,1974409313,-589593000,1522798379c-1678710310,-222661765,-1660713663,-185208935,311375272,-1158882552c1529753182,1889787109,2146102611,-1601997238,-72958787,-479904175c30507036,0,-1281097728,2125257439,-1630535680,2125260206c-1630535680,2125260206,-935329792,2125260205,-268435456,0c-1140850688,10289873,1314944,0,-591069184,926803011c1054141967,-804399332,703141371,-834199943,-736141520,441991511c-24706817,-924138790,-2095779960,-260063039,1389360446,-1531081710c-1397134530,-1847223772,980633023,-922056377,408436214,-862498969c16712046,-184823685,1074828462,-2078350304,1189786710,1361230498c2006547057,1876106942,1155291698,-106759961,-187439793,490514860c-1745468750,1704992751,2131031015,-1448547798,-579728747,-644721651c1976603036,-1419369499,1902591376,-2126108163,-367902802,-1981060697c1163515804,-408824505,-925200393,1693491685,1583216485,-327538999c972269405,321751981,-1591627441,-1545383242,-344732481,-1262334001c445492072,-737552015,344317331,-1555553063,299209063,-1070511290c-1695888875,-7013652,855300352,-1511952717,-948476900,1386739616c1168992684,1064057112,-574407996,-1500119733,996428134,1425892452c16733055,328052183,-1287024822,722327538,16720883,-2147418248c235746472,-283301315,-210650489,-2021787841,716629753,-306724567c1424277287,499887588,-1389852030,-950546740,930847561,426171847c369000954,-1825243946,1943372927,1600597663,1811760039,-1883049575c475760876,16760969,30497479,0,-1184104448,2125257439c-1630535680,2125260206,-1630535680,2125260206,-935329792,2125260205c-268435456,262144,1107296256,-3867640,2400297,0c-1910046720,1831652277,-310354606,-779119739,-1099897429,1035213558c-1177625569,-119912324,1073118603,1888111626,212938487,-1606453894c262992163,1027544709,-2129724419,-1208335519,-129184770,-289768529c-295975482,-356300253,-57589904,99657707,633133207,-838627221c-108081844,1468038716,1506213219,2130524135,1597239108,251378264c-1670022769,527917336,1514081872,-619364635,-1364275068,1900790536c1175841463,1667977791,238967239,244479700,-1192629819,586721638c-1060907286,857184150,-935328697,867229021,-1671512131,-701225641c-893690874,-439714487,-286685121,-556365273,-1904875703,-1280060376c-1940455308,-1755932680,1792219076,-1869217230,266152607,1031709822c725475535,-1345039497,229275644,-1957213641,-1837003444,-314623934c-1116675017,-1219102223,2094457042,-643600551,1311468806,992442056c662077168,-1912366123,-1520993600,622633344,-1243457561,-111675425c-1258740558,-269461177,-791871931,-1951675323,1934150795,2139373529c2075838047,-1229593703,613972370,1668688209,9439960,174063616c1780858594,245173933,-137597035,-349685876,-1986060624,-932453177c322412170,1920981679,-1920990977,2090080318,30475023,0c-1080033280,2125257439,376438784,2125260206,376438784,2125260206c-929038336,2125260205,-1073741824,0,0,262144c1310848,0,-1074659328,2125257439,376438784,2125260206c376438784,2125260206,-929038336,2125260205,-1073741824,0c0,262144,1310848,0,-1069285376,2125257439c376438784,2125260206,376438784,2125260206,-929038336,2125260205c-1073741824,0,0,262144,1310848,0c-1063911424,2125257439,376438784,2125260206,376438784,2125260206c-929038336,2125260205,-1073741824,0,0,262144c1310848,0,-1661861888,-779127043,1283220293,-1549146419c-112285591,-166730728,595547289,-1368733090,-7766425,-30676736c986750465,1091371263,-384995338,-401180719,-909632177,2093774334c-1834560188,1325882699,-750388362,-1054788593,-44768831,996188026c1852828698,-638266720,539059822,-2088881535,-1194713184,-883359121c-1634243667,-1654866397,-2095226395,785963793,-352256256,-602786217c1775093203,-656688099,1009418153,-412605190,1430314646,493184136c-12579209,360758784,-1121125161,-1681164814,-1003675578,-1477697991c1706414223,-1261054344,-1294133025,980485900,-454149614,-1683179010c-1380669061,593874764,295080228,-2099241799,-98895565,-1135046278c30493491,0,-1058537472,2125257439,376438784,2125260206c376438784,2125260206,-929038336,2125260205,-268435456,262144c1107296256,-3867640,2392105,0,-1050673152,2125257439c376438784,2125260206,376438784,2125260206,-929038336,2125260205c-268435456,262144,1107296256,-3867640,2392105,0c-1042153472,2125257439,376438784,2125260206,376438784,2125260206c-929038336,2125260205,-268435456,262144,1107296256,-3867640c2392105,0,-1033633792,2125257439,376438784,2125260206c376438784,2125260206,-929038336,2125260205,-268435456,262144c1107296256,-3867640,2392105,0,1817509888,-1191457956c-1077445369,-1409533472,-1569458047,-77838435,374131316,-246448537c-266077111,1510996203,1447944867,576636387,-250825132,1672344175c2134753769,-1426145506,1527495668,1433929567,138711243,-8283804c-1071556352,124840675,-1565761823,1682921712,-95188545,-20136706c966942505,-2087024481,-1499129238,1123774083,-1142869345,-166127313c1363121675,-1322288047,-631805421,-961428842,-273471326,117456846c428955879,903168083,-833764613,333112992,1687075726,-1560130497c-1628957199,16765701,1747696819,-484167252,402161615,1836579919c917252438,-1483747059,-1870693937,-396601017,-108355032,-1969069901c-1969094616,1811207887,30503757,0,-1025769472,2125257439c376438784,2125260206,376438784,2125260206,-929038336,2125260205c1879048192,0,-1140850688,10027729,262144,0c-1020395520,2125257439,376438784,2125260206,376438784,2125260206c-929038336,2125260205,1879048192,0,-1140850688,10027729c262144,0,-1015021568,2125257439,376438784,2125260206c376438784,2125260206,-929038336,2125260205,1879048192,0c-1140850688,10027729,262144,0,-1009647616,2125257439c376438784,2125260206,376438784,2125260206,-929038336,2125260205c1879048192,0,-1140850688,10027729,262144,0c424738816,864958863,-1065354544,-744164537,1925036980,1527608813c-1948246238,-2025989096,-1377043359,1419840085,23109632,-1646085670c-2026910361,1097675938,338521689,1095130449,136017237,-1221186699c-1868071780,-1572973241,-1538698835,1831311573,980011089,-351946108c1150720617,1987234841,536541020,-684327216,470026242,-1584738173c1781590443,-1084432714,620202796,-734030589,1698518907,1987632809c-791367307,988856253,-1558254180,844594132,1710858899,-427821840c-1431711124,-1788154660,2120455662,1203157321,-2040267677,1647691772c-1473518882,1495554134,-1500746205,-1550405979,-978801115,1338808630c1819724768,390847963,1060552955,1031554197,30491821,0c-1004273664,2125257439,376438784,2125260206,376438784,2125260206c-929038336,2125260205,-268435456,262144,1107296256,-3867640c2392105,0,-995753984,2125257439,376438784,2125260206c376438784,2125260206,-929038336,2125260205,-268435456,262144c1107296256,-3867640,2392105,0,-987889664,2125257439c376438784,2125260206,376438784,2125260206,-929038336,2125260205c-268435456,262144,1107296256,-3867640,2392105,0c-979369984,2125257439,376438784,2125260206,376438784,2125260206c-929038336,2125260205,-268435456,262144,1107296256,-3867640c2392105,0,683147264,-150959454,16711887,2141623752c16724951,1810373281,-66064226,-43558263,301612915,176195246c176202280,-1286332090,605618192,934192630,394813410,-828714935c1258356502,528700093,2143592386,1358690976,-680815097,1441881251c1376965341,529002617,-1608566592,-1168593131,1768209957,800878808c1567276503,-1145754148,1171249224,834184734,678074895,-1700610822c1771407265,415858665,1573490138,-1939768749,859636568,-1833914021c-2133757643,-1397903070,-434537574,-450586244,-46576003,932046442c-38770791,239062760,-951495212,1594268238,-1217682350,-229489325c228710239,667524326,1459498202,-196658425,-1777729281,-2008460341c30502030,0,-971505664,2125257439,-1630535680,2125260206c-1630535680,2125260206,-935329792,2125260205,1610612736,0c0,4325378,262144,0,-1834876928,-583700952c1416309606,317467869,-1491143627,-1514854667,-644001466,-1446211647c-1007500713,1966828919,-186538179,880938797,1367499205,-1003556705c985302654,-1378179153,1752014734,629282212,-1674506100,1487224576c-823737426,48153679,-2030324269,1266374586,1417230791,482348910c-1497153879,-1098410198,1474943002,1887139243,-426974097,1089286452c-1668492173,-352256010,4551639,1835497281,-226096771,-1886901282c-2021569808,-711365660,333979454,-153727270,-1027189474,254527312c-1670308709,-1967739275,1220540672,-821807776,-1409531792,-1760146610c-892857518,-4062767,-963425792,127546586,-1944983927,-260494527c1325407280,2128920655,437564766,-207569987,-1933865655,1460420370c1053648941,1509334632,2116685655,-1649034298,-1151712041,207117241c-1545025139,-1652631852,-1693264020,961126091,312311632,-881366494c550592694,295984585,-1410662145,1734981527,594477063,-1243103480c-443903136,-436933490,-1348741592,468647509,-17843339,-756060349c-768577327,-169243874,-480700244,-326354319,2130613089,1504160661c-1361395917,-1461924174,-761082305,-1163704031,-313211255,-2085171681c-1246480243,593653998,30480223,0,-925368320,2125257439c-1630535680,2125260206,-1630535680,2125260206,-935329792,2125260205c536870912,0,0,288,262144,0c-177733632,-1096664181,1053359029,-3034806,317887232,933077785c-1215831612,-1936945046,1285016090,-885253738,-291567063,-964690541c-861062494,-1754755527,533667276,-424521819,516759032,-1964382112c-1242682481,-1030303668,-1986638634,727643457,-1651811564,1021341013c591671371,-1927305314,1516896843,-1270481204,-4629421,695309824c-59671264,-2110817587,1632575230,-357994627,1532527342,-2033486212c1673642433,-955773206,-1479379547,-112395224,-1926332692,-1219466633c1732335263,-1594256144,-878449954,780571911,-946603448,-776049692c168643380,-261530680,-856502136,-1539414151,723168759,671796339c-217415518,964070479,1438600579,1550341657,2137384186,-378175853c1543291765,271006760,921544302,-189303043,-562495283,15530892c-49159170,-1403081345,1732185021,-193473645,-336442707,2006928683c197904791,1964309254,-643955070,-744045842,-416278847,1806344955c-747074641,-878719493,1473708287,136990688,39187920,-174927205c1676650291,-1521952858,1785129719,-1942296225,982565654,1098857982c45553498,-18557478,-1426748626,-1645054346,1122396490,-1076896321c-1436942081,-500779158,1243497444,-1157381983,30517846,0c-880017408,2125257439,-1630535680,2125260206,-1630535680,2125260206c-935329792,2125260205,1610612736,0,0,2097156c262144,0,25100288,1959654785,-1468212139,1328465c-386362281,-668647783,-1893599441,1454354937,-2131219793,-1273921788c214253510,169605759,-182812742,1379097382,2091853962,1588298483c-1017127976,-1304142363,-1350933969,883685072,1714776402,635754505c308147665,-1723163818,825852838,-192266251,1506627903,1165291955c260332164,-1713299345,502342465,895347527,-1246643369,-1050911555c383825948,-358510820,677580587,-874836609,2134550433,-709483758c813723244,-3881891,535563776,727184328,-2047821666,1587053700c459296616,1067392880,2019452845,-1490244515,-1236972104,-101276218c-1289918620,-1320542822,-1929460134,863744124,-1138251598,-1642481994c-541120286,-779474064,-1414170252,1098720601,184277731,238837648c-2083091846,-1886677311,1063904826,-179895843,651500197,553523375c918231265,-605914291,263665672,-1913856142,-257951317,-818552148c907776528,179726230,2140880770,-1259542486,437390203,-954869282c-540231695,-1470633575,-241216522,778348325,1189201784,1520604526c1225549929,-1192071490,1091551225,1532056666,-785765690,-1143261628c-1465767926,1343505729,1343505665,-1549173242,-1854838054,-1941348292c30518060,0,-834666496,2125257439,376438784,2125260206c376438784,2125260206,-929038336,2125260205,1610612736,0c0,2097156,262144,0,-827457536,2125257439c376438784,2125260206,376438784,2125260206,-929038336,2125260205c1610612736,0,0,2097156,262144,0c-821559296,2125257439,376438784,2125260206,376438784,2125260206c-929038336,2125260205,1610612736,0,0,2097156c262144,0,-815661056,2125257439,376438784,2125260206c376438784,2125260206,-929038336,2125260205,1610612736,0c0,2097156,262144,0,-809762816,2125257439c376438784,2125260206,376438784,2125260206,-929038336,2125260205c1610612736,0,0,2097156,262144,0c-803864576,2125257439,376438784,2125260206,376438784,2125260206c-929038336,2125260205,1610612736,0,0,2097156c262144,0,-797966336,2125257439,376438784,2125260206c376438784,2125260206,-929038336,2125260205,1610612736,0c0,2097156,262144,0,-792068096,2125257439c376438784,2125260206,376438784,2125260206,-929038336,2125260205c1610612736,0,0,2097156,262144,0c1623195648,1048087895,74528025,0,-786694144,2125257439c376438784,2125260206,376438784,2125260206,-929038336,2125260205c-1342177280,0,1107296256,14336,262176,0c-783548416,2125257439,376438784,2125260206,376438784,2125260206c-929038336,2125260205,-1342177280,0,1107296256,14336c262176,0,-780402688,2125257439,376438784,2125260206c376438784,2125260206,-929038336,2125260205,-1342177280,0c1107296256,14336,262176,0,-777256960,2125257439c376438784,2125260206,376438784,2125260206,-929038336,2125260205c-1342177280,0,1107296256,14336,262176,0c-774111232,2125257439,376438784,2125260206,376438784,2125260206c-929038336,2125260205,-1342177280,0,1107296256,14336c262176,0,-770965504,2125257439,376438784,2125260206c376438784,2125260206,-929038336,2125260205,-1342177280,0c1107296256,14336,262176,0,-767819776,2125257439c376438784,2125260206,376438784,2125260206,-929038336,2125260205c-1342177280,0,1107296256,14336,262176,0c-764674048,2125257439,376438784,2125260206,376438784,2125260206c-929038336,2125260205,-1342177280,0,1107296256,14336c262176,0,-761528320,2125257439,376438784,2125260206c376438784,2125260206,-929038336,2125260205,-1342177280,0c1107296256,14336,262176,0,-758382592,2125257439c376438784,2125260206,376438784,2125260206,-929038336,2125260205c-1342177280,0,1107296256,14336,262176,0c-755236864,2125257439,376438784,2125260206,376438784,2125260206c-929038336,2125260205,-1342177280,0,1107296256,14336c262176,0,-752091136,2125257439,376438784,2125260206c376438784,2125260206,-929038336,2125260205,-1342177280,0c1107296256,14336,262176,0,-748945408,2125257439c376438784,2125260206,376438784,2125260206,-929038336,2125260205c-1342177280,0,1107296256,14336,262176,0c-10616832,1994942464,-763206569,-38689342,-419793940,-266512465c518911938,593918748,29668469,-1015231490,-1923273227,-1758570884c1983426482,-715305881,-1905791288,-431367466,-1522232992,727748569c203914447,1844520862,-2072592426,-1176518565,-264799678,2104672399c-1913103155,-651736662,-1255400524,-1859529787,1434363463,-506509060c-2091491857,-392018011,-533596426,2095568792,-1824721283,-1365704967c1639153608,-187367844,-135573154,2062155154,-477948646,1541610013c-690086191,994414198,-1804763964,-442531698,-1216528933,-1791053912c-1667607991,1966425463,670075747,105470852,1837847291,312625918c-1598142952,-901809790,1358395560,-1378527337,-1649985156,-1003201330c-2124204258,-31194124,2027459870,1133467791,-1816336687,315344645c-797711585,899702655,1309931722,2121782838,873190694,-1279611982c1494106638,-1759533122,896187862,457914727,-1967892905,1156772595c-1655572939,-280482846,2023966076,199412830,471927621,-44546446c1241353334,138759599,-1439651190,-1348466896,209188927,-1447975270c-215230485,-531721037,-189668074,-674216165,-1944463712,924476857c-1346480392,175585366,-1027825112,-190989622,30500442,0c-745799680,2125257439,376438784,2125260206,376438784,2125260206c-929038336,2125260205,536870912,0,0,4096c262144,0,-742785024,2125257439,376438784,2125260206c376438784,2125260206,-929038336,2125260205,536870912,0c0,4096,262144,0,-1612578816,985345227c-131384898,-473224306,1020683218,1822764583,307814198,-880848850c-668997036,-302343039,897297703,1669455737,-350789797,-220893510c654376816,129909328,2067085853,1411546681,2026360296,1760885465c418212558,-690679938,-727898847,-1098804790,-1107237838,-407945309c631125851,21179859,-119301057,-472966814,934213075,-879841199c-908553276,-460431171,-842107994,-1144381476,-384999605,1732237462c704557074,503245902,66931263,1520785929,-287927701,1638677199c-1348969191,-753243220,-1150461319,-924841663,-671662321,-778386577c87129298,1223625131,2043591097,-1073856027,12606291,1946157824c-474311166,1855610689,-371931668,680133149,-1966945107,-1979539416c-1593663448,-159206213,1271663875,1991468836,-1501159689,1452508834c-397184416,865308218,-1275893668,1338299591,-28928193,-1951978123c-354128060,-1425232010,-80008511,-1249975127,1444369620,-1232480394c501549286,-193909065,-660624579,-619872328,-1263558197,455231823c30498669,0,-739770368,2125257439,-220200960,2125260206c-220200960,2125260206,-938475520,2125260205,4128768,0c-67110664,-1073807362,1048319,0,-1149566976,-213094277c-1103161659,-1592961056,1265341417,-1998295242,-2107591483,-482474023c-262097198,-807163291,-145777991,-1652600768,-1705743540,-2080873540c-638819708,2059794278,639809653,-1877112981,-93880736,-632507546c-2059892505,-580335810,-183413518,722370538,-750464130,909433004c327138473,-369768452,719131738,-1646331757,1069970320,-1619774966c-2140546545,-533045448,492292991,1807057726,409945425,1188104774c-1024543123,-10126160,-13426688,-94937856,-127863338,1732312779c-173032706,972861352,-481356422,340067143,24806487,122688581c-33064770,-30167740,150839225,-144948265,1256488832,-1712635949c-1915748097,1358967924,1526797381,-759709870,1857026548,-1374657313c2077245414,377013651,2027792819,-359506277,-2075977122,-392113842c-1696133313,-493750049,1198173331,-160189362,-1876928997,80188792c-129955843,-290658918,-1218181858,-722617212,1628413073,-791529901c1242042335,2138723234,-1637538982,206899995,3189360,-966308374c45607570,1967849801,877144808,1267738329,-141564550,-1584768461c8399444,240910816,-76932278,890919327,-1946790351,1037736598c-1869107361,54531328,30502912,0,-479854592,2125257439c732954624,2125260206,732954624,2125260206,-940572672,2125260205c-2147483648,0,0,0,262146,0c1575682048,1851409669,-2116833006,1259685830,-421746021,-1303438347c-106947108,-375403923,-1091522722,728581327,322025197,1892233128c1139193554,-1213732627,-1202061057,-1183536277,16762496,-1657408383c-554210654,-497625577,596222734,2106975527,-1359560641,-713484838c1724770206,-1450764424,-1074915889,-1879258173,1034709153,500876607c595037429,2021897554,1432980169,1097879325,587774005,-602217440c680149746,680133280,-1235613024,-643013229,201108789,-1634646220c-331252310,-545927573,1490743685,-354918947,331559442,546447688c-1925992359,1592102848,1625571751,449710032,1264306781,-1479522013c-1395464418,-134758183,2128669222,2073370604,1790311967,-1832719496c2035449848,-748231699,-523867034,-1199618460,-56055937,1491019371c-257375215,-1869637873,-816480544,89591638,241974699,-1478124766c497259912,-33755566,-758535667,-1513399490,-1566114057,843277933c123961744,-481301867,1058417750,-1821323850,-107404125,957974131c-1287694364,-1158077804,1388692382,-374941756,-440929733,-1365812317c-1883659411,-1323064476,-983415523,-2030573253,1130899473,-147279263c1174211501,814826016,2132561769,803293965,30530823,0c-478806016,2125257439,-1630535680,2125260206,-1630535680,2125260206c-935329792,2125260205,-1073741824,0,0,262144c1310848,0,-1082720256,1816361997,1847101144,1076483799c-585884675,-1076436681,-594446727,154667995,-728635655,-1594876435c-1695309852,624497874,-1966368308,-1960665395,-93706075,16774367c-1019250046,-1948250778,2125125638,-585611152,-929078905,-1641354742c-1530681713,385242729,396934363,1232219240,1239568362,263877173c-887412200,627911848,1653717690,-299096698,1582138845,1400369533c-1371669962,-1369367651,1073229476,-493896254,406906183,1573230554c-77615295,1004459574,977370704,1894675350,-699457728,-66641990c-1185249470,608836955,595508149,-2027667595,-746086701,-421027949c1838957978,899048814,-1207187598,794132839,1363111267,-2057166759c490115656,-388267180,1322592363,1282746222,2021149197,-381715497c-1864939745,-1831381252,1267422203,1506901431,1137141138,267971873c-1000641562,1032982879,892197386,-1059280717,-1869730899,-316786414c-187782148,-1615185941,858102735,872322744,-1423431337,159751859c-1012291369,1885956470,-1639368967,-970984529,2034586030,-1154246830c898497086,-645752246,-383781096,242338938,-2017509806,1647049767c-277368421,425932762,1873295559,768791086,-1172321331,-1183992386c30484954,0,-433455104,2125257439,-1630535680,2125260206c-1630535680,2125260206,-935329792,2125260205,-268435456,262144c1107296256,-3867640,2392105,0,-1511456768,-1348005433c-339934476,-742936242,-1263328980,-1374675903,-69984299,1256175006c2087486618,739851150,-1955701163,1360317794,1159830618,1577144340c90304863,-542983754,-16465417,-4147200,-355079168,1518125845c-2042102863,-883574238,1040830042,-685777782,-286509971,-1507165691c-1107922029,-461579734,-143563844,903290652,998358638,1449369259c-1574434186,1360266648,-127924928,-1572738874,-1476820584,971547488c-1927296193,-123775121,1861963955,-867802198,-480058538,-187744863c362753020,-865121730,577737938,-2098298393,828103773,-1588068097c-46142825,-1787386497,1326946021,-602871129,-649706752,527946787c847542933,-1322978908,-1787730896,2018958433,797415226,-758715550c-1574372680,-1979577157,-1979539416,-1979539416,-1979539416,-1979539416c-1979539416,294985001,1364576413,1080119186,-1366386916,-724114561c2115524895,1711341443,-1190486357,1079175442,-200553137,-91158540c1247656422,1465339366,-1791469703,1319061494,-835747968,-3280729c-1417742848,204159259,2054339551,-473948293,891990003,-774930497c2142926312,-783042629,-175463832,-1969078194,-1969094616,-1969094616c-1464991192,-995363675,30497309,0,-370016256,2125257439c-1630535680,2125260206,-1630535680,2125260206,-935329792,2125260205c1879048192,0,-1140850688,10027729,262144,0c-795017216,1355558937,-501283077,-476398686,1397369150,1067471043c525610731,-515942752,-848978081,-601008980,-1276090380,-1320296185c-403284355,662725368,-32518942,1809083338,173275270,1048152494c-659003586,-12484226,2005784832,1047242293,-1262723972,364517140c-683574070,1865724735,-632340302,-951762513,1071800149,-623442002c-1733596230,-1201279572,306561693,-2143455594,-185582417,-977045486c1750559699,1080739198,1202068361,-272408611,1408201503,-1172593279c1796751093,-1826555158,-1045983512,886118522,-616246744,669990775c-21886987,1806601987,-1775593351,604176482,-944384866,1523992572c979192267,1588895708,1345299708,1040252829,140877215,744670932c-1090612233,1662314977,1572651496,1203096035,-2006143973,435470834c-1777123368,1873561775,1136912393,599171536,-906235913,-543249521c-1510997113,-39100687,-1679040115,-1924305755,2025750417,-265840865c-95194707,-1773242939,-1908223542,-1511789430,-1484128001,-1085318942c2104516711,-422624504,-196468761,457106586,1120618089,-1990932117c1333681071,-17923235,1472503676,1365329503,1049922106,-1619055848c1549406434,1337565736,-375621605,-993598954,30528751,0c-315228160,2125257439,-1630535680,2125260206,-1630535680,2125260206c-935329792,2125260205,-268435456,262144,1107296256,-3867640c2392105,0,1060241408,1450966643,792494647,1869385725c-1552525457,-412824776,2107377611,2060353405,-1226602117,-596012361c1739149604,-738078621,-1406509353,-1910876588,-272737359,353630655c-996172587,-388407171,1942005739,-529106317,-29751179,-1194455172c-727323400,16774254,-297805045,-735743008,1070388107,535690108c-1378879704,-1247053501,-495474178,469352713,-1181895733,-24658175c-147775495,1047899591,16757018,935488388,400022970,1264436403c-528592651,-1625254150,1588589736,496958000,1063091269,-922681404c-1521681383,-1446519902,-963622660,1652223139,-1871476244,-1886712574c-1168501000,-537425889,-1314066332,-1159937239,-948358972,2114779731c1977699125,-1203402879,-298093122,-1171799899,-872670801,-951626370c377468283,304765673,1002332240,1258175598,-1704198983,-1936742058c2135802719,-994100503,1961534381,1389500094,-692665889,-501077933c1972163090,-267925025,-953418696,-1095301286,-1051864422,1361484501c255635668,-99948293,4,-1343157664,1058888223,403699653c987440856,-2854113,-717168896,981932261,1526404085,-1509883908c449415722,2083457855,-773426531,242289544,-483804345,-1755435532c30498729,0,-251789312,2125257439,732954624,2125260206c732954624,2125260206,-940572672,2125260205,1610612736,0c0,2097156,262144,0,-1438842880,-1424356173c1165659020,-1075202133,-1383833375,-1325162991,785799323,44583420c1935194460,1211135699,2130707446,-1429165067,241409462,1740744603c672412014,-139892972,-1697285380,-42634767,-1239066691,-1926379061c-1971147742,-946389,-1034254336,45839573,913735117,699571357c1031245027,1508762375,-1119164191,1178422853,1573688797,-1208924338c-2119113844,-1721370993,72342843,327138319,1811807424,-1606491549c-494506054,218216368,1473639113,867086720,2121596047,-270489803c-384856305,1859789883,1642471910,-2088838677,786864890,-1002442295c2097406136,1870569118,-18574257,-1342930579,-823550878,503244218c1968930597,1949807609,2027477436,1327123547,1257090183,2036372461c-222500031,-2053165441,2017808747,1307190933,1421040590,-1004726868c-883172399,951495996,-1598571632,-1364974077,-1404116441,-1555834415c1873700315,967453704,-737698087,1796079024,-705978234,-220777075c725297642,202849428,1441865886,-1758557961,271675895,-1064773245c-32116705,-693971104,-1510701465,1799075025,2010511153,-228819640c-1376730241,1562104634,2128391254,1123328533,-601181558,-1219078550c1968134993,-1882369268,30488110,0,-250740736,2125257439c766509056,2125260206,766509056,2125260206,-939524096,2125260205c-1342177280,0,1107296256,14336,262176,0c-1979187200,1549901656,-621231593,1381723618,1223916688,1501437716c-257058625,-1273041250,-155294497,1670278697,1014699234,-2140046747c-18270494,1575587778,1105604516,-1808013541,263836191,938614665c1543569229,1465383315,503381859,-184484074,-1349484599,-266483266c167837681,-464061380,2068140532,1162942599,1162936340,1162936340c1162936340,1162936340,1331036180,-1366954359,-1510523001,1040079390c-1244246913,-1087177104,-621656581,-476679482,-1885630929,-1694928392c1245581763,-1798124433,-1053318023,-1437180329,-1648348688,967581240c-357672450,638167740,1754184371,-1304587528,-74657777,1738497651c-1528488589,-1541664425,-353529461,-283898837,-1160771817,-1701259279c-475125622,680174080,421506048,-15939457,-27928832,1046003125c-1878982862,-1375666407,711720363,-1748827905,889091233,1162949744c346048376,474195027,-902787956,14300232,-1836605449,-1508819959c2136856977,626876711,-418807951,-1589577678,932577535,233997070c1471348991,1912946793,-738913921,-1569621853,2006401666,-1903375737c2143600554,1561411374,-966821531,1773567814,-991017110,-113371790c1241579356,2071257600,2005281857,675238937,30488053,0c-248381440,2125257439,-220200960,2125260206,-220200960,2125260206c-938475520,2125260205,536870912,0,0,4096c262144,0,-525008896,520758154,-655935266,-1678747817c644951872,1217949879,2076057075,-120718415,-384614642,1500043357c-1276824717,-1784917316,2125839640,2015608483,-719764692,447850740c-1475340504,-238681880,1514110973,1135424739,-641221467,704708376c-1065347846,-2113470078,-990939123,-1825176305,1817897523,1945037156c-1325650142,1694564135,725442046,1448308898,-997879449,1313934799c988147743,-1754891347,-1359159183,1434118974,-212715715,-113655030c-6411334,-1344972288,-464206283,-1271224963,-713771919,1271910717c432495781,-726592142,-1079064279,2101214912,-1415633372,-765245133c1052015161,-1879381026,1842784466,1723045630,-575721400,16725883c-496387490,-1003229906,-1310956346,-437533722,1102989310,607147836c-997046064,1927817955,-1843758312,-1631383620,838652970,1679970928c-1762187337,-144054318,2128381726,486468533,-493263119,-1749712856c-435963445,-956197961,-1887709997,-1643136046,1852221289,135546321c9085480,-1188923250,882827649,1679304598,-1203269519,401685679c-1542718329,-1881387576,-1285607569,1063662017,1912354951,-130613671c1240607877,412248231,1263948449,1030305957,-176435049,-1946624706c20002429,0,65536,65536,0,0c-13631488,1437183454,262144,2037972992,-954180999,1437183075" fillcolor="white" stroked="t" o:allowincell="f" style="position:absolute;margin-left:249.7pt;margin-top:10.5pt;width:16.75pt;height:35.15pt;mso-wrap-style:none;v-text-anchor:middle">
                <v:fill o:detectmouseclick="t" type="solid" color2="black"/>
                <v:stroke color="black" weight="25560" joinstyle="round" endcap="flat"/>
                <w10:wrap type="none"/>
              </v:rect>
            </w:pict>
          </mc:Fallback>
        </mc:AlternateContent>
      </w:r>
    </w:p>
    <w:p>
      <w:pPr>
        <w:pStyle w:val="Normal"/>
        <w:jc w:val="both"/>
        <w:rPr>
          <w:rFonts w:cs="Times New Roman"/>
          <w:b/>
          <w:b/>
          <w:bCs/>
          <w:sz w:val="28"/>
          <w:szCs w:val="28"/>
        </w:rPr>
      </w:pPr>
      <w:r>
        <w:rPr>
          <w:rFonts w:cs="Times New Roman"/>
          <w:b/>
          <w:bCs/>
          <w:sz w:val="28"/>
          <w:szCs w:val="28"/>
        </w:rPr>
      </w:r>
    </w:p>
    <w:p>
      <w:pPr>
        <w:pStyle w:val="Normal"/>
        <w:jc w:val="both"/>
        <w:rPr>
          <w:rFonts w:cs="Times New Roman"/>
        </w:rPr>
      </w:pPr>
      <w:r>
        <w:rPr>
          <w:rFonts w:cs="Times New Roman"/>
        </w:rPr>
      </w:r>
    </w:p>
    <w:p>
      <w:pPr>
        <w:pStyle w:val="Normal"/>
        <w:rPr>
          <w:rFonts w:cs="Times New Roman"/>
          <w:b/>
          <w:b/>
          <w:bCs/>
          <w:sz w:val="28"/>
          <w:szCs w:val="28"/>
        </w:rPr>
      </w:pPr>
      <w:r>
        <w:rPr>
          <w:rFonts w:cs="Times New Roman"/>
          <w:b/>
          <w:bCs/>
          <w:sz w:val="28"/>
          <w:szCs w:val="28"/>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41910</wp:posOffset>
                </wp:positionV>
                <wp:extent cx="5800090" cy="730250"/>
                <wp:effectExtent l="0" t="0" r="0" b="0"/>
                <wp:wrapNone/>
                <wp:docPr id="4" name="Frame2"/>
                <a:graphic xmlns:a="http://schemas.openxmlformats.org/drawingml/2006/main">
                  <a:graphicData uri="http://schemas.microsoft.com/office/word/2010/wordprocessingShape">
                    <wps:wsp>
                      <wps:cNvSpPr txBox="1"/>
                      <wps:spPr>
                        <a:xfrm>
                          <a:off x="0" y="0"/>
                          <a:ext cx="5800090" cy="730250"/>
                        </a:xfrm>
                        <a:prstGeom prst="rect"/>
                        <a:solidFill>
                          <a:srgbClr val="FFFFFF"/>
                        </a:solidFill>
                        <a:ln w="12700">
                          <a:solidFill>
                            <a:srgbClr val="000000"/>
                          </a:solidFill>
                        </a:ln>
                      </wps:spPr>
                      <wps:txbx>
                        <w:txbxContent>
                          <w:p>
                            <w:pPr>
                              <w:pStyle w:val="Normal"/>
                              <w:spacing w:before="0" w:after="120"/>
                              <w:jc w:val="center"/>
                              <w:rPr>
                                <w:rFonts w:cs="Times New Roman"/>
                              </w:rPr>
                            </w:pPr>
                            <w:r>
                              <w:rPr>
                                <w:rFonts w:cs="Times New Roman"/>
                                <w:b/>
                              </w:rPr>
                              <w:t>Рассмотрение документов о предоставлении муниципальной услуги</w:t>
                            </w:r>
                          </w:p>
                          <w:p>
                            <w:pPr>
                              <w:pStyle w:val="Normal"/>
                              <w:jc w:val="center"/>
                              <w:rPr>
                                <w:rFonts w:cs="Times New Roman"/>
                              </w:rPr>
                            </w:pPr>
                            <w:r>
                              <w:rPr>
                                <w:rFonts w:cs="Times New Roman"/>
                              </w:rPr>
                              <w:t>срок выполнения - в день поступления запроса</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56.7pt;height:57.5pt;mso-wrap-distance-left:9.05pt;mso-wrap-distance-right:9.05pt;mso-wrap-distance-top:0pt;mso-wrap-distance-bottom:0pt;margin-top:3.3pt;mso-position-vertical-relative:text;margin-left:24.3pt;mso-position-horizontal-relative:text">
                <v:textbox inset="0in,0in,0in,0in">
                  <w:txbxContent>
                    <w:p>
                      <w:pPr>
                        <w:pStyle w:val="Normal"/>
                        <w:spacing w:before="0" w:after="120"/>
                        <w:jc w:val="center"/>
                        <w:rPr>
                          <w:rFonts w:cs="Times New Roman"/>
                        </w:rPr>
                      </w:pPr>
                      <w:r>
                        <w:rPr>
                          <w:rFonts w:cs="Times New Roman"/>
                          <w:b/>
                        </w:rPr>
                        <w:t>Рассмотрение документов о предоставлении муниципальной услуги</w:t>
                      </w:r>
                    </w:p>
                    <w:p>
                      <w:pPr>
                        <w:pStyle w:val="Normal"/>
                        <w:jc w:val="center"/>
                        <w:rPr>
                          <w:rFonts w:cs="Times New Roman"/>
                        </w:rPr>
                      </w:pPr>
                      <w:r>
                        <w:rPr>
                          <w:rFonts w:cs="Times New Roman"/>
                        </w:rPr>
                        <w:t>срок выполнения - в день поступления запроса</w:t>
                      </w:r>
                    </w:p>
                    <w:p>
                      <w:pPr>
                        <w:pStyle w:val="Normal"/>
                        <w:rPr/>
                      </w:pPr>
                      <w:r>
                        <w:rPr/>
                      </w:r>
                    </w:p>
                  </w:txbxContent>
                </v:textbox>
                <w10:wrap type="none"/>
              </v:rect>
            </w:pict>
          </mc:Fallback>
        </mc:AlternateConten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9">
                <wp:simplePos x="0" y="0"/>
                <wp:positionH relativeFrom="column">
                  <wp:posOffset>1635760</wp:posOffset>
                </wp:positionH>
                <wp:positionV relativeFrom="paragraph">
                  <wp:posOffset>189230</wp:posOffset>
                </wp:positionV>
                <wp:extent cx="212090" cy="447040"/>
                <wp:effectExtent l="12700" t="0" r="13335" b="0"/>
                <wp:wrapNone/>
                <wp:docPr id="5" name="shape 4"/>
                <a:graphic xmlns:a="http://schemas.openxmlformats.org/drawingml/2006/main">
                  <a:graphicData uri="http://schemas.microsoft.com/office/word/2010/wordprocessingShape">
                    <wps:wsp>
                      <wps:cNvSpPr/>
                      <wps:spPr>
                        <a:xfrm>
                          <a:off x="0" y="0"/>
                          <a:ext cx="212040" cy="44712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shape 4" coordsize="100000,100000" path="l0,76310l25000,76310c25000,0,75000,0,75000,76310c100000,76310,50000,100000,7602176,1437138944c6356992,0,65536,2424832,5963776,5963869c6488157,7143535,7536686,7209077,7536686,6357108c3014770,7471204,7798881,7209065,3014759,7274576c7929964,7274599,4587630,6357100,7536743,-561053696c6373192,0,-1779433472,1437183045,0,0c0,0,0,0,0,0c0,0,0,0,87031808,1437183455c88080384,1437183455,88080384,1437183455,71303168,1437183455c6356992,0,262144,65536,1310720,0c-132120576,1437183454,-144703488,1437183454,0,0c0,0,117506048,547667,524288,2125201408c-144703488,1437183454,1174405120,1437183454,-35651584,1437183454c6356992,0,450625536,2125257434,-1751121920,2125260212c-1989148672,2125260201,-136314880,1437183454,451543040,2125257434c468451328,2125257434,485228544,2125257434,502005760,2125257434c518782976,2125257434,8388608,0,40894464,1437183455c6356992,0,65536,2293760,5963776,6488157c7143535,7536686,7209077,7536686,6357108,3014770c7471204,7798881,7209065,3014759,7274576,7929964c7274599,4587630,6357100,7536743,-136314880,1437183454c5308416,0,458752,524295,0,76310c25000,76310,25000,0,75000,0c75000,76310,100000,76310,50000,100000c7602176,47,5357529,0,458752,524295c706019328,0,65536,0,65536,0c65536,0,65536,0,65536,0c65536,0,0,1728118784,5322520,0c552534016,1437398852,1966473216,-1276849205,3539,76310c25000,0,75000,0,75000,76310c100000,76310,50000,100000,7602286,0c5308416,0,0,0,0,0c0,0,0,0,0,0c0,0,0,0,0,0c0,0,5308416,0,1539833856,2125261663c269484032,1437183455,-209715200,1437183453,0,0c0,0,0,0,0,0c0,0,7602176,1437138944,7405568,0c-77594624,1437183453,0,1,0,0c1048576,65536,603979776,1437183083,620756992,1437183083c134217728,7077888,97,0,-1094696976,1437183121c-872415232,1437183451,0,0,65536,2125201408c0,0,3211264,0,-1706033152,1437183202c92798976,1437183455,144703488,1437183455,-783679488,19963c3145728,0,6356992,0,131072,65536c1310720,0,-157286400,1437183454,-89128960,1437183454c0,0,0,0,-218038272,568798c524288,1437138944,-89128960,1437183454,-201326592,1437183454c-144703488,1437183454,3211264,0,0,262144c524288,786432,917504,1048576,1179648,1310720c1441792,1572864,6356992,0,1190133760,1437183454c1292894208,1437182816,1292894208,1437182816,1348468736,1437182816c1348468736,1437182816,1348468736,1437182816,1348468736,1437182816c1348468736,1437182816,1348468736,1437182816,1348468736,1437182816c1926496256,1005907625,6374697,0,1173356544,1437183454c1147142144,1437183454,1185939456,1437183454,-223346688,1437183454c-219152384,1437183454,-214958080,1437183454,-209715200,1437183454c-204472320,1437183454,-199229440,1437183454,-193986560,1437183454c-1747910656,871853559,3272264,0,-357564416,1437183450c1175977984,1437183454,1190133760,1437183454,1238106112,-23046c1207762943,349396715,2165867,0,65536,393216c4980736,5111881,4259909,82,2162688,0c65536,327680,4259840,4784216,4980801,0c2162688,0,65536,393216,5373952,4456513c4259913,76,3211264,0,65536,655360c4521984,4980812,5242953,4784212,4259907,76c1463746560,-368445009,2172059,0,65536,393216c5439488,5570641,5374017,69,2162688,0c65536,262144,5373952,4390981,84,0c5308416,0,-571539456,350874,1966473216,-1276849205c121245139,311820288,209780736,197656576,34734080,282263552c589824,0,0,0,9,0c5242880,0,6356992,0,65536,2228224c5963776,6488157,7143535,7536686,7209077,7536686c6357108,3014770,6619234,7209057,3014771,7471184c7340143,7471205,7929972,7602259,7602273,101c6291456,0,3211264,0,-566231040,2125260984c-209715200,1437183453,136314880,1437183455,136839168,1437183455c136839168,1437183455,7405568,0,196608,65536c983040,0,-182452224,1437183454,-35651584,1437183454c0,0,0,0,469827584,309758c262144,1990131712,-35646103,1437183454,1308622848,853506221c25792,262144,190840832,1437183455,980418560,1437183108c2162688,0,0,65536,131072,196608c262144,327680,4259840,0,1120927744,1437183199c-156762112,1437183454,-89128960,1437183454,1063059456,-50c2132017151,2125258994,65536,7274496,4194406,0c2162688,0,1908408320,1437183201,0,0c0,0,4259840,0,65536,1245184c2097152,2883630,3801147,6291501,4128807,6225953c2228285,8192123,2687016,6094939,0,1437183454c2162688,0,-1657798656,1437183455,0,0c0,0,28377088,0,65536,0c0,0,1284505600,2125261375,-77594624,1437183453c0,0,0,134217728,170524672,0c-13631488,1437183454,0,0,65536,0c0,0,-13631488,1437183454,125829120,1437183455c36700160,1437183455,-138412032,1437183454,1160773632,1437183454c59768832,1437183455,0,0,0,0c0,0,0,0,0,0c0,0,0,0,0,0c0,0,0,0,0,0c0,0,0,0,0,0c0,0,0,0,53477376,1437183455c-226492416,1437183454,-228589568,1437183454,446693376,1437183455c-1751121920,2125260212,-1751121920,2125260212,-1751121920,2125260212c-1751121920,2125260212,0,0,-1751121920,2125260212c0,0,0,0,0,0c0,0,0,0,0,0c0,0,0,0,57671680,1437183455c0,0,11599872,0,65536,65536c0,0,131072,0,-484442112,2125260214c-13631488,1437183454,134217728,134217728,0,0c0,16256,16256,1,0,1c0,0,0,0,0,0c0,0,720371712,1437183097,26214400,1437183455c-624951296,2125260203,14680064,1437183455,0,0c65536,0,0,0,2162688,0c-7864320,1437183454,0,0,0,0c4259840,0,1653604352,2125261640,65536,65536c1661468672,2125261640,595591168,2125260096,595591168,2125260096c458752,1437138944,4194304,0,4259840,0c0,0,0,0,0,0c0,0,0,0,0,0c16711680,13762815,4259842,0,65536,0c0,0,-241696768,2125257433,2097152,65536c0,0,0,0,0,0c4259840,0,65536,0,0,0c448790528,2125257434,104202240,65536,0,0c0,0,0,0,3211264,0c0,0,0,0,65536,0c0,0,0,0,3211264,0c0,0,0,0,65536,0c0,0,0,0,2162688,0c-912261120,1437183202,0,0,336068608,2126889123c4259840,0,65536,0,0,0c379584512,2125257439,342097920,65536,0,0c0,0,0,0,2162688,0c1370488832,1437183455,0,0,0,0c3211264,0,170524672,170524672,170524672,170524672c67108864,0,1156579328,1437183454,-1751121920,2125260212c2162688,0,0,1437335552,0,0c0,0,2162688,0,-1406140416,1437398651c1966473216,-1276849205,2100691,0,2162688,0c-596115456,2125260092,65536,0,0,0c2162688,0,-331350016,1437183040,0,0c0,0,15794176,0,65536,13893632c1983643648,1634235194,2037671280,1763730800,1596079460,808464504c863264560,1663050290,1685221231,1702521203,825369149,741355574c808857906,1864376880,1953526586,842211901,1634738210,574449780c845950061,808465969,909193772,1718497328,1010704997,1953708662c1701539698,1768909344,2037674862,574449004,1702127981,1043276402c1882879548,543716449,1684107879,1953391977,1885431923,1030451045c539128866,1868773999,1667591790,1887007860,1914846565,578052965c2019914784,2020565620,1952671090,741351997,825371696,741355574c808857906,1043276336,980823868,1885431923,1887007845,15973c201326592,1437183455,2162688,0,-293601280,1437183181c-209715200,1437183453,835190784,2125260093,3211264,0c-65536,1426128895,708313088,2125261742,-65536,-1c-1,-1,65535,65536,6356992,0c65536,2359296,5963776,6488157,7143535,7536686c7209077,7536686,6357108,3014770,7471204,7798881c7209065,3014759,7274576,7209065,5439604,7405669c6619253,6488174,101,-180107512,2215340,0c-1779433472,1437183045,538968064,1437183454,0,0c2162688,0,65536,327680,0,0c2097152,0,6356992,0,65536,2293760c5963776,6488157,7143535,7536686,7209077,7536686c6357108,3014770,7471204,7798881,7209065,3014759c7077958,6750305,6619219,7667825,7209061,6619235c98566144,1437183455,6356992,0,-590872576,2125261652c65536,0,0,0,0,0c-584056832,2125261652,-580386816,2125261652,341835776,1437183182c697303040,1437183182,744488960,1437183182,595591168,2125260096c1156579328,1437183454,4259840,0,1653604352,2125261640c65536,65536,1661468672,2125261640,595591168,2125260096c595591168,2125260096,131072,5373952,73,1437183141c6356992,0,-709885952,1437398853,1966473216,-1276849205c7540179,7209077,7536686,6357108,3014770,7471204c7798881,7209065,3014759,7471175,7667823,5439600c6357096,6619248,5439488,6357096,6619248,1437138944c4259840,0,65536,0,0,0c-247726080,2125257433,3538944,65536,0,0c0,0,0,0,6356992,0c-732954624,1437398853,1966473216,-1276849205,3539,0c0,0,835190784,2125260093,838860800,2125260093c134283264,1437183455,842006528,2125260093,921698304,1437182834c119537664,1437183455,58720256,1437183455,2162688,0c-169869312,1437183454,0,0,0,0c6356992,0,-634388480,1437398853,1966473216,-1276849205c7540179,7209077,7536686,6357108,3014770,7471204c7798881,7209065,3014759,7274576,7929964,6881356c6619246,6815827,7340129,101,1306198016,400412156c6392661,0,131072,0,1310720,0c92274688,1437183455,144703488,1437183455,0,0c0,0,-150929408,559455,524288,2125201408c144703488,1437183455,1157693440,1437183454,-613416960,1437183450c2162688,0,1336934400,1437183452,0,0c-123207680,1437183454,2162688,0,-114294784,1437183455c0,0,1183842304,1437183454,2162688,0c1181220864,2125261663,94371840,1437183454,-104857600,1437183454c2162688,0,32505856,1437183455,0,0c2097152,0,2162688,0,-75497472,1437183104c-164626432,1437183454,144703488,1437183455,6356992,0c-571473920,350874,1966473216,-1276849205,7540179,7209077c7536686,6357108,3014770,7471204,7798881,7209065c3014759,7274576,7929964,7274599,4587630,6357100c7536743,1191051264,611447995,-2133726358,3258402,0c65536,458752,4390912,5111887,5374036,4980815c0,0,-1751384064,650012906,3255902,0c65536,589824,5439488,5046361,4522061,5374036c4390985,0,-154009600,-834168648,6357247,0c131072,0,1310720,0,102760448,1437183455c174063616,1437183455,0,0,0,0c-16711680,572928,524288,2125201408,174063616,1437183455c-117374976,1437183454,-144703488,1437183454,3211264,0c-26214400,1437183454,103284736,1437183455,174063616,1437183455c670629888,28391,170917888,1437183455,7405568,0c1118830592,1437398853,1966473216,-1276849205,5115347,6225988c4259906,4522067,4456543,5374025,7536687,6357096c6619250,6684719,7077993,6619252,3080306,7143542c2949228,6815859,7340129,2949221,7929972,6619248c115,0,3211264,0,1183842304,1437183454c-196083712,1437183454,167772160,1437183455,170917888,1437183455c-1934753792,458446775,3253595,0,0,0c0,0,0,0,16711680,0c0,1426063360,2162688,0,65536,262144c1431175168,19532,196083712,1437183455,2162688,0c65536,262144,1431175168,19532,0,0c3211264,0,-2054160384,1437183455,589824,0c798294016,2125261481,65536,0,-2088828928,-932493236c3253897,0,2058354688,1437183455,917504,0c-117637120,2125261470,131072,1931476992,-1849856663,2052358290c3222148,0,-2132803584,1437183455,458752,0c199753728,2125261478,196608,1984888832,-591760795,113683504c3250795,0,2089811968,1437183455,458752,0c208142336,2125261478,262144,573571072,920287520,-364580814c3216475,0,2030043136,1437183455,524288,0c-1901461504,2125261479,327680,980418560,234254192,490137944c3223748,0,-2123366400,1437183455,655360,0c-262012928,2125261470,393216,1010696192,1947431031,474660371c3267662,0,1979711488,1437183455,851968,0c-261292032,2125261470,458752,1717960704,420373875,579381727c3211743,0,-1679818752,1437183455,589824,0c197984256,2125261478,524288,1702100992,-570067858,-368034849c3255250,0,210763776,1437183455,458752,0c211484672,2125261478,589824,574423040,1750544945,-619385821c3273954,0,2140143616,1437183455,458752,0c213123072,2125261478,655360,980418560,1897164644,52835765c3232306,0,-1827667968,1437183455,262144,0c-260374528,2125261470,720896,1768423424,-361881501,-803230658c3244336,0,-2041577472,1437183455,327680,0c259915776,2125261478,786432,1634861056,1985374583,-374350507c3259280,0,220200960,1437183455,655360,0c-260046848,2125261470,851968,1751318528,1842638181,-446148725c3242478,0,-1808793600,1437183455,655360,0c-116654080,2125261470,917504,1769144320,-1965725842,-1786162231c3246098,0,-2142240768,1437183455,589824,0c-259325952,2125261470,983040,1919287296,-641188243,1358314890c3220916,0,2080374784,1437183455,262144,0c910360576,2125261477,1048576,926154752,357380657,1991583595c3234255,0,1995440128,1437183455,1376256,0c-228524032,2125261470,1114112,1043267584,1091841852,298930380c3247088,0,2011168768,1437183455,393216,0c-230555648,2125261470,1179648,1717960704,1837182754,543031716c3240426,0,-1670381568,1437183455,196608,0c276889600,2125261481,1245184,1631322112,1728017210,-179792844c3249459,0,2070937600,1437183455,262144,0c-663814144,2125261480,1310720,1010696192,962421039,-863810494c3254931,0,-2066743296,1437183455,393216,0c-258670592,2125261470,1376256,1631322112,-1142331846,320833364c2174746,0,182255616,12255232,93126656,0c7274496,119,154206208,0,-262144000,2125261638c87031808,1437183108,87556096,1437183108,87556096,1437183108c-1406140416,1437183121,-1407188992,1437183121,0,2017918976c-166701155,1437183454,-166199296,1437183454,-166199296,1437183454c-65536,32767,-65536,32767,0,0c0,0,-65536,32767,-65536,32767c0,0,0,-84606976,150998651,1437183455c151519232,1437183455,151519232,1437183455,1237319680,1437183120c-1226833920,2125260978,269484032,1437183455,-349700096,2125261638c-1977614336,1437183451,0,0,8036,-419770444c47248511,29452,730988544,-1375666356,-104792217,1437183454c0,0,0,0,0,0c0,0,0,0,0,0c1237319680,1437183120,0,0,-1556086784,1437183121c0,0,1772617728,2125261658,0,0c0,0,1775763456,2125261658,0,0c0,0,155189248,1437183455,0,0c0,0,-19922944,1437183454,-267911168,2125261638c0,0,296222720,1437183455,0,0c0,0,0,0,-2147418112,-1c-2147352577,-1,1705050111,2125261653,0,0c-1932984320,2125261485,65536,0,1744836984,2125261307c297271296,1437183455,3276800,0,1593835520,948569662c34506,0,0,0,0,0c509345792,-6202550,1519206144,-760068932,-536834332,1590675953c140981,-436731904,3297202,0,0,16905626c-65536,6619135,100,0,1310720,-215154688c47386,0,-980942848,1437183451,0,0c0,0,0,0,0,0c708313088,2125261742,2097152,140050432,67043586,-1686196310c18102,0,667942912,1437183035,666894336,1437183035c0,-1381563393,433305179,648960358,-1069998035,515243581c-492423769,1654003074,-130969990,-1529694834,2109074596,-1924209711c-453422006,-727883015,-1226182812,944582079,-78541082,-2017585735c-831940299,1068515257,1776004050,1245137459,299409788,-11208301c-1420633856,-184979871,-721849884,1547158184,-1370842149,-584794326c1977571627,-862271057,-938661629,1840317987,-193651994,375796625c-1580779026,-895235673,1874108240,1963247713,774728445,-1159669030c1607277388,335751137,2052141122,1460734941,901075473,-1926313527c195951549,-305337838,-333262158,721260923,-969679723,-210121263c-290571026,-1076519202,-1144762092,-330218141,397518378,240673945c16772688,1172984858,447424585,-1485442974,1051415366,1833547110c-1762036233,-111126274,-933952236,1307882242,1003625709,-1631864557c-1443672067,1190897069,-1049473388,716087050,16713773,16726178c-1693779345,-1078390182,338777524,1806923356,-1598733330,477990477c376090906,589643341,-33529046,-2000837288,1663330255,-733526382c1500796275,-820454781,2145963864,767403465,-1583533510,-1799965554c16717183,-844649216,768158710,-598591323,-203691245,1231190445c-2044581469,-1246504365,-1982763605,935097044,2147200184,-1290805577c-303592997,-212324174,-640185637,776887291,803140556,1784155882c1334830737,-1785933497,-1762741107,-179521037,1718306386,-151338557c1766048422,320606500,-738143939,1335811843,-1099624992,578549768c-1365172657,-585034556,-1821138155,-539033878,-60643937,-967970493c-1504859217,370588123,-1626706702,80205298,1467637407,1983796834c1534489203,203373174,-1051494178,-1446298959,-911706681,-1554474363c-1778580633,-1351654624,30991164,-354223931,-1006567486,1936318387c1438146697,-627752334,538493400,1794955550,-1909179756,423728825c1171095613,1858970997,277468325,2128920693,111909397,1504080877c-416274818,-1157728656,-874877586,659020775,-1348495369,-1263364486c-1071910087,804465487,16776403,1051710778,-781944412,-29738762c-144210722,-922028550,-369755721,-6227109,-715505408,-151084143c1399842542,-1518350596,656620885,-141794844,-1652076117,-715397890c1038693518,1657142513,-315270311,2142027261,890661246,-184052998c-1317966419,-942300314,-512543246,-614474,869996544,-1502951668c523828342,-719982088,-522101114,650015463,1342018269,672566641c1142437078,-1072802815,-1163745197,606607439,54020352,1062679721c-381370909,-1782640450,1016144910,-944637292,-2059466264,-1189709568c-1249259723,-1890166947,-1440718184,500126,-681263089,594190421c1108530002,614431359,-59253629,-310069398,839519510,-1142666170c1072199268,1255602753,-1094782866,200717141,536249502,452539362c-666392076,-135475800,-1085731075,-1143442071,-1938196307,642513830c343384107,-725122989,660413050,1844366020,-1375715147,41149204c40864,-1409286144,17177,0,0,43174c-226426880,2105057226,1249133949,-1478063213,1395881207,-2142873011c-935231456,-1364916163,1020774463,-164770755,486421963,1979318290c-1592424673,467395171,903911055,-1258225741,1072050163,602048706c-431534213,1792908046,-1979678066,1399752715,4988,1375970298c17111,0,0,0,0,0c0,0,0,0,-2147418112,-1c-2147352577,-1,16777215,0,0,0c983040,-1905581536,1218488785,2125261663,0,0c-1996488704,2125261461,262144,0,1943017822,2125260982c269484032,1437183455,0,0,2130706432,1955920280c56975,0,0,-1375731712,1705034595,2125261653c0,0,-1993867264,2125261461,65536,0c-772774938,2125260979,269484032,1437183455,6553600,0c1409286144,-1623205198,-65284,-1,1258356735,1c1704984576,2125261653,0,0,-1990721536,2125261461c65536,0,-994030712,2125260979,269484032,1437183455c13107200,0,-1090519040,246847953,8286,0c0,0,0,0,0,0c0,0,0,0,0,0c0,0,0,0,0,0c-868220928,2125260984,-209715200,1437183453,974127104,2125260985c-209715200,1437183453,-778043392,2125260984,-209715200,1437183453c-1498415104,2125260986,-209715200,1437183453,0,0c0,0,0,0,0,0c0,0,0,0,1523187712,-1473122048c-359830343,328185319,23161413,0,0,1c65536,0,262144,0,524288,65536c-1895825408,1437183453,-65536,65535,1073741824,3c1602158592,234883035,262144,0,524288,65536c-1914699776,1437183452,-65536,65535,0,3c134414336,8208,262144,0,524288,65536c1581252608,1437183452,-65536,65535,0,67108864c0,260046848,131072,0,524288,65536c2021654528,1437183451,-65536,65535,0,3c134414336,8208,262144,0,524288,65536c1406140416,1437183451,-65536,65535,131072,0c0,8064,65536,0,524288,65536c-260046848,1437183450,-65536,65535,131072,0c0,8184,65536,0,524288,65536c-646971392,1437183450,-65536,65535,0,0c2162688,0,448790528,1437183455,1703936,0c452984832,1437183455,4259840,0,65536,0c0,0,-1461190656,2125257439,1214513152,65536c0,0,0,0,0,0c82903040,0,0,-268435456,1744568326,8372226c131132,0,524288,65536,535822336,1437183455c-65536,65535,-2147483648,0,0,0c262146,0,524288,65536,566231040,1437183455c-65536,65535,-2147483648,0,0,0c262146,0,524288,65536,596639744,1437183455c-65536,65535,-2147483648,0,0,0c262656,0,524288,65536,627048448,1437183455c-65536,65535,-2147483648,0,0,0c262160,0,524288,65536,657457152,1437183455c-65536,65535,-268435456,0,-1140850688,10289873c1314944,0,524288,65536,687865856,1437183455c-65536,65535,-268435456,262144,1107296256,-3867640c2400297,0,524288,65536,718274560,1437183455c-65536,65535,-1073741824,0,0,262144c1310848,0,524288,262144,748683264,1437183455c-65536,65535,-268435456,262144,1107296256,-3867640c2392105,0,524288,262144,779091968,1437183455c-65536,65535,1879048192,0,-1140850688,10027729c262144,0,524288,262144,809500672,1437183455c-65536,65535,-268435456,262144,1107296256,-3867640c2392105,0,524288,262144,839909376,1437183455c-65536,65535,1610612736,0,0,4325378c262144,0,524288,65536,870318080,1437183455c-65536,65535,536870912,0,0,288c262144,0,524288,65536,900726784,1437183455c-65536,65535,1610612736,0,0,2097156c262144,0,524288,65536,931135488,1437183455c-65536,65535,1610612736,0,0,2097156c262144,0,524288,524288,961544192,1437183455c-65536,65535,-1342177280,0,1107296256,14336c262176,0,1310720,851968,991952896,1437183455c-65536,65535,536870912,0,0,4096c262144,0,524288,131072,1066401792,1437183455c-65536,65535,4128768,0,-67110664,-1073807362c1048319,0,524288,65536,1096810496,1437183455c-65536,65535,-2147483648,0,0,0c262146,0,524288,65536,1127219200,1437183455c-65536,65535,-1073741824,0,0,262144c1310848,0,524288,65536,1157627904,1437183455c-65536,65535,-268435456,262144,1107296256,-3867640c2392105,0,524288,65536,1188036608,1437183455c-65536,65535,1879048192,0,-1140850688,10027729c262144,0,524288,65536,1218445312,1437183455c-65536,65535,-268435456,262144,1107296256,-3867640c2392105,0,524288,65536,1248854016,1437183455c-65536,65535,1610612736,0,0,2097156c262144,0,524288,65536,1279262720,1437183455c-65536,65535,-1342177280,0,1107296256,14336c262176,0,524288,65536,1309671424,1437183455c-65536,65535,536870912,0,0,4096c262144,0,524288,65536,1340080128,1437183455c-65536,65535,0,0,30474240,0c-1425801216,2125257439,-1630535680,2125260206,-1630535680,2125260206c-935329792,2125260205,0,-268435456,1744568326,8372226c131132,0,-1385365504,-1326990157,368326463,-2122251816c189770944,-1320269847,-1206376717,-25098849,-1619011567,-395027479c1540020549,-1767027279,1190250440,-2018218082,529971496,-1463865378c792504828,1254096296,-791906731,-1898700959,1191113415,-1148228682c-1093210042,917066167,118228823,1979208047,1303222047,1422777679c2099033065,-956435736,-1983098,-608193280,2023034668,453474215c-139339825,-1990722902,-1887604084,-921939113,1671756274,-610140889c1848925675,1186121394,1702924737,-1459183325,-1504871702,-1805969239c-1847752711,444537166,-405560206,419231142,1689888297,-1593026979c1688502932,-1198072303,2024629731,-1185313923,990361017,356506624c-1089847318,971760225,1805933504,-872680089,704509433,-1480724054c-280164445,-1970647523,-554770810,2027841256,821435877,1957407032c1368961519,-1573772475,-1559595370,1342187433,928633090,768811934c1711421191,926936318,-1393175573,1836439143,1566231653,1880507323c-1208422556,1483995201,-1574716214,-1458112043,-1231381559,-1582994505c-246824434,1064913604,-1245623713,636600241,90889674,1897903010c-333506233,-41948529,-2057889190,980399776,-455834119,-791756306c30519167,0,-1346240512,2125257439,-1630535680,2125260206c-1630535680,2125260206,-935329792,2125260205,-2147483648,0c0,0,262146,0,797966336,-125100452c-1389428481,-337007291,759789734,711034580,654225587,2130235193c-551315947,-53389636,1824105675,-370938658,1307704785,-973650009c-631740551,1031840296,-230702861,-174102235,-402587700,-417678778c16712636,-6728158,-19964928,-1600033916,-1607955966,-1607955966c-1124590321,-1337069247,-409320163,-864355330,-1895759950,-1040370904c-975197444,815678569,-1417933270,-722644108,-1386610433,-1025886614c-770764739,593179065,-82496792,455327689,1209861718,-2011096759c-369817588,-967431171,132214509,770696064,-461384622,1609919277c-225309955,2117684178,126904789,-28352546,-1672393803,-776399069c-675064823,-250980693,-570927793,135328794,1434684448,-1155289172c-1883034737,1721089724,1987140281,-1538344089,240043306,-1527342871c57502424,-137765601,-2055210381,1549557043,-1884561722,-1358889001c1180382551,555650488,-470134631,1097574946,643021820,-1321472713c1565998291,843983161,-50735893,-1018025635,-1160272683,-1350667878c2129170799,-2058948581,1331427502,1645844156,-269465442,544113684c1192119952,-1092138385,-817203167,855021251,1198784233,-758629845c729304758,1572175832,30524407,0,-1301676032,2125257439c376438784,2125260206,376438784,2125260206,-929038336,2125260205c-2147483648,0,0,0,262146,0c-1658716160,1212837913,514416772,-1432378658,1167887199,1924168726c-1194963633,1534794141,-1707165779,-2144891623,-1376283791,-759140405c1625253074,1404695196,2023631703,1418327279,-424276915,1410731589c255668256,-1238015691,69333952,-1788695558,1860571722,-634611674c1427678594,-1822922378,-1192781485,659503179,1543198191,579122532c-1447593202,-2077893204,-456338441,1333804143,-1361814355,386321406c-1091542019,1312028126,-1337092886,1021518037,2033930093,1505600805c-25517306,-1301423769,487157348,225159869,861154621,-84225408c1572481405,-1692429921,-85197536,1189942518,-1253614856,-1067358864c-542836748,-511656964,1657180948,800843959,-168096781,219356085c1044244521,1759480501,-1948393070,825731193,1791297742,1327879913c-381276454,1863290971,-1488867969,-1185901804,710886958,1920089367c124491135,-1379195112,726936718,-632330398,-1574480450,-839063827c-1266730483,-1777097895,1165830943,-1850491051,-1370096858,-898449284c-1627324613,1831240266,-456853458,1064571641,71415510,-199227390c-376065502,859544267,781093566,-1532251513,-680214557,-726576044c1325513251,1031090121,-2140367362,119095754,30485122,0c-1298268160,2125257439,-1630535680,2125260206,-1630535680,2125260206c-935329792,2125260205,-2147483648,0,0,0c262656,0,667156480,-490192984,1769174427,403375743c1488609253,-1035037314,314427623,139647048,968545891,-1242652580c341484860,1691620401,2104890268,1128258963,-1525783133,890806619c-1238088244,593693815,-794324366,-1378167594,-970448462,872475718c-385744641,-1426543315,-1693496868,-1216801937,-2127849701,-1062658096c440151237,1449695567,698845553,-459943359,-1489851729,379217621c405836429,-133197728,586981591,2070048466,-631745859,339813688c-214453691,955138194,-172065082,2111915995,-1506334454,-558144111c-1244774635,2752,1459632128,-1566350772,-355120580,-290949290c1685241538,-1843339722,623596601,-2028068413,1844712817,1271158648c-898062589,-1747277588,-29116392,2029805559,-1397869003,1307720005c-1574456501,1484917913,-1798225582,259620122,-733678525,1955320213c-472620897,1931689626,-1382531182,-740897110,1975493237,-429213334c-1667737525,1547666322,-797125802,-1656242548,-1985639803,-311670357c786232101,-1783247969,-953578253,1768466902,1919698571,-1252787505c1834563225,-519574290,1205447894,-1648076315,1342039234,-358238668c2030108614,530800014,-1073676347,1017473833,-36798072,-12878372c30493184,0,-1295253504,2125257439,-1630535680,2125260206c-1630535680,2125260206,-935329792,2125260205,-2147483648,0c0,0,262160,0,870711296,648981034c-72061875,-1574430067,-1343210315,1959131194,-1226201141,731762507c16728136,-197197724,-228920262,-407926321,-1270426632,824332398c1095298847,1775239423,1306025413,-1582491687,1121056278,137655999c-1436385218,1517091562,641962917,2120453635,-1346207766,-499097775c511436186,-1673826958,1235911582,656235686,1819134547,2077289798c-674180249,-560309927,1840057999,-1555119482,2071622391,-742102497c514698165,174807264,-1829741858,-368106269,-1931060673,1036720029c888356794,-296202391,-146614923,1002352711,-1081070162,1072027639c-705107048,2022598088,1570588822,-1674419176,-2035396733,-1498536541c972338249,152697977,1926747773,1560796229,709295320,1912463651c1400199230,-825461580,1490146997,1168071421,778784611,-2013452377l-1234434334,1005420971xl1378615551,1457423279c1017673487,-1827938419,738038777,-1416650069,-860886189,431664189c-753041866,-2090530707,1392275917,1336401821,4240850,-402651648c-1273680635,1974409313,-589593000,1522798379,-1678710310,-222661765c-1660713663,-185208935,311375272,-1158882552,1529753182,1889787109c2146102611,-1601997238,-72958787,-479904175,30507036,0c-1281097728,2125257439,-1630535680,2125260206,-1630535680,2125260206c-935329792,2125260205,-268435456,0,-1140850688,10289873c1314944,0,-591069184,926803011,1054141967,-804399332c703141371,-834199943,-736141520,441991511,-24706817,-924138790c-2095779960,-260063039,1389360446,-1531081710,-1397134530,-1847223772c980633023,-922056377,408436214,-862498969,16712046,-184823685c1074828462,-2078350304,1189786710,1361230498,2006547057,1876106942c1155291698,-106759961,-187439793,490514860,-1745468750,1704992751c2131031015,-1448547798,-579728747,-644721651,1976603036,-1419369499c1902591376,-2126108163,-367902802,-1981060697,1163515804,-408824505c-925200393,1693491685,1583216485,-327538999,972269405,321751981c-1591627441,-1545383242,-344732481,-1262334001,445492072,-737552015c344317331,-1555553063,299209063,-1070511290,-1695888875,-7013652c855300352,-1511952717,-948476900,1386739616,1168992684,1064057112c-574407996,-1500119733,996428134,1425892452,16733055,328052183c-1287024822,722327538,16720883,-2147418248,235746472,-283301315c-210650489,-2021787841,716629753,-306724567,1424277287,499887588c-1389852030,-950546740,930847561,426171847,369000954,-1825243946c1943372927,1600597663,1811760039,-1883049575,475760876,16760969c30497479,0,-1184104448,2125257439,-1630535680,2125260206c-1630535680,2125260206,-935329792,2125260205,-268435456,262144c1107296256,-3867640,2400297,0,-1910046720,1831652277c-310354606,-779119739,-1099897429,1035213558,-1177625569,-119912324c1073118603,1888111626,212938487,-1606453894,262992163,1027544709c-2129724419,-1208335519,-129184770,-289768529,-295975482,-356300253c-57589904,99657707,633133207,-838627221,-108081844,1468038716c1506213219,2130524135,1597239108,251378264,-1670022769,527917336c1514081872,-619364635,-1364275068,1900790536,1175841463,1667977791c238967239,244479700,-1192629819,586721638,-1060907286,857184150c-935328697,867229021,-1671512131,-701225641,-893690874,-439714487c-286685121,-556365273,-1904875703,-1280060376,-1940455308,-1755932680c1792219076,-1869217230,266152607,1031709822,725475535,-1345039497c229275644,-1957213641,-1837003444,-314623934,-1116675017,-1219102223c2094457042,-643600551,1311468806,992442056,662077168,-1912366123c-1520993600,622633344,-1243457561,-111675425,-1258740558,-269461177c-791871931,-1951675323,1934150795,2139373529,2075838047,-1229593703c613972370,1668688209,9439960,174063616,1780858594,245173933c-137597035,-349685876,-1986060624,-932453177,322412170,1920981679c-1920990977,2090080318,30475023,0,-1080033280,2125257439c376438784,2125260206,376438784,2125260206,-929038336,2125260205c-1073741824,0,0,262144,1310848,0c-1074659328,2125257439,376438784,2125260206,376438784,2125260206c-929038336,2125260205,-1073741824,0,0,262144c1310848,0,-1069285376,2125257439,376438784,2125260206c376438784,2125260206,-929038336,2125260205,-1073741824,0c0,262144,1310848,0,-1063911424,2125257439c376438784,2125260206,376438784,2125260206,-929038336,2125260205c-1073741824,0,0,262144,1310848,0c-1661861888,-779127043,1283220293,-1549146419,-112285591,-166730728c595547289,-1368733090,-7766425,-30676736,986750465,1091371263c-384995338,-401180719,-909632177,2093774334,-1834560188,1325882699c-750388362,-1054788593,-44768831,996188026,1852828698,-638266720c539059822,-2088881535,-1194713184,-883359121,-1634243667,-1654866397c-2095226395,785963793,-352256256,-602786217,1775093203,-656688099c1009418153,-412605190,1430314646,493184136,-12579209,360758784c-1121125161,-1681164814,-1003675578,-1477697991,1706414223,-1261054344c-1294133025,980485900,-454149614,-1683179010,-1380669061,593874764c295080228,-2099241799,-98895565,-1135046278,30493491,0c-1058537472,2125257439,376438784,2125260206,376438784,2125260206c-929038336,2125260205,-268435456,262144,1107296256,-3867640c2392105,0,-1050673152,2125257439,376438784,2125260206c376438784,2125260206,-929038336,2125260205,-268435456,262144c1107296256,-3867640,2392105,0,-1042153472,2125257439c376438784,2125260206,376438784,2125260206,-929038336,2125260205c-268435456,262144,1107296256,-3867640,2392105,0c-1033633792,2125257439,376438784,2125260206,376438784,2125260206c-929038336,2125260205,-268435456,262144,1107296256,-3867640c2392105,0,1817509888,-1191457956,-1077445369,-1409533472c-1569458047,-77838435,374131316,-246448537,-266077111,1510996203c1447944867,576636387,-250825132,1672344175,2134753769,-1426145506c1527495668,1433929567,138711243,-8283804,-1071556352,124840675c-1565761823,1682921712,-95188545,-20136706,966942505,-2087024481c-1499129238,1123774083,-1142869345,-166127313,1363121675,-1322288047c-631805421,-961428842,-273471326,117456846,428955879,903168083c-833764613,333112992,1687075726,-1560130497,-1628957199,16765701c1747696819,-484167252,402161615,1836579919,917252438,-1483747059c-1870693937,-396601017,-108355032,-1969069901,-1969094616,1811207887c30503757,0,-1025769472,2125257439,376438784,2125260206c376438784,2125260206,-929038336,2125260205,1879048192,0c-1140850688,10027729,262144,0,-1020395520,2125257439c376438784,2125260206,376438784,2125260206,-929038336,2125260205c1879048192,0,-1140850688,10027729,262144,0c-1015021568,2125257439,376438784,2125260206,376438784,2125260206c-929038336,2125260205,1879048192,0,-1140850688,10027729c262144,0,-1009647616,2125257439,376438784,2125260206c376438784,2125260206,-929038336,2125260205,1879048192,0c-1140850688,10027729,262144,0,424738816,864958863c-1065354544,-744164537,1925036980,1527608813,-1948246238,-2025989096c-1377043359,1419840085,23109632,-1646085670,-2026910361,1097675938c338521689,1095130449,136017237,-1221186699,-1868071780,-1572973241c-1538698835,1831311573,980011089,-351946108,1150720617,1987234841c536541020,-684327216,470026242,-1584738173,1781590443,-1084432714c620202796,-734030589,1698518907,1987632809,-791367307,988856253c-1558254180,844594132,1710858899,-427821840,-1431711124,-1788154660c2120455662,1203157321,-2040267677,1647691772,-1473518882,1495554134c-1500746205,-1550405979,-978801115,1338808630,1819724768,390847963c1060552955,1031554197,30491821,0,-1004273664,2125257439c376438784,2125260206,376438784,2125260206,-929038336,2125260205c-268435456,262144,1107296256,-3867640,2392105,0c-995753984,2125257439,376438784,2125260206,376438784,2125260206c-929038336,2125260205,-268435456,262144,1107296256,-3867640c2392105,0,-987889664,2125257439,376438784,2125260206c376438784,2125260206,-929038336,2125260205,-268435456,262144c1107296256,-3867640,2392105,0,-979369984,2125257439c376438784,2125260206,376438784,2125260206,-929038336,2125260205c-268435456,262144,1107296256,-3867640,2392105,0c683147264,-150959454,16711887,2141623752,16724951,1810373281c-66064226,-43558263,301612915,176195246,176202280,-1286332090c605618192,934192630,394813410,-828714935,1258356502,528700093c2143592386,1358690976,-680815097,1441881251,1376965341,529002617c-1608566592,-1168593131,1768209957,800878808,1567276503,-1145754148c1171249224,834184734,678074895,-1700610822,1771407265,415858665c1573490138,-1939768749,859636568,-1833914021,-2133757643,-1397903070c-434537574,-450586244,-46576003,932046442,-38770791,239062760c-951495212,1594268238,-1217682350,-229489325,228710239,667524326c1459498202,-196658425,-1777729281,-2008460341,30502030,0c-971505664,2125257439,-1630535680,2125260206,-1630535680,2125260206c-935329792,2125260205,1610612736,0,0,4325378c262144,0,-1834876928,-583700952,1416309606,317467869c-1491143627,-1514854667,-644001466,-1446211647,-1007500713,1966828919c-186538179,880938797,1367499205,-1003556705,985302654,-1378179153c1752014734,629282212,-1674506100,1487224576,-823737426,48153679c-2030324269,1266374586,1417230791,482348910,-1497153879,-1098410198c1474943002,1887139243,-426974097,1089286452,-1668492173,-352256010c4551639,1835497281,-226096771,-1886901282,-2021569808,-711365660c333979454,-153727270,-1027189474,254527312,-1670308709,-1967739275c1220540672,-821807776,-1409531792,-1760146610,-892857518,-4062767c-963425792,127546586,-1944983927,-260494527,1325407280,2128920655c437564766,-207569987,-1933865655,1460420370,1053648941,1509334632c2116685655,-1649034298,-1151712041,207117241,-1545025139,-1652631852c-1693264020,961126091,312311632,-881366494,550592694,295984585c-1410662145,1734981527,594477063,-1243103480,-443903136,-436933490c-1348741592,468647509,-17843339,-756060349,-768577327,-169243874c-480700244,-326354319,2130613089,1504160661,-1361395917,-1461924174c-761082305,-1163704031,-313211255,-2085171681,-1246480243,593653998c30480223,0,-925368320,2125257439,-1630535680,2125260206c-1630535680,2125260206,-935329792,2125260205,536870912,0c0,288,262144,0,-177733632,-1096664181c1053359029,-3034806,317887232,933077785,-1215831612,-1936945046c1285016090,-885253738,-291567063,-964690541,-861062494,-1754755527c533667276,-424521819,516759032,-1964382112,-1242682481,-1030303668c-1986638634,727643457,-1651811564,1021341013,591671371,-1927305314c1516896843,-1270481204,-4629421,695309824,-59671264,-2110817587c1632575230,-357994627,1532527342,-2033486212,1673642433,-955773206c-1479379547,-112395224,-1926332692,-1219466633,1732335263,-1594256144c-878449954,780571911,-946603448,-776049692,168643380,-261530680c-856502136,-1539414151,723168759,671796339,-217415518,964070479c1438600579,1550341657,2137384186,-378175853,1543291765,271006760c921544302,-189303043,-562495283,15530892,-49159170,-1403081345c1732185021,-193473645,-336442707,2006928683,197904791,1964309254c-643955070,-744045842,-416278847,1806344955,-747074641,-878719493c1473708287,136990688,39187920,-174927205,1676650291,-1521952858c1785129719,-1942296225,982565654,1098857982,45553498,-18557478c-1426748626,-1645054346,1122396490,-1076896321,-1436942081,-500779158c1243497444,-1157381983,30517846,0,-880017408,2125257439c-1630535680,2125260206,-1630535680,2125260206,-935329792,2125260205c1610612736,0,0,2097156,262144,0c25100288,1959654785,-1468212139,1328465,-386362281,-668647783c-1893599441,1454354937,-2131219793,-1273921788,214253510,169605759c-182812742,1379097382,2091853962,1588298483,-1017127976,-1304142363c-1350933969,883685072,1714776402,635754505,308147665,-1723163818c825852838,-192266251,1506627903,1165291955,260332164,-1713299345c502342465,895347527,-1246643369,-1050911555,383825948,-358510820c677580587,-874836609,2134550433,-709483758,813723244,-3881891c535563776,727184328,-2047821666,1587053700,459296616,1067392880c2019452845,-1490244515,-1236972104,-101276218,-1289918620,-1320542822c-1929460134,863744124,-1138251598,-1642481994,-541120286,-779474064c-1414170252,1098720601,184277731,238837648,-2083091846,-1886677311c1063904826,-179895843,651500197,553523375,918231265,-605914291c263665672,-1913856142,-257951317,-818552148,907776528,179726230c2140880770,-1259542486,437390203,-954869282,-540231695,-1470633575c-241216522,778348325,1189201784,1520604526,1225549929,-1192071490c1091551225,1532056666,-785765690,-1143261628,-1465767926,1343505729c1343505665,-1549173242,-1854838054,-1941348292,30518060,0c-834666496,2125257439,376438784,2125260206,376438784,2125260206c-929038336,2125260205,1610612736,0,0,2097156c262144,0,-827457536,2125257439,376438784,2125260206c376438784,2125260206,-929038336,2125260205,1610612736,0c0,2097156,262144,0,-821559296,2125257439c376438784,2125260206,376438784,2125260206,-929038336,2125260205c1610612736,0,0,2097156,262144,0c-815661056,2125257439,376438784,2125260206,376438784,2125260206c-929038336,2125260205,1610612736,0,0,2097156c262144,0,-809762816,2125257439,376438784,2125260206c376438784,2125260206,-929038336,2125260205,1610612736,0c0,2097156,262144,0,-803864576,2125257439c376438784,2125260206,376438784,2125260206,-929038336,2125260205c1610612736,0,0,2097156,262144,0c-797966336,2125257439,376438784,2125260206,376438784,2125260206c-929038336,2125260205,1610612736,0,0,2097156c262144,0,-792068096,2125257439,376438784,2125260206c376438784,2125260206,-929038336,2125260205,1610612736,0c0,2097156,262144,0,1623195648,1048087895c74528025,0,-786694144,2125257439,376438784,2125260206c376438784,2125260206,-929038336,2125260205,-1342177280,0c1107296256,14336,262176,0,-783548416,2125257439c376438784,2125260206,376438784,2125260206,-929038336,2125260205c-1342177280,0,1107296256,14336,262176,0c-780402688,2125257439,376438784,2125260206,376438784,2125260206c-929038336,2125260205,-1342177280,0,1107296256,14336c262176,0,-777256960,2125257439,376438784,2125260206c376438784,2125260206,-929038336,2125260205,-1342177280,0c1107296256,14336,262176,0,-774111232,2125257439c376438784,2125260206,376438784,2125260206,-929038336,2125260205c-1342177280,0,1107296256,14336,262176,0c-770965504,2125257439,376438784,2125260206,376438784,2125260206c-929038336,2125260205,-1342177280,0,1107296256,14336c262176,0,-767819776,2125257439,376438784,2125260206c376438784,2125260206,-929038336,2125260205,-1342177280,0c1107296256,14336,262176,0,-764674048,2125257439c376438784,2125260206,376438784,2125260206,-929038336,2125260205c-1342177280,0,1107296256,14336,262176,0c-761528320,2125257439,376438784,2125260206,376438784,2125260206c-929038336,2125260205,-1342177280,0,1107296256,14336c262176,0,-758382592,2125257439,376438784,2125260206c376438784,2125260206,-929038336,2125260205,-1342177280,0c1107296256,14336,262176,0,-755236864,2125257439c376438784,2125260206,376438784,2125260206,-929038336,2125260205c-1342177280,0,1107296256,14336,262176,0c-752091136,2125257439,376438784,2125260206,376438784,2125260206c-929038336,2125260205,-1342177280,0,1107296256,14336c262176,0,-748945408,2125257439,376438784,2125260206c376438784,2125260206,-929038336,2125260205,-1342177280,0c1107296256,14336,262176,0,-10616832,1994942464c-763206569,-38689342,-419793940,-266512465,518911938,593918748c29668469,-1015231490,-1923273227,-1758570884,1983426482,-715305881c-1905791288,-431367466,-1522232992,727748569,203914447,1844520862c-2072592426,-1176518565,-264799678,2104672399,-1913103155,-651736662c-1255400524,-1859529787,1434363463,-506509060,-2091491857,-392018011c-533596426,2095568792,-1824721283,-1365704967,1639153608,-187367844c-135573154,2062155154,-477948646,1541610013,-690086191,994414198c-1804763964,-442531698,-1216528933,-1791053912,-1667607991,1966425463c670075747,105470852,1837847291,312625918,-1598142952,-901809790c1358395560,-1378527337,-1649985156,-1003201330,-2124204258,-31194124c2027459870,1133467791,-1816336687,315344645,-797711585,899702655c1309931722,2121782838,873190694,-1279611982,1494106638,-1759533122c896187862,457914727,-1967892905,1156772595,-1655572939,-280482846c2023966076,199412830,471927621,-44546446,1241353334,138759599c-1439651190,-1348466896,209188927,-1447975270,-215230485,-531721037c-189668074,-674216165,-1944463712,924476857,-1346480392,175585366c-1027825112,-190989622,30500442,0,-745799680,2125257439c376438784,2125260206,376438784,2125260206,-929038336,2125260205c536870912,0,0,4096,262144,0c-742785024,2125257439,376438784,2125260206,376438784,2125260206c-929038336,2125260205,536870912,0,0,4096c262144,0,-1612578816,985345227,-131384898,-473224306c1020683218,1822764583,307814198,-880848850,-668997036,-302343039c897297703,1669455737,-350789797,-220893510,654376816,129909328c2067085853,1411546681,2026360296,1760885465,418212558,-690679938c-727898847,-1098804790,-1107237838,-407945309,631125851,21179859c-119301057,-472966814,934213075,-879841199,-908553276,-460431171c-842107994,-1144381476,-384999605,1732237462,704557074,503245902c66931263,1520785929,-287927701,1638677199,-1348969191,-753243220c-1150461319,-924841663,-671662321,-778386577,87129298,1223625131c2043591097,-1073856027,12606291,1946157824,-474311166,1855610689c-371931668,680133149,-1966945107,-1979539416,-1593663448,-159206213c1271663875,1991468836,-1501159689,1452508834,-397184416,865308218c-1275893668,1338299591,-28928193,-1951978123,-354128060,-1425232010c-80008511,-1249975127,1444369620,-1232480394,501549286,-193909065c-660624579,-619872328,-1263558197,455231823,30498669,0c-739770368,2125257439,-220200960,2125260206,-220200960,2125260206c-938475520,2125260205,4128768,0,-67110664,-1073807362c1048319,0,-1149566976,-213094277,-1103161659,-1592961056c1265341417,-1998295242,-2107591483,-482474023,-262097198,-807163291c-145777991,-1652600768,-1705743540,-2080873540,-638819708,2059794278c639809653,-1877112981,-93880736,-632507546,-2059892505,-580335810c-183413518,722370538,-750464130,909433004,327138473,-369768452c719131738,-1646331757,1069970320,-1619774966,-2140546545,-533045448c492292991,1807057726,409945425,1188104774,-1024543123,-10126160c-13426688,-94937856,-127863338,1732312779,-173032706,972861352c-481356422,340067143,24806487,122688581,-33064770,-30167740c150839225,-144948265,1256488832,-1712635949,-1915748097,1358967924c1526797381,-759709870,1857026548,-1374657313,2077245414,377013651c2027792819,-359506277,-2075977122,-392113842,-1696133313,-493750049c1198173331,-160189362,-1876928997,80188792,-129955843,-290658918c-1218181858,-722617212,1628413073,-791529901,1242042335,2138723234c-1637538982,206899995,3189360,-966308374,45607570,1967849801c877144808,1267738329,-141564550,-1584768461,8399444,240910816c-76932278,890919327,-1946790351,1037736598,-1869107361,54531328c30502912,0,-479854592,2125257439,732954624,2125260206c732954624,2125260206,-940572672,2125260205,-2147483648,0c0,0,262146,0,1575682048,1851409669c-2116833006,1259685830,-421746021,-1303438347,-106947108,-375403923c-1091522722,728581327,322025197,1892233128,1139193554,-1213732627c-1202061057,-1183536277,16762496,-1657408383,-554210654,-497625577c596222734,2106975527,-1359560641,-713484838,1724770206,-1450764424c-1074915889,-1879258173,1034709153,500876607,595037429,2021897554c1432980169,1097879325,587774005,-602217440,680149746,680133280c-1235613024,-643013229,201108789,-1634646220,-331252310,-545927573c1490743685,-354918947,331559442,546447688,-1925992359,1592102848c1625571751,449710032,1264306781,-1479522013,-1395464418,-134758183c2128669222,2073370604,1790311967,-1832719496,2035449848,-748231699c-523867034,-1199618460,-56055937,1491019371,-257375215,-1869637873c-816480544,89591638,241974699,-1478124766,497259912,-33755566c-758535667,-1513399490,-1566114057,843277933,123961744,-481301867c1058417750,-1821323850,-107404125,957974131,-1287694364,-1158077804c1388692382,-374941756,-440929733,-1365812317,-1883659411,-1323064476c-983415523,-2030573253,1130899473,-147279263,1174211501,814826016c2132561769,803293965,30530823,0,-478806016,2125257439c-1630535680,2125260206,-1630535680,2125260206,-935329792,2125260205c-1073741824,0,0,262144,1310848,0c-1082720256,1816361997,1847101144,1076483799,-585884675,-1076436681c-594446727,154667995,-728635655,-1594876435,-1695309852,624497874c-1966368308,-1960665395,-93706075,16774367,-1019250046,-1948250778c2125125638,-585611152,-929078905,-1641354742,-1530681713,385242729c396934363,1232219240,1239568362,263877173,-887412200,627911848c1653717690,-299096698,1582138845,1400369533,-1371669962,-1369367651c1073229476,-493896254,406906183,1573230554,-77615295,1004459574c977370704,1894675350,-699457728,-66641990,-1185249470,608836955c595508149,-2027667595,-746086701,-421027949,1838957978,899048814c-1207187598,794132839,1363111267,-2057166759,490115656,-388267180c1322592363,1282746222,2021149197,-381715497,-1864939745,-1831381252c1267422203,1506901431,1137141138,267971873,-1000641562,1032982879c892197386,-1059280717,-1869730899,-316786414,-187782148,-1615185941c858102735,872322744,-1423431337,159751859,-1012291369,1885956470c-1639368967,-970984529,2034586030,-1154246830,898497086,-645752246c-383781096,242338938,-2017509806,1647049767,-277368421,425932762c1873295559,768791086,-1172321331,-1183992386,30484954,0c-433455104,2125257439,-1630535680,2125260206,-1630535680,2125260206c-935329792,2125260205,-268435456,262144,1107296256,-3867640c2392105,0,-1511456768,-1348005433,-339934476,-742936242c-1263328980,-1374675903,-69984299,1256175006,2087486618,739851150c-1955701163,1360317794,1159830618,1577144340,90304863,-542983754c-16465417,-4147200,-355079168,1518125845,-2042102863,-883574238c1040830042,-685777782,-286509971,-1507165691,-1107922029,-461579734c-143563844,903290652,998358638,1449369259,-1574434186,1360266648c-127924928,-1572738874,-1476820584,971547488,-1927296193,-123775121c1861963955,-867802198,-480058538,-187744863,362753020,-865121730c577737938,-2098298393,828103773,-1588068097,-46142825,-1787386497c1326946021,-602871129,-649706752,527946787,847542933,-1322978908c-1787730896,2018958433,797415226,-758715550,-1574372680,-1979577157c-1979539416,-1979539416,-1979539416,-1979539416,-1979539416,294985001c1364576413,1080119186,-1366386916,-724114561,2115524895,1711341443c-1190486357,1079175442,-200553137,-91158540,1247656422,1465339366c-1791469703,1319061494,-835747968,-3280729,-1417742848,204159259c2054339551,-473948293,891990003,-774930497,2142926312,-783042629c-175463832,-1969078194,-1969094616,-1969094616,-1464991192,-995363675c30497309,0,-370016256,2125257439,-1630535680,2125260206c-1630535680,2125260206,-935329792,2125260205,1879048192,0c-1140850688,10027729,262144,0,-795017216,1355558937c-501283077,-476398686,1397369150,1067471043,525610731,-515942752c-848978081,-601008980,-1276090380,-1320296185,-403284355,662725368c-32518942,1809083338,173275270,1048152494,-659003586,-12484226c2005784832,1047242293,-1262723972,364517140,-683574070,1865724735c-632340302,-951762513,1071800149,-623442002,-1733596230,-1201279572c306561693,-2143455594,-185582417,-977045486,1750559699,1080739198c1202068361,-272408611,1408201503,-1172593279,1796751093,-1826555158c-1045983512,886118522,-616246744,669990775,-21886987,1806601987c-1775593351,604176482,-944384866,1523992572,979192267,1588895708c1345299708,1040252829,140877215,744670932,-1090612233,1662314977c1572651496,1203096035,-2006143973,435470834,-1777123368,1873561775c1136912393,599171536,-906235913,-543249521,-1510997113,-39100687c-1679040115,-1924305755,2025750417,-265840865,-95194707,-1773242939c-1908223542,-1511789430,-1484128001,-1085318942,2104516711,-422624504c-196468761,457106586,1120618089,-1990932117,1333681071,-17923235c1472503676,1365329503,1049922106,-1619055848,1549406434,1337565736c-375621605,-993598954,30528751,0,-315228160,2125257439c-1630535680,2125260206,-1630535680,2125260206,-935329792,2125260205c-268435456,262144,1107296256,-3867640,2392105,0c1060241408,1450966643,792494647,1869385725,-1552525457,-412824776c2107377611,2060353405,-1226602117,-596012361,1739149604,-738078621c-1406509353,-1910876588,-272737359,353630655,-996172587,-388407171c1942005739,-529106317,-29751179,-1194455172,-727323400,16774254c-297805045,-735743008,1070388107,535690108,-1378879704,-1247053501c-495474178,469352713,-1181895733,-24658175,-147775495,1047899591c16757018,935488388,400022970,1264436403,-528592651,-1625254150c1588589736,496958000,1063091269,-922681404,-1521681383,-1446519902c-963622660,1652223139,-1871476244,-1886712574,-1168501000,-537425889c-1314066332,-1159937239,-948358972,2114779731,1977699125,-1203402879c-298093122,-1171799899,-872670801,-951626370,377468283,304765673c1002332240,1258175598,-1704198983,-1936742058,2135802719,-994100503c1961534381,1389500094,-692665889,-501077933,1972163090,-267925025c-953418696,-1095301286,-1051864422,1361484501,255635668,-99948293c4,-1343157664,1058888223,403699653,987440856,-2854113c-717168896,981932261,1526404085,-1509883908,449415722,2083457855c-773426531,242289544,-483804345,-1755435532,30498729,0c-251789312,2125257439,732954624,2125260206,732954624,2125260206c-940572672,2125260205,1610612736,0,0,2097156c262144,0,-1438842880,-1424356173,1165659020,-1075202133c-1383833375,-1325162991,785799323,44583420,1935194460,1211135699c2130707446,-1429165067,241409462,1740744603,672412014,-139892972c-1697285380,-42634767,-1239066691,-1926379061,-1971147742,-946389c-1034254336,45839573,913735117,699571357,1031245027,1508762375c-1119164191,1178422853,1573688797,-1208924338,-2119113844,-1721370993c72342843,327138319,1811807424,-1606491549,-494506054,218216368c1473639113,867086720,2121596047,-270489803,-384856305,1859789883c1642471910,-2088838677,786864890,-1002442295,2097406136,1870569118c-18574257,-1342930579,-823550878,503244218,1968930597,1949807609c2027477436,1327123547,1257090183,2036372461,-222500031,-2053165441c2017808747,1307190933,1421040590,-1004726868,-883172399,951495996c-1598571632,-1364974077,-1404116441,-1555834415,1873700315,967453704c-737698087,1796079024,-705978234,-220777075,725297642,202849428c1441865886,-1758557961,271675895,-1064773245,-32116705,-693971104c-1510701465,1799075025,2010511153,-228819640,-1376730241,1562104634c2128391254,1123328533,-601181558,-1219078550,1968134993,-1882369268c30488110,0,-250740736,2125257439,766509056,2125260206c766509056,2125260206,-939524096,2125260205,-1342177280,0c1107296256,14336,262176,0,-1979187200,1549901656c-621231593,1381723618,1223916688,1501437716,-257058625,-1273041250c-155294497,1670278697,1014699234,-2140046747,-18270494,1575587778c1105604516,-1808013541,263836191,938614665,1543569229,1465383315c503381859,-184484074,-1349484599,-266483266,167837681,-464061380c2068140532,1162942599,1162936340,1162936340,1162936340,1162936340c1331036180,-1366954359,-1510523001,1040079390,-1244246913,-1087177104c-621656581,-476679482,-1885630929,-1694928392,1245581763,-1798124433c-1053318023,-1437180329,-1648348688,967581240,-357672450,638167740c1754184371,-1304587528,-74657777,1738497651,-1528488589,-1541664425c-353529461,-283898837,-1160771817,-1701259279,-475125622,680174080c421506048,-15939457,-27928832,1046003125,-1878982862,-1375666407c711720363,-1748827905,889091233,1162949744,346048376,474195027c-902787956,14300232,-1836605449,-1508819959,2136856977,626876711c-418807951,-1589577678,932577535,233997070,1471348991,1912946793c-738913921,-1569621853,2006401666,-1903375737,2143600554,1561411374c-966821531,1773567814,-991017110,-113371790,1241579356,2071257600c2005281857,675238937,30488053,0,-248381440,2125257439c-220200960,2125260206,-220200960,2125260206,-938475520,2125260205c536870912,0,0,4096,262144,0c-525008896,520758154,-655935266,-1678747817,644951872,1217949879c2076057075,-120718415,-384614642,1500043357,-1276824717,-1784917316c2125839640,2015608483,-719764692,447850740,-1475340504,-238681880c1514110973,1135424739,-641221467,704708376,-1065347846,-2113470078c-990939123,-1825176305,1817897523,1945037156,-1325650142,1694564135c725442046,1448308898,-997879449,1313934799,988147743,-1754891347c-1359159183,1434118974,-212715715,-113655030,-6411334,-1344972288c-464206283,-1271224963,-713771919,1271910717,432495781,-726592142c-1079064279,2101214912,-1415633372,-765245133,1052015161,-1879381026c1842784466,1723045630,-575721400,16725883,-496387490,-1003229906c-1310956346,-437533722,1102989310,607147836,-997046064,1927817955c-1843758312,-1631383620,838652970,1679970928,-1762187337,-144054318c2128381726,486468533,-493263119,-1749712856,-435963445,-956197961c-1887709997,-1643136046,1852221289,135546321,9085480,-1188923250c882827649,1679304598,-1203269519,401685679,-1542718329,-1881387576c-1285607569,1063662017,1912354951,-130613671,1240607877,412248231c1263948449,1030305957,-176435049,-1946624706,20002429,0c65536,65536,0,0,-13631488,1437183454c262144,2037972992,-954180999,1437183075,0,0c0,0,0,0,0,-65536c-1,65535,321912832,2125260210,1629159424,2125260212c262144,2037972992,-954180999,1437183075,0,0c0,0,-37748736,2125260211,1280573440,1280590918c17478,0,557056,196608,462422016,1437183452c0,0,0,0,524288,65536c-190840832,1437183454,524288,131072,-970981376,1437183466c524288,65536,-980418560,1437183466,0,0c0,0,0,0,0,0c0,0,0,32768,104038400,0c0,0,2162688,0,1498415104,1437183455c497025024,2125260639,-968884224,1437183075,3211264,0c217055232,1437183455,786432,0,-118489088,2125261470c0,0,-1891434496,-1847220536,2209329,0c786432,327680,0,0,2097152,0c2162688,0,65536,458752,1752367104,1600483425c2097200,0,2162688,0,-268173312,2125260639c482344960,2125260639,0,0,2162688,0c133169152,1437183200,0,0,0,0c2162688,0,0,524288,1048576,1966080c7208960,103,2162688,0,1401946112,1437183455c51380224,1437183455,364380160,2126889123,2162688,0c65536,65536153,262669532,4064,0,0c8454144,0,-1523580928,1437183455,-71303168,1437183181c544407552,1935882871,1767121469,544433517,544695630,1634561874c1043276398,1647998780,2000436783,1043292730,1647998780,1043297091c1933211452,980885626,1030513014,574108194,2000436783,1132098362c980885619,1030513014,574108194,2125217327,482344960,2125260639c8388608,0,2097152,0,-1328480256,1437183137c-520028160,1437183451,0,0,2162688,0c-596115456,2125260092,65536,0,0,0c4259840,0,-571146240,350874,1966473216,-1276849205c6622675,7209033,6619252,7274610,4653168,6357106c4325474,6750305,1010696192,794966647,2162750,0c458752,131079,65537,76310,90113,1935878678c2171453,0,483393536,2125260639,483393536,2125260639c2097152,0,7340032,0,-687538176,1437398853c1966473216,-1276849205,544411091,1935882871,1767121469,544433517c544695630,1634561874,1043276398,1647998780,2000436783,1933795898c2000436783,544895802,1635138167,841104748,1043276344,1933211452c544424826,1635138167,841104748,1043276344,482344960,2125260639c53542912,0,-1361772544,1437398849,1966473216,-1276849205c874646995,875575092,1043276336,980449084,1701209701,2017817699c1953391988,574450720,808923697,1948262960,573579837,574452256c858993457,1646273077,573579837,2000436783,1920416368,1867411553c1043293550,980449084,1348693860,1684611186,573776445,1835101728c1931623781,1701863784,1042428448,1886859068,1668244538,1010725456c1919367777,1768452193,1836589155,980643436,1747074401,980448372c1668493103,1634559336,1886334579,1836609125,1919903340,1937006957c1735552814,1634886703,1735289207,841968749,792080432,1852399981c1631338018,1634887482,1667852400,1635017028,1769108768,1952981565c792359028,1751348015,1935764837,1667853614,1869836146,1663988838c1865379183,1667851878,1870081893,841966706,791687472,1685221239c1668248176,1769173861,1750296430,577073249,1886862398,1937193587c2000436848,1664775024,1884517966,1043296848,1936750396,1349546810c1631338098,1919318074,1631338093,1717989178,574453792,2032149040c573579837,1631338031,1954047290,1031299872,858862114,573585460c1031365408,926168098,573583921,792477231,1719155297,1010724210c1919957601,1699181683,1881173359,1031041906,1701408802,1631338018c1282826554,1043297395,979447612,1953722992,1836016967,979450942c1768714099,1818838628,1631338092,1735553850,1919697762,1818326560c1717969469,1717986918,1010708258,1933205807,1684630639,1819044166c979450942,1998614124,892478013,573584949,979450942,1768714099c1818838628,1631338092,1735553850,1919697762,1818326560,808460861c808464432,1010708258,1933205807,1684630639,1819044166,979450942c1853190002,1010708324,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1731879215,1752195442,1631871849c1010721140,1731879215,1752195442,1010721641,980449071,1751346785c1010725487,1681553199,1769431410,1010722670,979594543,1768908867c1010722147,1178231661,1651272801,1047225185,54556476,0c110166016,0,-704643072,2125261657,98566144,1437183455c99090432,1437183455,99090432,1437183455,-661651456,2125261657c-659554304,2125261657,0,0,0,0c0,0,0,0,0,0c0,0,-657457152,2125261657,-1779433472,1437183045c0,0,-1779433472,1437183045,0,0c0,0,0,0,708313088,2125261742c708313088,2125261742,0,0,0,0c0,0,0,0,0,0c0,0,0,0,0,0c0,0,0,0,534773760,1437183454c535822336,1437183454,535822336,1437183454,0,0c0,0,0,0,0,0c0,0,0,0,0,0c0,0,0,0,0,0c-2147418112,-1,-2147352577,-1,65535,-1929379840c1,0,53049,0,0,0c-65536,2129657855,57809,0,0,0" fillcolor="white" stroked="t" o:allowincell="f" style="position:absolute;margin-left:128.8pt;margin-top:14.9pt;width:16.65pt;height:35.1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5810</wp:posOffset>
                </wp:positionH>
                <wp:positionV relativeFrom="paragraph">
                  <wp:posOffset>189230</wp:posOffset>
                </wp:positionV>
                <wp:extent cx="212090" cy="447040"/>
                <wp:effectExtent l="12700" t="0" r="13335" b="0"/>
                <wp:wrapNone/>
                <wp:docPr id="6" name="shape 5"/>
                <a:graphic xmlns:a="http://schemas.openxmlformats.org/drawingml/2006/main">
                  <a:graphicData uri="http://schemas.microsoft.com/office/word/2010/wordprocessingShape">
                    <wps:wsp>
                      <wps:cNvSpPr/>
                      <wps:spPr>
                        <a:xfrm>
                          <a:off x="0" y="0"/>
                          <a:ext cx="212040" cy="44712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shape 5" coordsize="100000,100000" path="l0,76310l25000,76310c25000,0,75000,0,75000,76310c100000,76310,50000,100000,7602176,1437138944c6356992,0,65536,2424832,5963776,5963869c6488157,7143535,7536686,7209077,7536686,6357108c3014770,7471204,7798881,7209065,3014759,7274576c7929964,7274599,4587630,6357100,7536743,-561053696c6373192,0,-1779433472,1437183045,0,0c0,0,0,0,0,0c0,0,0,0,-1534066688,1437183455c-1532493824,1437183455,-1531969536,1437183455,71303168,1437183455c6356992,0,262144,65536,1310720,0c-132120576,1437183454,-144703488,1437183454,0,0c0,0,117506048,547667,524288,2125201408c-144703488,1437183454,1174405120,1437183454,-35651584,1437183454c6356992,0,450625536,2125257434,-1751121920,2125260212c-1989148672,2125260201,-136314880,1437183454,451543040,2125257434c468451328,2125257434,485228544,2125257434,502005760,2125257434c518782976,2125257434,8388608,0,40894464,1437183455c6356992,0,65536,2293760,5963776,6488157c7143535,7536686,7209077,7536686,6357108,3014770c7471204,7798881,7209065,3014759,7274576,7929964c7274599,4587630,6357100,7536743,-136314880,1437183454c5308416,0,1539833856,2125261663,406847488,1437183183c-953155584,1437183202,0,0,0,0c0,0,0,0,0,0c7602176,47,3260377,0,1401946112,1437183455c51380224,1437183455,-76546048,1437183181,6619136,0c6356992,103,2162688,0,65536,1048577c25000,0,75000,88155,5308416,0c458752,524295,706019328,0,65536,0c65536,0,65536,0,65536,0c65536,0,65536,0,7602286,0c5308416,0,0,0,0,0c0,0,0,0,0,0c0,0,0,0,0,0c0,0,5308416,0,1539833856,2125261663c269484032,1437183455,-209715200,1437183453,0,0c0,0,0,0,0,0c0,0,7602176,1437138944,7405568,0c-77594624,1437183453,0,1,0,0c1048576,65536,603979776,1437183083,620756992,1437183083c134217728,7077888,97,0,-1094696976,1437183121c-872415232,1437183451,0,0,65536,2125201408c0,0,3211264,0,-1706033152,1437183202c92798976,1437183455,144703488,1437183455,-783679488,19963c3145728,0,6356992,0,131072,65536c1310720,0,-157286400,1437183454,-89128960,1437183454c0,0,0,0,-218038272,568798c524288,1437138944,-89128960,1437183454,-201326592,1437183454c-144703488,1437183454,3211264,0,0,262144c524288,786432,917504,1048576,1179648,1310720c1441792,1572864,6356992,0,1190133760,1437183454c1292894208,1437182816,1292894208,1437182816,1348468736,1437182816c1348468736,1437182816,1348468736,1437182816,1348468736,1437182816c1348468736,1437182816,1348468736,1437182816,1348468736,1437182816c1926496256,1005907625,6374697,0,1173356544,1437183454c1147142144,1437183454,1185939456,1437183454,-223346688,1437183454c-219152384,1437183454,-214958080,1437183454,-209715200,1437183454c-204472320,1437183454,-199229440,1437183454,-193986560,1437183454c-1747910656,871853559,3272264,0,-357564416,1437183450c1175977984,1437183454,1190133760,1437183454,1238106112,-23046c1207762943,349396715,2165867,0,65536,393216c4980736,5111881,4259909,82,2162688,0c65536,327680,4259840,4784216,4980801,0c2162688,0,65536,393216,5373952,4456513c4259913,76,3211264,0,65536,655360c4521984,4980812,5242953,4784212,4259907,76c1463746560,-368445009,2172059,0,65536,393216c5439488,5570641,5374017,69,2162688,0c65536,262144,5373952,4390981,84,0c5308416,0,458752,524295,0,76310c25000,76310,25000,0,75000,0c75000,76310,100000,76310,50000,100000c5242880,0,6356992,0,65536,2228224c5963776,6488157,7143535,7536686,7209077,7536686c6357108,3014770,6619234,7209057,3014771,7471184c7340143,7471205,7929972,7602259,7602273,101c6291456,0,3211264,0,-566231040,2125260984c-209715200,1437183453,136314880,1437183455,136839168,1437183455c136839168,1437183455,7405568,0,196608,65536c983040,0,-182452224,1437183454,-35651584,1437183454c0,0,0,0,469827584,309758c262144,1990131712,-35646103,1437183454,1308622848,853506221c25792,262144,190840832,1437183455,980418560,1437183108c2162688,0,0,65536,131072,196608c262144,327680,4259840,0,1120927744,1437183199c-156762112,1437183454,-89128960,1437183454,1063059456,-50c2132017151,2125258994,65536,7274496,4194406,0c2162688,0,-72351744,1437183181,0,0c0,0,4259840,0,65536,1245184c2097152,2883630,3801147,6291501,4128807,6225953c2228285,8192123,2687016,6094939,0,1437183454c2162688,0,373293056,1437183183,0,0c0,0,28377088,0,65536,0c0,0,1284505600,2125261375,-77594624,1437183453c0,0,0,134217728,170524672,0c-13631488,1437183454,0,0,65536,0c0,0,-13631488,1437183454,125829120,1437183455c36700160,1437183455,-138412032,1437183454,1160773632,1437183454c59768832,1437183455,0,0,0,0c0,0,0,0,0,0c0,0,0,0,0,0c0,0,0,0,0,0c0,0,0,0,0,0c0,0,0,0,53477376,1437183455c-226492416,1437183454,-228589568,1437183454,446693376,1437183455c-1751121920,2125260212,-1751121920,2125260212,-1751121920,2125260212c-1751121920,2125260212,0,0,-1751121920,2125260212c0,0,0,0,0,0c0,0,0,0,0,0c0,0,0,0,57671680,1437183455c0,0,11599872,0,65536,65536c0,0,131072,0,-484442112,2125260214c-13631488,1437183454,134217728,134217728,0,0c0,16256,16256,1,0,1c0,0,0,0,0,0c0,0,720371712,1437183097,26214400,1437183455c-624951296,2125260203,14680064,1437183455,0,0c65536,0,0,0,2162688,0c-7864320,1437183454,0,0,0,0c4259840,0,1653604352,2125261640,65536,65536c1661468672,2125261640,595591168,2125260096,595591168,2125260096c458752,1437138944,4194304,0,4259840,0c0,0,0,0,0,0c0,0,0,0,0,0c16711680,13762815,4259842,0,65536,0c0,0,-241696768,2125257433,2097152,65536c0,0,0,0,0,0c4259840,0,65536,0,0,0c448790528,2125257434,104202240,65536,0,0c0,0,0,0,3211264,0c0,0,0,0,65536,0c0,0,0,0,3211264,0c0,0,0,0,65536,0c0,0,0,0,2162688,0c-912261120,1437183202,0,0,336068608,2126889123c4259840,0,65536,0,0,0c379584512,2125257439,342097920,65536,0,0c0,0,0,0,2162688,0c1370488832,1437183455,0,0,0,0c3211264,0,170524672,170524672,170524672,170524672c67108864,0,1156579328,1437183454,-1751121920,2125260212c2162688,0,0,1437335552,0,0c0,0,2162688,0,-1337982976,1437183455c0,0,0,0,2162688,0c-596115456,2125260092,65536,0,0,0c2162688,0,-331350016,1437183040,0,0c0,0,15794176,0,65536,13893632c1983643648,1634235194,2037671280,1763730800,1596079460,808464504c863264560,1663050290,1685221231,1702521203,825369149,741355574c808857906,1864376880,1953526586,842211901,1634738210,574449780c845950061,808465969,909193772,1718497328,1010704997,1953708662c1701539698,1768909344,2037674862,574449004,1702127981,1043276402c1882879548,543716449,1684107879,1953391977,1885431923,1030451045c539128866,1868773999,1667591790,1887007860,1914846565,578052965c2019914784,2020565620,1952671090,741351997,825371696,741355574c808857906,1043276336,980823868,1885431923,1887007845,15973c201326592,1437183455,2162688,0,182255616,12255232c93126656,0,7274496,119,3211264,0c-65536,1426128895,708313088,2125261742,-65536,-1c-1,-1,65535,65536,6356992,0c65536,2359296,5963776,6488157,7143535,7536686c7209077,7536686,6357108,3014770,7471204,7798881c7209065,3014759,7274576,7209065,5439604,7405669c6619253,6488174,101,-180107512,2215340,0c-1779433472,1437183045,538968064,1437183454,0,0c2162688,0,65536,327680,0,0c2097152,0,6356992,0,65536,2293760c5963776,6488157,7143535,7536686,7209077,7536686c6357108,3014770,7471204,7798881,7209065,3014759c7077958,6750305,6619219,7667825,7209061,6619235c98566144,1437183455,6356992,0,-590872576,2125261652c65536,0,0,0,0,0c-584056832,2125261652,-580386816,2125261652,341835776,1437183182c697303040,1437183182,744488960,1437183182,595591168,2125260096c1156579328,1437183454,4259840,0,1653604352,2125261640c65536,65536,1661468672,2125261640,595591168,2125260096c595591168,2125260096,131072,5373952,73,1437183141c6356992,0,-709885952,1437398853,1966473216,-1276849205c7540179,7209077,7536686,6357108,3014770,7471204c7798881,7209065,3014759,7471175,7667823,5439600c6357096,6619248,5439488,6357096,6619248,1437138944c4259840,0,65536,0,0,0c-247726080,2125257433,3538944,65536,0,0c0,0,0,0,6356992,0c-732954624,1437398853,1966473216,-1276849205,3539,0c0,0,835190784,2125260093,838860800,2125260093c134283264,1437183455,842006528,2125260093,921698304,1437182834c119537664,1437183455,58720256,1437183455,2162688,0c-169869312,1437183454,0,0,0,0c6356992,0,-634388480,1437398853,1966473216,-1276849205c7540179,7209077,7536686,6357108,3014770,7471204c7798881,7209065,3014759,7274576,7929964,6881356c6619246,6815827,7340129,101,1306198016,400412156c6392661,0,131072,0,1310720,0c92274688,1437183455,144703488,1437183455,0,0c0,0,-150929408,559455,524288,2125201408c144703488,1437183455,1157693440,1437183454,-613416960,1437183450c2162688,0,1336934400,1437183452,0,0c-123207680,1437183454,2162688,0,65011712,1437183455c0,0,1183842304,1437183454,2162688,0c1181220864,2125261663,94371840,1437183454,-104857600,1437183454c2162688,0,32505856,1437183455,0,0c2097152,0,2162688,0,-75497472,1437183104c-164626432,1437183454,144703488,1437183455,6356992,0c-571473920,350874,1966473216,-1276849205,7540179,7209077c7536686,6357108,3014770,7471204,7798881,7209065c3014759,7274576,7929964,7274599,4587630,6357100c7536743,1191051264,611447995,-2133726358,3258402,0c65536,458752,4390912,5111887,5374036,4980815c0,0,-1751384064,650012906,3255902,0c65536,589824,5439488,5046361,4522061,5374036c4390985,0,-154009600,-834168648,6357247,0c131072,0,1310720,0,102760448,1437183455c174063616,1437183455,0,0,0,0c-16711680,572928,524288,2125201408,174063616,1437183455c-117374976,1437183454,-144703488,1437183454,3211264,0c-26214400,1437183454,103284736,1437183455,174063616,1437183455c670629888,28391,170917888,1437183455,7405568,0c1118830592,1437398853,1966473216,-1276849205,5115347,6225988c4259906,4522067,4456543,5374025,7536687,6357096c6619250,6684719,7077993,6619252,3080306,7143542c2949228,6815859,7340129,2949221,7929972,6619248c115,0,3211264,0,1183842304,1437183454c-196083712,1437183454,167772160,1437183455,170917888,1437183455c-1934753792,458446775,3253595,0,0,0c0,0,0,0,16711680,0c0,1426063360,2162688,0,65536,262144c1431175168,19532,196083712,1437183455,2162688,0c65536,262144,1431175168,19532,0,0c3211264,0,-2054160384,1437183455,589824,0c798294016,2125261481,65536,0,-2088828928,-932493236c3253897,0,2058354688,1437183455,917504,0c-117637120,2125261470,131072,1931476992,-1849856663,2052358290c3222148,0,-2132803584,1437183455,458752,0c199753728,2125261478,196608,1984888832,-591760795,113683504c3250795,0,2089811968,1437183455,458752,0c208142336,2125261478,262144,573571072,920287520,-364580814c3216475,0,2030043136,1437183455,524288,0c-1901461504,2125261479,327680,980418560,234254192,490137944c3223748,0,-2123366400,1437183455,655360,0c-262012928,2125261470,393216,1010696192,1947431031,474660371c3267662,0,1979711488,1437183455,851968,0c-261292032,2125261470,458752,1717960704,420373875,579381727c3211743,0,-1679818752,1437183455,589824,0c197984256,2125261478,524288,1702100992,-570067858,-368034849c3255250,0,210763776,1437183455,458752,0c211484672,2125261478,589824,574423040,1750544945,-619385821c3273954,0,2140143616,1437183455,458752,0c213123072,2125261478,655360,980418560,1897164644,52835765c3232306,0,-1827667968,1437183455,262144,0c-260374528,2125261470,720896,1768423424,-361881501,-803230658c3244336,0,-2041577472,1437183455,327680,0c259915776,2125261478,786432,1634861056,1985374583,-374350507c3259280,0,220200960,1437183455,655360,0c-260046848,2125261470,851968,1751318528,1842638181,-446148725c3242478,0,-1808793600,1437183455,655360,0c-116654080,2125261470,917504,1769144320,-1965725842,-1786162231c3246098,0,-2142240768,1437183455,589824,0c-259325952,2125261470,983040,1919287296,-641188243,1358314890c3220916,0,2080374784,1437183455,262144,0c910360576,2125261477,1048576,926154752,357380657,1991583595c3234255,0,1995440128,1437183455,1376256,0c-228524032,2125261470,1114112,1043267584,1091841852,298930380c3247088,0,2011168768,1437183455,393216,0c-230555648,2125261470,1179648,1717960704,1837182754,543031716c3240426,0,-1670381568,1437183455,196608,0c276889600,2125261481,1245184,1631322112,1728017210,-179792844c3249459,0,2070937600,1437183455,262144,0c-663814144,2125261480,1310720,1010696192,962421039,-863810494c3254931,0,-2066743296,1437183455,393216,0c-258670592,2125261470,1376256,1631322112,-1142331846,320833364c2174746,0,-331350016,1437183040,0,0c0,0,154206208,0,-262144000,2125261638c87031808,1437183108,87556096,1437183108,87556096,1437183108c-1406140416,1437183121,-1407188992,1437183121,0,2017918976c-166701155,1437183454,-166199296,1437183454,-166199296,1437183454c-65536,32767,-65536,32767,0,0c0,0,-65536,32767,-65536,32767c0,0,0,-84606976,150998651,1437183455c151519232,1437183455,151519232,1437183455,1237319680,1437183120c-1226833920,2125260978,269484032,1437183455,-349700096,2125261638c-1977614336,1437183451,0,0,8036,-419770444c47248511,29452,730988544,-1375666356,-104792217,1437183454c0,0,0,0,0,0c0,0,0,0,0,0c1237319680,1437183120,0,0,-1556086784,1437183121c0,0,1772617728,2125261658,0,0c0,0,1775763456,2125261658,0,0c0,0,155189248,1437183455,0,0c0,0,-19922944,1437183454,-267911168,2125261638c0,0,296222720,1437183455,0,0c0,0,0,0,-2147418112,-1c-2147352577,-1,1705050111,2125261653,0,0c-1932984320,2125261485,65536,0,1744836984,2125261307c297271296,1437183455,3276800,0,1593835520,948569662c34506,0,0,0,0,0c509345792,-6202550,1519206144,-760068932,-536834332,1590675953c140981,-436731904,3297202,0,0,16905626c-65536,6619135,100,0,1310720,-215154688c47386,0,-980942848,1437183451,0,0c0,0,0,0,0,0c708313088,2125261742,2097152,140050432,67043586,-1686196310c18102,0,667942912,1437183035,666894336,1437183035c0,-1381563393,433305179,648960358,-1069998035,515243581c-492423769,1654003074,-130969990,-1529694834,2109074596,-1924209711c-453422006,-727883015,-1226182812,944582079,-78541082,-2017585735c-831940299,1068515257,1776004050,1245137459,299409788,-11208301c-1420633856,-184979871,-721849884,1547158184,-1370842149,-584794326c1977571627,-862271057,-938661629,1840317987,-193651994,375796625c-1580779026,-895235673,1874108240,1963247713,774728445,-1159669030c1607277388,335751137,2052141122,1460734941,901075473,-1926313527c195951549,-305337838,-333262158,721260923,-969679723,-210121263c-290571026,-1076519202,-1144762092,-330218141,397518378,240673945c16772688,1172984858,447424585,-1485442974,1051415366,1833547110c-1762036233,-111126274,-933952236,1307882242,1003625709,-1631864557c-1443672067,1190897069,-1049473388,716087050,16713773,16726178c-1693779345,-1078390182,338777524,1806923356,-1598733330,477990477c376090906,589643341,-33529046,-2000837288,1663330255,-733526382c1500796275,-820454781,2145963864,767403465,-1583533510,-1799965554c16717183,-844649216,768158710,-598591323,-203691245,1231190445c-2044581469,-1246504365,-1982763605,935097044,2147200184,-1290805577c-303592997,-212324174,-640185637,776887291,803140556,1784155882c1334830737,-1785933497,-1762741107,-179521037,1718306386,-151338557c1766048422,320606500,-738143939,1335811843,-1099624992,578549768c-1365172657,-585034556,-1821138155,-539033878,-60643937,-967970493c-1504859217,370588123,-1626706702,80205298,1467637407,1983796834c1534489203,203373174,-1051494178,-1446298959,-911706681,-1554474363c-1778580633,-1351654624,30991164,-354223931,-1006567486,1936318387c1438146697,-627752334,538493400,1794955550,-1909179756,423728825c1171095613,1858970997,277468325,2128920693,111909397,1504080877c-416274818,-1157728656,-874877586,659020775,-1348495369,-1263364486c-1071910087,804465487,16776403,1051710778,-781944412,-29738762c-144210722,-922028550,-369755721,-6227109,-715505408,-151084143c1399842542,-1518350596,656620885,-141794844,-1652076117,-715397890c1038693518,1657142513,-315270311,2142027261,890661246,-184052998c-1317966419,-942300314,-512543246,-614474,869996544,-1502951668c523828342,-719982088,-522101114,650015463,1342018269,672566641c1142437078,-1072802815,-1163745197,606607439,54020352,1062679721c-381370909,-1782640450,1016144910,-944637292,-2059466264,-1189709568c-1249259723,-1890166947,-1440718184,500126,-681263089,594190421c1108530002,614431359,-59253629,-310069398,839519510,-1142666170c1072199268,1255602753,-1094782866,200717141,536249502,452539362c-666392076,-135475800,-1085731075,-1143442071,-1938196307,642513830c343384107,-725122989,660413050,1844366020,-1375715147,41149204c40864,-1409286144,17177,0,0,43174c-226426880,2105057226,1249133949,-1478063213,1395881207,-2142873011c-935231456,-1364916163,1020774463,-164770755,486421963,1979318290c-1592424673,467395171,903911055,-1258225741,1072050163,602048706c-431534213,1792908046,-1979678066,1399752715,4988,1375970298c17111,0,0,0,0,0c0,0,0,0,-2147418112,-1c-2147352577,-1,16777215,0,0,0c983040,-1905581536,1218488785,2125261663,0,0c-1996488704,2125261461,262144,0,1943017822,2125260982c269484032,1437183455,0,0,2130706432,1955920280c56975,0,0,-1375731712,1705034595,2125261653c0,0,-1993867264,2125261461,65536,0c-772774938,2125260979,269484032,1437183455,6553600,0c1409286144,-1623205198,-65284,-1,1258356735,1c1704984576,2125261653,0,0,-1990721536,2125261461c65536,0,-994030712,2125260979,269484032,1437183455c13107200,0,-1090519040,246847953,8286,0c0,0,0,0,0,0c0,0,0,0,0,0c0,0,0,0,0,0c-868220928,2125260984,-209715200,1437183453,974127104,2125260985c-209715200,1437183453,-778043392,2125260984,-209715200,1437183453c-1498415104,2125260986,-209715200,1437183453,0,0c0,0,0,0,0,0c0,0,0,0,1523187712,-1473122048c-359830343,328185319,23161413,0,0,1c65536,0,262144,0,524288,65536c-1895825408,1437183453,-65536,65535,1073741824,3c1602158592,234883035,262144,0,524288,65536c-1914699776,1437183452,-65536,65535,0,3c134414336,8208,262144,0,524288,65536c1581252608,1437183452,-65536,65535,0,67108864c0,260046848,131072,0,524288,65536c2021654528,1437183451,-65536,65535,0,3c134414336,8208,262144,0,524288,65536c1406140416,1437183451,-65536,65535,131072,0c0,8064,65536,0,524288,65536c-260046848,1437183450,-65536,65535,131072,0c0,8184,65536,0,524288,65536c-646971392,1437183450,-65536,65535,0,0c2162688,0,448790528,1437183455,1703936,0c452984832,1437183455,4259840,0,65536,0c0,0,-1461190656,2125257439,1214513152,65536c0,0,0,0,0,0c82903040,0,0,-268435456,1744568326,8372226c131132,0,524288,65536,535822336,1437183455c-65536,65535,-2147483648,0,0,0c262146,0,524288,65536,566231040,1437183455c-65536,65535,-2147483648,0,0,0c262146,0,524288,65536,596639744,1437183455c-65536,65535,-2147483648,0,0,0c262656,0,524288,65536,627048448,1437183455c-65536,65535,-2147483648,0,0,0c262160,0,524288,65536,657457152,1437183455c-65536,65535,-268435456,0,-1140850688,10289873c1314944,0,524288,65536,687865856,1437183455c-65536,65535,-268435456,262144,1107296256,-3867640c2400297,0,524288,65536,718274560,1437183455c-65536,65535,-1073741824,0,0,262144c1310848,0,524288,262144,748683264,1437183455c-65536,65535,-268435456,262144,1107296256,-3867640c2392105,0,524288,262144,779091968,1437183455c-65536,65535,1879048192,0,-1140850688,10027729c262144,0,524288,262144,809500672,1437183455c-65536,65535,-268435456,262144,1107296256,-3867640c2392105,0,524288,262144,839909376,1437183455c-65536,65535,1610612736,0,0,4325378c262144,0,524288,65536,870318080,1437183455c-65536,65535,536870912,0,0,288c262144,0,524288,65536,900726784,1437183455c-65536,65535,1610612736,0,0,2097156c262144,0,524288,65536,931135488,1437183455c-65536,65535,1610612736,0,0,2097156c262144,0,524288,524288,961544192,1437183455c-65536,65535,-1342177280,0,1107296256,14336c262176,0,1310720,851968,991952896,1437183455c-65536,65535,536870912,0,0,4096c262144,0,524288,131072,1066401792,1437183455c-65536,65535,4128768,0,-67110664,-1073807362c1048319,0,524288,65536,1096810496,1437183455c-65536,65535,-2147483648,0,0,0c262146,0,524288,65536,1127219200,1437183455c-65536,65535,-1073741824,0,0,262144c1310848,0,524288,65536,1157627904,1437183455c-65536,65535,-268435456,262144,1107296256,-3867640c2392105,0,524288,65536,1188036608,1437183455c-65536,65535,1879048192,0,-1140850688,10027729c262144,0,524288,65536,1218445312,1437183455c-65536,65535,-268435456,262144,1107296256,-3867640c2392105,0,524288,65536,1248854016,1437183455c-65536,65535,1610612736,0,0,2097156c262144,0,524288,65536,1279262720,1437183455c-65536,65535,-1342177280,0,1107296256,14336c262176,0,524288,65536,1309671424,1437183455c-65536,65535,536870912,0,0,4096c262144,0,524288,65536,1340080128,1437183455c-65536,65535,0,0,30474240,0c-1425801216,2125257439,-1630535680,2125260206,-1630535680,2125260206c-935329792,2125260205,0,-268435456,1744568326,8372226c131132,0,-1385365504,-1326990157,368326463,-2122251816c189770944,-1320269847,-1206376717,-25098849,-1619011567,-395027479c1540020549,-1767027279,1190250440,-2018218082,529971496,-1463865378c792504828,1254096296,-791906731,-1898700959,1191113415,-1148228682c-1093210042,917066167,118228823,1979208047,1303222047,1422777679c2099033065,-956435736,-1983098,-608193280,2023034668,453474215c-139339825,-1990722902,-1887604084,-921939113,1671756274,-610140889c1848925675,1186121394,1702924737,-1459183325,-1504871702,-1805969239c-1847752711,444537166,-405560206,419231142,1689888297,-1593026979c1688502932,-1198072303,2024629731,-1185313923,990361017,356506624c-1089847318,971760225,1805933504,-872680089,704509433,-1480724054c-280164445,-1970647523,-554770810,2027841256,821435877,1957407032c1368961519,-1573772475,-1559595370,1342187433,928633090,768811934c1711421191,926936318,-1393175573,1836439143,1566231653,1880507323c-1208422556,1483995201,-1574716214,-1458112043,-1231381559,-1582994505c-246824434,1064913604,-1245623713,636600241,90889674,1897903010c-333506233,-41948529,-2057889190,980399776,-455834119,-791756306c30519167,0,-1346240512,2125257439,-1630535680,2125260206c-1630535680,2125260206,-935329792,2125260205,-2147483648,0c0,0,262146,0,797966336,-125100452c-1389428481,-337007291,759789734,711034580,654225587,2130235193c-551315947,-53389636,1824105675,-370938658,1307704785,-973650009c-631740551,1031840296,-230702861,-174102235,-402587700,-417678778c16712636,-6728158,-19964928,-1600033916,-1607955966,-1607955966c-1124590321,-1337069247,-409320163,-864355330,-1895759950,-1040370904c-975197444,815678569,-1417933270,-722644108,-1386610433,-1025886614c-770764739,593179065,-82496792,455327689,1209861718,-2011096759c-369817588,-967431171,132214509,770696064,-461384622,1609919277c-225309955,2117684178,126904789,-28352546,-1672393803,-776399069c-675064823,-250980693,-570927793,135328794,1434684448,-1155289172c-1883034737,1721089724,1987140281,-1538344089,240043306,-1527342871c57502424,-137765601,-2055210381,1549557043,-1884561722,-1358889001c1180382551,555650488,-470134631,1097574946,643021820,-1321472713c1565998291,843983161,-50735893,-1018025635,-1160272683,-1350667878c2129170799,-2058948581,1331427502,1645844156,-269465442,544113684c1192119952,-1092138385,-817203167,855021251,1198784233,-758629845c729304758,1572175832,30524407,0,-1301676032,2125257439c376438784,2125260206,376438784,2125260206,-929038336,2125260205c-2147483648,0,0,0,262146,0c-1658716160,1212837913,514416772,-1432378658,1167887199,1924168726c-1194963633,1534794141,-1707165779,-2144891623,-1376283791,-759140405c1625253074,1404695196,2023631703,1418327279,-424276915,1410731589c255668256,-1238015691,69333952,-1788695558,1860571722,-634611674c1427678594,-1822922378,-1192781485,659503179,1543198191,579122532c-1447593202,-2077893204,-456338441,1333804143,-1361814355,386321406c-1091542019,1312028126,-1337092886,1021518037,2033930093,1505600805c-25517306,-1301423769,487157348,225159869,861154621,-84225408c1572481405,-1692429921,-85197536,1189942518,-1253614856,-1067358864c-542836748,-511656964,1657180948,800843959,-168096781,219356085c1044244521,1759480501,-1948393070,825731193,1791297742,1327879913c-381276454,1863290971,-1488867969,-1185901804,710886958,1920089367c124491135,-1379195112,726936718,-632330398,-1574480450,-839063827c-1266730483,-1777097895,1165830943,-1850491051,-1370096858,-898449284c-1627324613,1831240266,-456853458,1064571641,71415510,-199227390c-376065502,859544267,781093566,-1532251513,-680214557,-726576044c1325513251,1031090121,-2140367362,119095754,30485122,0c-1298268160,2125257439,-1630535680,2125260206,-1630535680,2125260206c-935329792,2125260205,-2147483648,0,0,0c262656,0,667156480,-490192984,1769174427,403375743c1488609253,-1035037314,314427623,139647048,968545891,-1242652580c341484860,1691620401,2104890268,1128258963,-1525783133,890806619c-1238088244,593693815,-794324366,-1378167594,-970448462,872475718c-385744641,-1426543315,-1693496868,-1216801937,-2127849701,-1062658096c440151237,1449695567,698845553,-459943359,-1489851729,379217621c405836429,-133197728,586981591,2070048466,-631745859,339813688c-214453691,955138194,-172065082,2111915995,-1506334454,-558144111c-1244774635,2752,1459632128,-1566350772,-355120580,-290949290c1685241538,-1843339722,623596601,-2028068413,1844712817,1271158648c-898062589,-1747277588,-29116392,2029805559,-1397869003,1307720005c-1574456501,1484917913,-1798225582,259620122,-733678525,1955320213c-472620897,1931689626,-1382531182,-740897110,1975493237,-429213334c-1667737525,1547666322,-797125802,-1656242548,-1985639803,-311670357c786232101,-1783247969,-953578253,1768466902,1919698571,-1252787505c1834563225,-519574290,1205447894,-1648076315,1342039234,-358238668c2030108614,530800014,-1073676347,1017473833,-36798072,-12878372c30493184,0,-1295253504,2125257439,-1630535680,2125260206c-1630535680,2125260206,-935329792,2125260205,-2147483648,0c0,0,262160,0,870711296,648981034c-72061875,-1574430067,-1343210315,1959131194,-1226201141,731762507c16728136,-197197724,-228920262,-407926321,-1270426632,824332398c1095298847,1775239423,1306025413,-1582491687,1121056278,137655999c-1436385218,1517091562,641962917,2120453635,-1346207766,-499097775c511436186,-1673826958,1235911582,656235686,1819134547,2077289798c-674180249,-560309927,1840057999,-1555119482,2071622391,-742102497c514698165,174807264,-1829741858,-368106269,-1931060673,1036720029c888356794,-296202391,-146614923,1002352711,-1081070162,1072027639c-705107048,2022598088,1570588822,-1674419176,-2035396733,-1498536541c972338249,152697977,1926747773,1560796229,709295320,1912463651c1400199230,-825461580,1490146997,1168071421,778784611,-2013452377l-1234434334,1005420971xl1378615551,1457423279c1017673487,-1827938419,738038777,-1416650069,-860886189,431664189c-753041866,-2090530707,1392275917,1336401821,4240850,-402651648c-1273680635,1974409313,-589593000,1522798379,-1678710310,-222661765c-1660713663,-185208935,311375272,-1158882552,1529753182,1889787109c2146102611,-1601997238,-72958787,-479904175,30507036,0c-1281097728,2125257439,-1630535680,2125260206,-1630535680,2125260206c-935329792,2125260205,-268435456,0,-1140850688,10289873c1314944,0,-591069184,926803011,1054141967,-804399332c703141371,-834199943,-736141520,441991511,-24706817,-924138790c-2095779960,-260063039,1389360446,-1531081710,-1397134530,-1847223772c980633023,-922056377,408436214,-862498969,16712046,-184823685c1074828462,-2078350304,1189786710,1361230498,2006547057,1876106942c1155291698,-106759961,-187439793,490514860,-1745468750,1704992751c2131031015,-1448547798,-579728747,-644721651,1976603036,-1419369499c1902591376,-2126108163,-367902802,-1981060697,1163515804,-408824505c-925200393,1693491685,1583216485,-327538999,972269405,321751981c-1591627441,-1545383242,-344732481,-1262334001,445492072,-737552015c344317331,-1555553063,299209063,-1070511290,-1695888875,-7013652c855300352,-1511952717,-948476900,1386739616,1168992684,1064057112c-574407996,-1500119733,996428134,1425892452,16733055,328052183c-1287024822,722327538,16720883,-2147418248,235746472,-283301315c-210650489,-2021787841,716629753,-306724567,1424277287,499887588c-1389852030,-950546740,930847561,426171847,369000954,-1825243946c1943372927,1600597663,1811760039,-1883049575,475760876,16760969c30497479,0,-1184104448,2125257439,-1630535680,2125260206c-1630535680,2125260206,-935329792,2125260205,-268435456,262144c1107296256,-3867640,2400297,0,-1910046720,1831652277c-310354606,-779119739,-1099897429,1035213558,-1177625569,-119912324c1073118603,1888111626,212938487,-1606453894,262992163,1027544709c-2129724419,-1208335519,-129184770,-289768529,-295975482,-356300253c-57589904,99657707,633133207,-838627221,-108081844,1468038716c1506213219,2130524135,1597239108,251378264,-1670022769,527917336c1514081872,-619364635,-1364275068,1900790536,1175841463,1667977791c238967239,244479700,-1192629819,586721638,-1060907286,857184150c-935328697,867229021,-1671512131,-701225641,-893690874,-439714487c-286685121,-556365273,-1904875703,-1280060376,-1940455308,-1755932680c1792219076,-1869217230,266152607,1031709822,725475535,-1345039497c229275644,-1957213641,-1837003444,-314623934,-1116675017,-1219102223c2094457042,-643600551,1311468806,992442056,662077168,-1912366123c-1520993600,622633344,-1243457561,-111675425,-1258740558,-269461177c-791871931,-1951675323,1934150795,2139373529,2075838047,-1229593703c613972370,1668688209,9439960,174063616,1780858594,245173933c-137597035,-349685876,-1986060624,-932453177,322412170,1920981679c-1920990977,2090080318,30475023,0,-1080033280,2125257439c376438784,2125260206,376438784,2125260206,-929038336,2125260205c-1073741824,0,0,262144,1310848,0c-1074659328,2125257439,376438784,2125260206,376438784,2125260206c-929038336,2125260205,-1073741824,0,0,262144c1310848,0,-1069285376,2125257439,376438784,2125260206c376438784,2125260206,-929038336,2125260205,-1073741824,0c0,262144,1310848,0,-1063911424,2125257439c376438784,2125260206,376438784,2125260206,-929038336,2125260205c-1073741824,0,0,262144,1310848,0c-1661861888,-779127043,1283220293,-1549146419,-112285591,-166730728c595547289,-1368733090,-7766425,-30676736,986750465,1091371263c-384995338,-401180719,-909632177,2093774334,-1834560188,1325882699c-750388362,-1054788593,-44768831,996188026,1852828698,-638266720c539059822,-2088881535,-1194713184,-883359121,-1634243667,-1654866397c-2095226395,785963793,-352256256,-602786217,1775093203,-656688099c1009418153,-412605190,1430314646,493184136,-12579209,360758784c-1121125161,-1681164814,-1003675578,-1477697991,1706414223,-1261054344c-1294133025,980485900,-454149614,-1683179010,-1380669061,593874764c295080228,-2099241799,-98895565,-1135046278,30493491,0c-1058537472,2125257439,376438784,2125260206,376438784,2125260206c-929038336,2125260205,-268435456,262144,1107296256,-3867640c2392105,0,-1050673152,2125257439,376438784,2125260206c376438784,2125260206,-929038336,2125260205,-268435456,262144c1107296256,-3867640,2392105,0,-1042153472,2125257439c376438784,2125260206,376438784,2125260206,-929038336,2125260205c-268435456,262144,1107296256,-3867640,2392105,0c-1033633792,2125257439,376438784,2125260206,376438784,2125260206c-929038336,2125260205,-268435456,262144,1107296256,-3867640c2392105,0,1817509888,-1191457956,-1077445369,-1409533472c-1569458047,-77838435,374131316,-246448537,-266077111,1510996203c1447944867,576636387,-250825132,1672344175,2134753769,-1426145506c1527495668,1433929567,138711243,-8283804,-1071556352,124840675c-1565761823,1682921712,-95188545,-20136706,966942505,-2087024481c-1499129238,1123774083,-1142869345,-166127313,1363121675,-1322288047c-631805421,-961428842,-273471326,117456846,428955879,903168083c-833764613,333112992,1687075726,-1560130497,-1628957199,16765701c1747696819,-484167252,402161615,1836579919,917252438,-1483747059c-1870693937,-396601017,-108355032,-1969069901,-1969094616,1811207887c30503757,0,-1025769472,2125257439,376438784,2125260206c376438784,2125260206,-929038336,2125260205,1879048192,0c-1140850688,10027729,262144,0,-1020395520,2125257439c376438784,2125260206,376438784,2125260206,-929038336,2125260205c1879048192,0,-1140850688,10027729,262144,0c-1015021568,2125257439,376438784,2125260206,376438784,2125260206c-929038336,2125260205,1879048192,0,-1140850688,10027729c262144,0,-1009647616,2125257439,376438784,2125260206c376438784,2125260206,-929038336,2125260205,1879048192,0c-1140850688,10027729,262144,0,424738816,864958863c-1065354544,-744164537,1925036980,1527608813,-1948246238,-2025989096c-1377043359,1419840085,23109632,-1646085670,-2026910361,1097675938c338521689,1095130449,136017237,-1221186699,-1868071780,-1572973241c-1538698835,1831311573,980011089,-351946108,1150720617,1987234841c536541020,-684327216,470026242,-1584738173,1781590443,-1084432714c620202796,-734030589,1698518907,1987632809,-791367307,988856253c-1558254180,844594132,1710858899,-427821840,-1431711124,-1788154660c2120455662,1203157321,-2040267677,1647691772,-1473518882,1495554134c-1500746205,-1550405979,-978801115,1338808630,1819724768,390847963c1060552955,1031554197,30491821,0,-1004273664,2125257439c376438784,2125260206,376438784,2125260206,-929038336,2125260205c-268435456,262144,1107296256,-3867640,2392105,0c-995753984,2125257439,376438784,2125260206,376438784,2125260206c-929038336,2125260205,-268435456,262144,1107296256,-3867640c2392105,0,-987889664,2125257439,376438784,2125260206c376438784,2125260206,-929038336,2125260205,-268435456,262144c1107296256,-3867640,2392105,0,-979369984,2125257439c376438784,2125260206,376438784,2125260206,-929038336,2125260205c-268435456,262144,1107296256,-3867640,2392105,0c683147264,-150959454,16711887,2141623752,16724951,1810373281c-66064226,-43558263,301612915,176195246,176202280,-1286332090c605618192,934192630,394813410,-828714935,1258356502,528700093c2143592386,1358690976,-680815097,1441881251,1376965341,529002617c-1608566592,-1168593131,1768209957,800878808,1567276503,-1145754148c1171249224,834184734,678074895,-1700610822,1771407265,415858665c1573490138,-1939768749,859636568,-1833914021,-2133757643,-1397903070c-434537574,-450586244,-46576003,932046442,-38770791,239062760c-951495212,1594268238,-1217682350,-229489325,228710239,667524326c1459498202,-196658425,-1777729281,-2008460341,30502030,0c-971505664,2125257439,-1630535680,2125260206,-1630535680,2125260206c-935329792,2125260205,1610612736,0,0,4325378c262144,0,-1834876928,-583700952,1416309606,317467869c-1491143627,-1514854667,-644001466,-1446211647,-1007500713,1966828919c-186538179,880938797,1367499205,-1003556705,985302654,-1378179153c1752014734,629282212,-1674506100,1487224576,-823737426,48153679c-2030324269,1266374586,1417230791,482348910,-1497153879,-1098410198c1474943002,1887139243,-426974097,1089286452,-1668492173,-352256010c4551639,1835497281,-226096771,-1886901282,-2021569808,-711365660c333979454,-153727270,-1027189474,254527312,-1670308709,-1967739275c1220540672,-821807776,-1409531792,-1760146610,-892857518,-4062767c-963425792,127546586,-1944983927,-260494527,1325407280,2128920655c437564766,-207569987,-1933865655,1460420370,1053648941,1509334632c2116685655,-1649034298,-1151712041,207117241,-1545025139,-1652631852c-1693264020,961126091,312311632,-881366494,550592694,295984585c-1410662145,1734981527,594477063,-1243103480,-443903136,-436933490c-1348741592,468647509,-17843339,-756060349,-768577327,-169243874c-480700244,-326354319,2130613089,1504160661,-1361395917,-1461924174c-761082305,-1163704031,-313211255,-2085171681,-1246480243,593653998c30480223,0,-925368320,2125257439,-1630535680,2125260206c-1630535680,2125260206,-935329792,2125260205,536870912,0c0,288,262144,0,-177733632,-1096664181c1053359029,-3034806,317887232,933077785,-1215831612,-1936945046c1285016090,-885253738,-291567063,-964690541,-861062494,-1754755527c533667276,-424521819,516759032,-1964382112,-1242682481,-1030303668c-1986638634,727643457,-1651811564,1021341013,591671371,-1927305314c1516896843,-1270481204,-4629421,695309824,-59671264,-2110817587c1632575230,-357994627,1532527342,-2033486212,1673642433,-955773206c-1479379547,-112395224,-1926332692,-1219466633,1732335263,-1594256144c-878449954,780571911,-946603448,-776049692,168643380,-261530680c-856502136,-1539414151,723168759,671796339,-217415518,964070479c1438600579,1550341657,2137384186,-378175853,1543291765,271006760c921544302,-189303043,-562495283,15530892,-49159170,-1403081345c1732185021,-193473645,-336442707,2006928683,197904791,1964309254c-643955070,-744045842,-416278847,1806344955,-747074641,-878719493c1473708287,136990688,39187920,-174927205,1676650291,-1521952858c1785129719,-1942296225,982565654,1098857982,45553498,-18557478c-1426748626,-1645054346,1122396490,-1076896321,-1436942081,-500779158c1243497444,-1157381983,30517846,0,-880017408,2125257439c-1630535680,2125260206,-1630535680,2125260206,-935329792,2125260205c1610612736,0,0,2097156,262144,0c25100288,1959654785,-1468212139,1328465,-386362281,-668647783c-1893599441,1454354937,-2131219793,-1273921788,214253510,169605759c-182812742,1379097382,2091853962,1588298483,-1017127976,-1304142363c-1350933969,883685072,1714776402,635754505,308147665,-1723163818c825852838,-192266251,1506627903,1165291955,260332164,-1713299345c502342465,895347527,-1246643369,-1050911555,383825948,-358510820c677580587,-874836609,2134550433,-709483758,813723244,-3881891c535563776,727184328,-2047821666,1587053700,459296616,1067392880c2019452845,-1490244515,-1236972104,-101276218,-1289918620,-1320542822c-1929460134,863744124,-1138251598,-1642481994,-541120286,-779474064c-1414170252,1098720601,184277731,238837648,-2083091846,-1886677311c1063904826,-179895843,651500197,553523375,918231265,-605914291c263665672,-1913856142,-257951317,-818552148,907776528,179726230c2140880770,-1259542486,437390203,-954869282,-540231695,-1470633575c-241216522,778348325,1189201784,1520604526,1225549929,-1192071490c1091551225,1532056666,-785765690,-1143261628,-1465767926,1343505729c1343505665,-1549173242,-1854838054,-1941348292,30518060,0c-834666496,2125257439,376438784,2125260206,376438784,2125260206c-929038336,2125260205,1610612736,0,0,2097156c262144,0,-827457536,2125257439,376438784,2125260206c376438784,2125260206,-929038336,2125260205,1610612736,0c0,2097156,262144,0,-821559296,2125257439c376438784,2125260206,376438784,2125260206,-929038336,2125260205c1610612736,0,0,2097156,262144,0c-815661056,2125257439,376438784,2125260206,376438784,2125260206c-929038336,2125260205,1610612736,0,0,2097156c262144,0,-809762816,2125257439,376438784,2125260206c376438784,2125260206,-929038336,2125260205,1610612736,0c0,2097156,262144,0,-803864576,2125257439c376438784,2125260206,376438784,2125260206,-929038336,2125260205c1610612736,0,0,2097156,262144,0c-797966336,2125257439,376438784,2125260206,376438784,2125260206c-929038336,2125260205,1610612736,0,0,2097156c262144,0,-792068096,2125257439,376438784,2125260206c376438784,2125260206,-929038336,2125260205,1610612736,0c0,2097156,262144,0,1623195648,1048087895c74528025,0,-786694144,2125257439,376438784,2125260206c376438784,2125260206,-929038336,2125260205,-1342177280,0c1107296256,14336,262176,0,-783548416,2125257439c376438784,2125260206,376438784,2125260206,-929038336,2125260205c-1342177280,0,1107296256,14336,262176,0c-780402688,2125257439,376438784,2125260206,376438784,2125260206c-929038336,2125260205,-1342177280,0,1107296256,14336c262176,0,-777256960,2125257439,376438784,2125260206c376438784,2125260206,-929038336,2125260205,-1342177280,0c1107296256,14336,262176,0,-774111232,2125257439c376438784,2125260206,376438784,2125260206,-929038336,2125260205c-1342177280,0,1107296256,14336,262176,0c-770965504,2125257439,376438784,2125260206,376438784,2125260206c-929038336,2125260205,-1342177280,0,1107296256,14336c262176,0,-767819776,2125257439,376438784,2125260206c376438784,2125260206,-929038336,2125260205,-1342177280,0c1107296256,14336,262176,0,-764674048,2125257439c376438784,2125260206,376438784,2125260206,-929038336,2125260205c-1342177280,0,1107296256,14336,262176,0c-761528320,2125257439,376438784,2125260206,376438784,2125260206c-929038336,2125260205,-1342177280,0,1107296256,14336c262176,0,-758382592,2125257439,376438784,2125260206c376438784,2125260206,-929038336,2125260205,-1342177280,0c1107296256,14336,262176,0,-755236864,2125257439c376438784,2125260206,376438784,2125260206,-929038336,2125260205c-1342177280,0,1107296256,14336,262176,0c-752091136,2125257439,376438784,2125260206,376438784,2125260206c-929038336,2125260205,-1342177280,0,1107296256,14336c262176,0,-748945408,2125257439,376438784,2125260206c376438784,2125260206,-929038336,2125260205,-1342177280,0c1107296256,14336,262176,0,-10616832,1994942464c-763206569,-38689342,-419793940,-266512465,518911938,593918748c29668469,-1015231490,-1923273227,-1758570884,1983426482,-715305881c-1905791288,-431367466,-1522232992,727748569,203914447,1844520862c-2072592426,-1176518565,-264799678,2104672399,-1913103155,-651736662c-1255400524,-1859529787,1434363463,-506509060,-2091491857,-392018011c-533596426,2095568792,-1824721283,-1365704967,1639153608,-187367844c-135573154,2062155154,-477948646,1541610013,-690086191,994414198c-1804763964,-442531698,-1216528933,-1791053912,-1667607991,1966425463c670075747,105470852,1837847291,312625918,-1598142952,-901809790c1358395560,-1378527337,-1649985156,-1003201330,-2124204258,-31194124c2027459870,1133467791,-1816336687,315344645,-797711585,899702655c1309931722,2121782838,873190694,-1279611982,1494106638,-1759533122c896187862,457914727,-1967892905,1156772595,-1655572939,-280482846c2023966076,199412830,471927621,-44546446,1241353334,138759599c-1439651190,-1348466896,209188927,-1447975270,-215230485,-531721037c-189668074,-674216165,-1944463712,924476857,-1346480392,175585366c-1027825112,-190989622,30500442,0,-745799680,2125257439c376438784,2125260206,376438784,2125260206,-929038336,2125260205c536870912,0,0,4096,262144,0c-742785024,2125257439,376438784,2125260206,376438784,2125260206c-929038336,2125260205,536870912,0,0,4096c262144,0,-1612578816,985345227,-131384898,-473224306c1020683218,1822764583,307814198,-880848850,-668997036,-302343039c897297703,1669455737,-350789797,-220893510,654376816,129909328c2067085853,1411546681,2026360296,1760885465,418212558,-690679938c-727898847,-1098804790,-1107237838,-407945309,631125851,21179859c-119301057,-472966814,934213075,-879841199,-908553276,-460431171c-842107994,-1144381476,-384999605,1732237462,704557074,503245902c66931263,1520785929,-287927701,1638677199,-1348969191,-753243220c-1150461319,-924841663,-671662321,-778386577,87129298,1223625131c2043591097,-1073856027,12606291,1946157824,-474311166,1855610689c-371931668,680133149,-1966945107,-1979539416,-1593663448,-159206213c1271663875,1991468836,-1501159689,1452508834,-397184416,865308218c-1275893668,1338299591,-28928193,-1951978123,-354128060,-1425232010c-80008511,-1249975127,1444369620,-1232480394,501549286,-193909065c-660624579,-619872328,-1263558197,455231823,30498669,0c-739770368,2125257439,-220200960,2125260206,-220200960,2125260206c-938475520,2125260205,4128768,0,-67110664,-1073807362c1048319,0,-1149566976,-213094277,-1103161659,-1592961056c1265341417,-1998295242,-2107591483,-482474023,-262097198,-807163291c-145777991,-1652600768,-1705743540,-2080873540,-638819708,2059794278c639809653,-1877112981,-93880736,-632507546,-2059892505,-580335810c-183413518,722370538,-750464130,909433004,327138473,-369768452c719131738,-1646331757,1069970320,-1619774966,-2140546545,-533045448c492292991,1807057726,409945425,1188104774,-1024543123,-10126160c-13426688,-94937856,-127863338,1732312779,-173032706,972861352c-481356422,340067143,24806487,122688581,-33064770,-30167740c150839225,-144948265,1256488832,-1712635949,-1915748097,1358967924c1526797381,-759709870,1857026548,-1374657313,2077245414,377013651c2027792819,-359506277,-2075977122,-392113842,-1696133313,-493750049c1198173331,-160189362,-1876928997,80188792,-129955843,-290658918c-1218181858,-722617212,1628413073,-791529901,1242042335,2138723234c-1637538982,206899995,3189360,-966308374,45607570,1967849801c877144808,1267738329,-141564550,-1584768461,8399444,240910816c-76932278,890919327,-1946790351,1037736598,-1869107361,54531328c30502912,0,-479854592,2125257439,732954624,2125260206c732954624,2125260206,-940572672,2125260205,-2147483648,0c0,0,262146,0,1575682048,1851409669c-2116833006,1259685830,-421746021,-1303438347,-106947108,-375403923c-1091522722,728581327,322025197,1892233128,1139193554,-1213732627c-1202061057,-1183536277,16762496,-1657408383,-554210654,-497625577c596222734,2106975527,-1359560641,-713484838,1724770206,-1450764424c-1074915889,-1879258173,1034709153,500876607,595037429,2021897554c1432980169,1097879325,587774005,-602217440,680149746,680133280c-1235613024,-643013229,201108789,-1634646220,-331252310,-545927573c1490743685,-354918947,331559442,546447688,-1925992359,1592102848c1625571751,449710032,1264306781,-1479522013,-1395464418,-134758183c2128669222,2073370604,1790311967,-1832719496,2035449848,-748231699c-523867034,-1199618460,-56055937,1491019371,-257375215,-1869637873c-816480544,89591638,241974699,-1478124766,497259912,-33755566c-758535667,-1513399490,-1566114057,843277933,123961744,-481301867c1058417750,-1821323850,-107404125,957974131,-1287694364,-1158077804c1388692382,-374941756,-440929733,-1365812317,-1883659411,-1323064476c-983415523,-2030573253,1130899473,-147279263,1174211501,814826016c2132561769,803293965,30530823,0,-478806016,2125257439c-1630535680,2125260206,-1630535680,2125260206,-935329792,2125260205c-1073741824,0,0,262144,1310848,0c-1082720256,1816361997,1847101144,1076483799,-585884675,-1076436681c-594446727,154667995,-728635655,-1594876435,-1695309852,624497874c-1966368308,-1960665395,-93706075,16774367,-1019250046,-1948250778c2125125638,-585611152,-929078905,-1641354742,-1530681713,385242729c396934363,1232219240,1239568362,263877173,-887412200,627911848c1653717690,-299096698,1582138845,1400369533,-1371669962,-1369367651c1073229476,-493896254,406906183,1573230554,-77615295,1004459574c977370704,1894675350,-699457728,-66641990,-1185249470,608836955c595508149,-2027667595,-746086701,-421027949,1838957978,899048814c-1207187598,794132839,1363111267,-2057166759,490115656,-388267180c1322592363,1282746222,2021149197,-381715497,-1864939745,-1831381252c1267422203,1506901431,1137141138,267971873,-1000641562,1032982879c892197386,-1059280717,-1869730899,-316786414,-187782148,-1615185941c858102735,872322744,-1423431337,159751859,-1012291369,1885956470c-1639368967,-970984529,2034586030,-1154246830,898497086,-645752246c-383781096,242338938,-2017509806,1647049767,-277368421,425932762c1873295559,768791086,-1172321331,-1183992386,30484954,0c-433455104,2125257439,-1630535680,2125260206,-1630535680,2125260206c-935329792,2125260205,-268435456,262144,1107296256,-3867640c2392105,0,-1511456768,-1348005433,-339934476,-742936242c-1263328980,-1374675903,-69984299,1256175006,2087486618,739851150c-1955701163,1360317794,1159830618,1577144340,90304863,-542983754c-16465417,-4147200,-355079168,1518125845,-2042102863,-883574238c1040830042,-685777782,-286509971,-1507165691,-1107922029,-461579734c-143563844,903290652,998358638,1449369259,-1574434186,1360266648c-127924928,-1572738874,-1476820584,971547488,-1927296193,-123775121c1861963955,-867802198,-480058538,-187744863,362753020,-865121730c577737938,-2098298393,828103773,-1588068097,-46142825,-1787386497c1326946021,-602871129,-649706752,527946787,847542933,-1322978908c-1787730896,2018958433,797415226,-758715550,-1574372680,-1979577157c-1979539416,-1979539416,-1979539416,-1979539416,-1979539416,294985001c1364576413,1080119186,-1366386916,-724114561,2115524895,1711341443c-1190486357,1079175442,-200553137,-91158540,1247656422,1465339366c-1791469703,1319061494,-835747968,-3280729,-1417742848,204159259c2054339551,-473948293,891990003,-774930497,2142926312,-783042629c-175463832,-1969078194,-1969094616,-1969094616,-1464991192,-995363675c30497309,0,-370016256,2125257439,-1630535680,2125260206c-1630535680,2125260206,-935329792,2125260205,1879048192,0c-1140850688,10027729,262144,0,-795017216,1355558937c-501283077,-476398686,1397369150,1067471043,525610731,-515942752c-848978081,-601008980,-1276090380,-1320296185,-403284355,662725368c-32518942,1809083338,173275270,1048152494,-659003586,-12484226c2005784832,1047242293,-1262723972,364517140,-683574070,1865724735c-632340302,-951762513,1071800149,-623442002,-1733596230,-1201279572c306561693,-2143455594,-185582417,-977045486,1750559699,1080739198c1202068361,-272408611,1408201503,-1172593279,1796751093,-1826555158c-1045983512,886118522,-616246744,669990775,-21886987,1806601987c-1775593351,604176482,-944384866,1523992572,979192267,1588895708c1345299708,1040252829,140877215,744670932,-1090612233,1662314977c1572651496,1203096035,-2006143973,435470834,-1777123368,1873561775c1136912393,599171536,-906235913,-543249521,-1510997113,-39100687c-1679040115,-1924305755,2025750417,-265840865,-95194707,-1773242939c-1908223542,-1511789430,-1484128001,-1085318942,2104516711,-422624504c-196468761,457106586,1120618089,-1990932117,1333681071,-17923235c1472503676,1365329503,1049922106,-1619055848,1549406434,1337565736c-375621605,-993598954,30528751,0,-315228160,2125257439c-1630535680,2125260206,-1630535680,2125260206,-935329792,2125260205c-268435456,262144,1107296256,-3867640,2392105,0c1060241408,1450966643,792494647,1869385725,-1552525457,-412824776c2107377611,2060353405,-1226602117,-596012361,1739149604,-738078621c-1406509353,-1910876588,-272737359,353630655,-996172587,-388407171c1942005739,-529106317,-29751179,-1194455172,-727323400,16774254c-297805045,-735743008,1070388107,535690108,-1378879704,-1247053501c-495474178,469352713,-1181895733,-24658175,-147775495,1047899591c16757018,935488388,400022970,1264436403,-528592651,-1625254150c1588589736,496958000,1063091269,-922681404,-1521681383,-1446519902c-963622660,1652223139,-1871476244,-1886712574,-1168501000,-537425889c-1314066332,-1159937239,-948358972,2114779731,1977699125,-1203402879c-298093122,-1171799899,-872670801,-951626370,377468283,304765673c1002332240,1258175598,-1704198983,-1936742058,2135802719,-994100503c1961534381,1389500094,-692665889,-501077933,1972163090,-267925025c-953418696,-1095301286,-1051864422,1361484501,255635668,-99948293c4,-1343157664,1058888223,403699653,987440856,-2854113c-717168896,981932261,1526404085,-1509883908,449415722,2083457855c-773426531,242289544,-483804345,-1755435532,30498729,0c-251789312,2125257439,732954624,2125260206,732954624,2125260206c-940572672,2125260205,1610612736,0,0,2097156c262144,0,-1438842880,-1424356173,1165659020,-1075202133c-1383833375,-1325162991,785799323,44583420,1935194460,1211135699c2130707446,-1429165067,241409462,1740744603,672412014,-139892972c-1697285380,-42634767,-1239066691,-1926379061,-1971147742,-946389c-1034254336,45839573,913735117,699571357,1031245027,1508762375c-1119164191,1178422853,1573688797,-1208924338,-2119113844,-1721370993c72342843,327138319,1811807424,-1606491549,-494506054,218216368c1473639113,867086720,2121596047,-270489803,-384856305,1859789883c1642471910,-2088838677,786864890,-1002442295,2097406136,1870569118c-18574257,-1342930579,-823550878,503244218,1968930597,1949807609c2027477436,1327123547,1257090183,2036372461,-222500031,-2053165441c2017808747,1307190933,1421040590,-1004726868,-883172399,951495996c-1598571632,-1364974077,-1404116441,-1555834415,1873700315,967453704c-737698087,1796079024,-705978234,-220777075,725297642,202849428c1441865886,-1758557961,271675895,-1064773245,-32116705,-693971104c-1510701465,1799075025,2010511153,-228819640,-1376730241,1562104634c2128391254,1123328533,-601181558,-1219078550,1968134993,-1882369268c30488110,0,-250740736,2125257439,766509056,2125260206c766509056,2125260206,-939524096,2125260205,-1342177280,0c1107296256,14336,262176,0,-1979187200,1549901656c-621231593,1381723618,1223916688,1501437716,-257058625,-1273041250c-155294497,1670278697,1014699234,-2140046747,-18270494,1575587778c1105604516,-1808013541,263836191,938614665,1543569229,1465383315c503381859,-184484074,-1349484599,-266483266,167837681,-464061380c2068140532,1162942599,1162936340,1162936340,1162936340,1162936340c1331036180,-1366954359,-1510523001,1040079390,-1244246913,-1087177104c-621656581,-476679482,-1885630929,-1694928392,1245581763,-1798124433c-1053318023,-1437180329,-1648348688,967581240,-357672450,638167740c1754184371,-1304587528,-74657777,1738497651,-1528488589,-1541664425c-353529461,-283898837,-1160771817,-1701259279,-475125622,680174080c421506048,-15939457,-27928832,1046003125,-1878982862,-1375666407c711720363,-1748827905,889091233,1162949744,346048376,474195027c-902787956,14300232,-1836605449,-1508819959,2136856977,626876711c-418807951,-1589577678,932577535,233997070,1471348991,1912946793c-738913921,-1569621853,2006401666,-1903375737,2143600554,1561411374c-966821531,1773567814,-991017110,-113371790,1241579356,2071257600c2005281857,675238937,30488053,0,-248381440,2125257439c-220200960,2125260206,-220200960,2125260206,-938475520,2125260205c536870912,0,0,4096,262144,0c-525008896,520758154,-655935266,-1678747817,644951872,1217949879c2076057075,-120718415,-384614642,1500043357,-1276824717,-1784917316c2125839640,2015608483,-719764692,447850740,-1475340504,-238681880c1514110973,1135424739,-641221467,704708376,-1065347846,-2113470078c-990939123,-1825176305,1817897523,1945037156,-1325650142,1694564135c725442046,1448308898,-997879449,1313934799,988147743,-1754891347c-1359159183,1434118974,-212715715,-113655030,-6411334,-1344972288c-464206283,-1271224963,-713771919,1271910717,432495781,-726592142c-1079064279,2101214912,-1415633372,-765245133,1052015161,-1879381026c1842784466,1723045630,-575721400,16725883,-496387490,-1003229906c-1310956346,-437533722,1102989310,607147836,-997046064,1927817955c-1843758312,-1631383620,838652970,1679970928,-1762187337,-144054318c2128381726,486468533,-493263119,-1749712856,-435963445,-956197961c-1887709997,-1643136046,1852221289,135546321,9085480,-1188923250c882827649,1679304598,-1203269519,401685679,-1542718329,-1881387576c-1285607569,1063662017,1912354951,-130613671,1240607877,412248231c1263948449,1030305957,-176435049,-1946624706,20002429,0c65536,65536,0,0,-13631488,1437183454c262144,2037972992,-954180999,1437183075,0,0c0,0,0,0,0,-65536c-1,65535,321912832,2125260210,1629159424,2125260212c262144,2037972992,-954180999,1437183075,0,0c0,0,-37748736,2125260211,1280573440,1280590918c17478,0,557056,196608,462422016,1437183452c0,0,0,0,524288,65536c-190840832,1437183454,524288,131072,-970981376,1437183466c524288,65536,-980418560,1437183466,0,0c0,0,0,0,0,0c0,0,0,32768,104038400,0c0,0,2162688,0,1498415104,1437183455c497025024,2125260639,-968884224,1437183075,3211264,0c217055232,1437183455,786432,0,-118489088,2125261470c0,0,-1891434496,-1847220536,2209329,0c1310720,327680,0,0,2097152,0c2162688,0,0,524288,1048576,1966080c2097152,0,2162688,0,-268173312,2125260639c482344960,2125260639,0,0,2162688,0c133169152,1437183200,0,0,0,0c2162688,0,642056192,1437398615,1966473216,-1276849205c7212499,103,2162688,0,-571146240,350874c1966473216,-1276849205,69075,88155,2162688,0c65536,65536153,262669532,4064,0,0c8454144,0,489684992,2125260639,-71303168,1437183181c544407552,1935882871,1767121469,544433517,544695630,1634561874c1043276398,1647998780,2000436783,1043292730,1647998780,1043297091c1933211452,980885626,1030513014,574108194,2000436783,1132098362c980885619,1030513014,574108194,2125217327,482344960,2125260639c8388608,0,2097152,0,-1328480256,1437183137c-520028160,1437183451,0,0,2162688,0c-596115456,2125260092,65536,0,0,0c4259840,0,-571146240,350874,1966473216,-1276849205c6622675,7209033,6619252,7274610,4653168,6357106c4325474,6750305,1010696192,794966647,2162750,0c65536,458752,1752367104,1600483425,65584,1935878678c2171453,0,1181220864,2125261663,-517996544,1437183451c-125829120,1437183454,7405568,0,-687538176,1437398853c1966473216,-1276849205,544411091,1935882871,1767121469,544433517c544695630,1634561874,1043276398,1647998780,2000436783,1933795898c2000436783,544895802,1635138167,841104748,1043276344,1933211452c544424826,1635138167,841104748,1043276344,482344960,2125260639c53542912,0,-1361772544,1437398849,1966473216,-1276849205c874646995,875575092,1043276336,980449084,1701209701,2017817699c1953391988,574450720,808923697,1948262960,573579837,574452256c858993457,1646273077,573579837,2000436783,1920416368,1867411553c1043293550,980449084,1348693860,1684611186,573776445,1835101728c1931623781,1701863784,1042428448,1886859068,1668244538,1010725456c1919367777,1768452193,1836589155,980643436,1747074401,980448372c1668493103,1634559336,1886334579,1836609125,1919903340,1937006957c1735552814,1634886703,1735289207,841968749,792080432,1852399981c1631338018,1634887482,1667852400,1635017028,1769108768,1952981565c792359028,1751348015,1935764837,1667853614,1869836146,1663988838c1865379183,1667851878,1870081893,841966706,791687472,1685221239c1668248176,1769173861,1750296430,577073249,1886862398,1937193587c2000436848,1664775024,1884517966,1043296848,1936750396,1349546810c1631338098,1919318074,1631338093,1717989178,574453792,2032149040c573579837,1631338031,1954047290,1031299872,858862114,573585460c1031365408,926168098,573583921,792477231,1719155297,1010724210c1919957601,1699181683,1881173359,1031041906,1701408802,1631338018c1282826554,1043297395,979447612,1953722992,1836016967,979450942c1768714099,1818838628,1631338092,1735553850,1919697762,1818326560c1717969469,1717986918,1010708258,1933205807,1684630639,1819044166c979450942,1998614124,892478013,573584949,979450942,1768714099c1818838628,1631338092,1735553850,1919697762,1818326560,808460861c808464432,1010708258,1933205807,1684630639,1819044166,979450942c1853190002,1010708324,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1731879215,1752195442,1631871849c1010721140,1731879215,1752195442,1010721641,980449071,1751346785c1010725487,1681553199,1769431410,1010722670,979594543,1768908867c1010722147,1178231661,1651272801,1047225185,54556476,0c110166016,0,-704643072,2125261657,98566144,1437183455c99090432,1437183455,99090432,1437183455,-661651456,2125261657c-659554304,2125261657,0,0,0,0c0,0,0,0,0,0c0,0,-657457152,2125261657,-1779433472,1437183045c0,0,-1779433472,1437183045,0,0c0,0,0,0,708313088,2125261742c708313088,2125261742,0,0,0,0c0,0,0,0,0,0c0,0,0,0,0,0c0,0,0,0,534773760,1437183454c535822336,1437183454,535822336,1437183454,0,0c0,0,0,0,0,0c0,0,0,0,0,0c0,0,0,0,0,0c-2147418112,-1,-2147352577,-1,65535,-1929379840c1,0,53049,0,0,0c-65536,2129657855,57809,0,0,0" fillcolor="white" stroked="t" o:allowincell="f" style="position:absolute;margin-left:360.3pt;margin-top:14.9pt;width:16.65pt;height:35.15pt;mso-wrap-style:none;v-text-anchor:middle">
                <v:fill o:detectmouseclick="t" type="solid" color2="black"/>
                <v:stroke color="black" weight="25560" joinstyle="round" endcap="flat"/>
                <w10:wrap type="none"/>
              </v:rect>
            </w:pict>
          </mc:Fallback>
        </mc:AlternateContent>
      </w:r>
    </w:p>
    <w:p>
      <w:pPr>
        <w:pStyle w:val="Normal"/>
        <w:rPr>
          <w:rFonts w:cs="Times New Roman"/>
          <w:b/>
          <w:b/>
          <w:bCs/>
          <w:sz w:val="28"/>
          <w:szCs w:val="28"/>
        </w:rPr>
      </w:pPr>
      <w:r>
        <w:rPr>
          <w:rFonts w:cs="Times New Roman"/>
          <w:b/>
          <w:bCs/>
          <w:sz w:val="28"/>
          <w:szCs w:val="28"/>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82550</wp:posOffset>
                </wp:positionV>
                <wp:extent cx="2886710" cy="2329180"/>
                <wp:effectExtent l="0" t="0" r="0" b="0"/>
                <wp:wrapNone/>
                <wp:docPr id="7" name="Frame3"/>
                <a:graphic xmlns:a="http://schemas.openxmlformats.org/drawingml/2006/main">
                  <a:graphicData uri="http://schemas.microsoft.com/office/word/2010/wordprocessingShape">
                    <wps:wsp>
                      <wps:cNvSpPr txBox="1"/>
                      <wps:spPr>
                        <a:xfrm>
                          <a:off x="0" y="0"/>
                          <a:ext cx="2886710" cy="2329180"/>
                        </a:xfrm>
                        <a:prstGeom prst="rect"/>
                        <a:solidFill>
                          <a:srgbClr val="FFFFFF"/>
                        </a:solidFill>
                        <a:ln w="12700">
                          <a:solidFill>
                            <a:srgbClr val="000000"/>
                          </a:solidFill>
                        </a:ln>
                      </wps:spPr>
                      <wps:txbx>
                        <w:txbxContent>
                          <w:p>
                            <w:pPr>
                              <w:pStyle w:val="Normal"/>
                              <w:spacing w:before="0" w:after="120"/>
                              <w:jc w:val="center"/>
                              <w:rPr>
                                <w:rFonts w:cs="Times New Roman"/>
                              </w:rPr>
                            </w:pPr>
                            <w:r>
                              <w:rPr>
                                <w:rFonts w:cs="Times New Roman"/>
                                <w:b/>
                              </w:rPr>
                              <w:t>Направление мотивированного отказа в предоставлении муниципальной услуги</w:t>
                            </w:r>
                          </w:p>
                          <w:p>
                            <w:pPr>
                              <w:pStyle w:val="Normal"/>
                              <w:jc w:val="center"/>
                              <w:rPr>
                                <w:rFonts w:cs="Times New Roman"/>
                              </w:rPr>
                            </w:pPr>
                            <w:r>
                              <w:rPr>
                                <w:rFonts w:cs="Times New Roman"/>
                              </w:rPr>
                              <w:t>срок выполнения - в день поступления запроса</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27.3pt;height:183.4pt;mso-wrap-distance-left:9.05pt;mso-wrap-distance-right:9.05pt;mso-wrap-distance-top:0pt;mso-wrap-distance-bottom:0pt;margin-top:6.5pt;mso-position-vertical-relative:text;margin-left:253.8pt;mso-position-horizontal-relative:text">
                <v:textbox inset="0in,0in,0in,0in">
                  <w:txbxContent>
                    <w:p>
                      <w:pPr>
                        <w:pStyle w:val="Normal"/>
                        <w:spacing w:before="0" w:after="120"/>
                        <w:jc w:val="center"/>
                        <w:rPr>
                          <w:rFonts w:cs="Times New Roman"/>
                        </w:rPr>
                      </w:pPr>
                      <w:r>
                        <w:rPr>
                          <w:rFonts w:cs="Times New Roman"/>
                          <w:b/>
                        </w:rPr>
                        <w:t>Направление мотивированного отказа в предоставлении муниципальной услуги</w:t>
                      </w:r>
                    </w:p>
                    <w:p>
                      <w:pPr>
                        <w:pStyle w:val="Normal"/>
                        <w:jc w:val="center"/>
                        <w:rPr>
                          <w:rFonts w:cs="Times New Roman"/>
                        </w:rPr>
                      </w:pPr>
                      <w:r>
                        <w:rPr>
                          <w:rFonts w:cs="Times New Roman"/>
                        </w:rPr>
                        <w:t>срок выполнения - в день поступления запрос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82550</wp:posOffset>
                </wp:positionV>
                <wp:extent cx="2874010" cy="2346960"/>
                <wp:effectExtent l="0" t="0" r="0" b="0"/>
                <wp:wrapNone/>
                <wp:docPr id="8" name="Frame4"/>
                <a:graphic xmlns:a="http://schemas.openxmlformats.org/drawingml/2006/main">
                  <a:graphicData uri="http://schemas.microsoft.com/office/word/2010/wordprocessingShape">
                    <wps:wsp>
                      <wps:cNvSpPr txBox="1"/>
                      <wps:spPr>
                        <a:xfrm>
                          <a:off x="0" y="0"/>
                          <a:ext cx="2874010" cy="2346960"/>
                        </a:xfrm>
                        <a:prstGeom prst="rect"/>
                        <a:solidFill>
                          <a:srgbClr val="FFFFFF"/>
                        </a:solidFill>
                        <a:ln w="12700">
                          <a:solidFill>
                            <a:srgbClr val="000000"/>
                          </a:solidFill>
                        </a:ln>
                      </wps:spPr>
                      <wps:txbx>
                        <w:txbxContent>
                          <w:p>
                            <w:pPr>
                              <w:pStyle w:val="Normal"/>
                              <w:jc w:val="center"/>
                              <w:rPr/>
                            </w:pPr>
                            <w:r>
                              <w:rPr>
                                <w:rFonts w:cs="Times New Roman"/>
                                <w:b/>
                              </w:rPr>
                              <w:t xml:space="preserve">Оформление разрешения </w:t>
                            </w:r>
                            <w:r>
                              <w:rPr>
                                <w:rFonts w:cs="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rFonts w:cs="Times New Roman"/>
                              </w:rPr>
                            </w:pPr>
                            <w:r>
                              <w:rPr>
                                <w:rFonts w:cs="Times New Roman"/>
                              </w:rPr>
                            </w:r>
                          </w:p>
                          <w:p>
                            <w:pPr>
                              <w:pStyle w:val="Normal"/>
                              <w:jc w:val="center"/>
                              <w:rPr>
                                <w:rFonts w:cs="Times New Roman"/>
                              </w:rPr>
                            </w:pPr>
                            <w:r>
                              <w:rPr>
                                <w:rFonts w:cs="Times New Roman"/>
                              </w:rPr>
                              <w:t>срок выполнения - в день поступления запроса</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26.3pt;height:184.8pt;mso-wrap-distance-left:9.05pt;mso-wrap-distance-right:9.05pt;mso-wrap-distance-top:0pt;mso-wrap-distance-bottom:0pt;margin-top:6.5pt;mso-position-vertical-relative:text;margin-left:27.3pt;mso-position-horizontal-relative:text">
                <v:textbox inset="0in,0in,0in,0in">
                  <w:txbxContent>
                    <w:p>
                      <w:pPr>
                        <w:pStyle w:val="Normal"/>
                        <w:jc w:val="center"/>
                        <w:rPr/>
                      </w:pPr>
                      <w:r>
                        <w:rPr>
                          <w:rFonts w:cs="Times New Roman"/>
                          <w:b/>
                        </w:rPr>
                        <w:t xml:space="preserve">Оформление разрешения </w:t>
                      </w:r>
                      <w:r>
                        <w:rPr>
                          <w:rFonts w:cs="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jc w:val="center"/>
                        <w:rPr>
                          <w:rFonts w:cs="Times New Roman"/>
                        </w:rPr>
                      </w:pPr>
                      <w:r>
                        <w:rPr>
                          <w:rFonts w:cs="Times New Roman"/>
                        </w:rPr>
                      </w:r>
                    </w:p>
                    <w:p>
                      <w:pPr>
                        <w:pStyle w:val="Normal"/>
                        <w:jc w:val="center"/>
                        <w:rPr>
                          <w:rFonts w:cs="Times New Roman"/>
                        </w:rPr>
                      </w:pPr>
                      <w:r>
                        <w:rPr>
                          <w:rFonts w:cs="Times New Roman"/>
                        </w:rPr>
                        <w:t>срок выполнения - в день поступления запроса</w:t>
                      </w:r>
                    </w:p>
                    <w:p>
                      <w:pPr>
                        <w:pStyle w:val="Normal"/>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mc:AlternateContent>
          <mc:Choice Requires="wps">
            <w:drawing>
              <wp:anchor behindDoc="0" distT="0" distB="0" distL="114935" distR="114935" simplePos="0" locked="0" layoutInCell="0" allowOverlap="1" relativeHeight="11">
                <wp:simplePos x="0" y="0"/>
                <wp:positionH relativeFrom="column">
                  <wp:posOffset>4521200</wp:posOffset>
                </wp:positionH>
                <wp:positionV relativeFrom="paragraph">
                  <wp:posOffset>105410</wp:posOffset>
                </wp:positionV>
                <wp:extent cx="212090" cy="447040"/>
                <wp:effectExtent l="12700" t="0" r="13335" b="0"/>
                <wp:wrapNone/>
                <wp:docPr id="9" name="shape 8"/>
                <a:graphic xmlns:a="http://schemas.openxmlformats.org/drawingml/2006/main">
                  <a:graphicData uri="http://schemas.microsoft.com/office/word/2010/wordprocessingShape">
                    <wps:wsp>
                      <wps:cNvSpPr/>
                      <wps:spPr>
                        <a:xfrm>
                          <a:off x="0" y="0"/>
                          <a:ext cx="212040" cy="44712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shape 8" coordsize="100000,100000" path="l0,76310l25000,76310c25000,0,75000,0,75000,76310c100000,76310,50000,100000,1046937600,0c2162688,0,-1328480256,1437183137,821100544,1437183182c0,0,5308416,0,-163577856,1437183454c-116391936,1437183454,980877312,2037666672,1998611820,1818326586c1867391549,1818324338,1010708258,1667906167,1983543072,574450785c1953391971,790786661,5258302,0,22020096,0c1378877440,2125257068,0,65536,315097088,2125257071c1064370176,1437183182,213385216,2125261659,0,0c0,0,0,0,0,0c0,0,0,0,-2137522176,2125257070c1071120384,1437183182,1071120384,1437183182,1037041664,2125257068c1880621056,1437183121,602406912,2126889123,-1725431808,1437183203c0,1767112704,-1721211539,1437183203,0,0c0,0,0,0,1037041664,2125257068c1880621056,1437183121,1072693248,1437183182,-523239424,1437183202c0,-1932460032,-1721184224,1437183203,0,0c1074790400,1437183182,0,0,1077411840,1437183182c1072693248,1437183182,16777216,0,0,0c0,0,0,0,0,0c0,543517817,1635138167,1310866796,36794991,0c-1378615296,1437398612,1966473216,-1276849205,980880851,1852786290c1998615412,1030972218,1835619362,1310749541,1377859429,1851878767c1010708258,1916434223,1010725456,1047804535,-1328497200,-793260000c-796536400,-796864066,-792866626,-792866635,548786360,-1127185455c-2133740080,-1244624687,-1093618736,548589600,-1093616432,-1194282032c-2083406896,-1110431712,-803163952,-792801089,-776613700,-793390967c-793194307,-2083446603,-1110409007,-786396207,-1076879231,-1328512815c-1093630511,-803160880,-1127210830,-1278165296,-1143949104,539591633c-2133778385,-1211060016,-1244626735,-1244624687,-1194279472,-803162672c548458685,-1328498736,-1093630511,-1093631791,-1244611120,-1194279472c-786385456,-792932221,-780086859,-793390968,549376179,-786386224c-792801152,-780021324,-793587582,-792866635,-792801091,-1127210827c-2116962864,-1093631279,-793260000,-796536400,-796864066,-792866626c-792866635,747622840,-792866784,-2083446608,-1328511023,-2100198959c-1244611888,548589600,-2133737520,-1261390384,-1143949872,-2049855280c-792801248,-796864077,-776679248,-2133778293,-1261388080,-2100198959c-1244613936,-1110393392,-1278165296,-803160368,-776613700,-796733055c-1211096912,-2049855280,-2133737776,-1110393136,-1110395440,-1882081072c-786419936,-793718656,-796864073,-796339787,-792866635,548786360c-1328497200,-792735712,-796864075,-793259851,-796536400,-796864066c-792866626,-792866635,548786360,-2116960560,-1328512303,-1160725040c-1294942512,-796667616,-776613700,-796339840,-793521995,-1244649282c539605456,-803163440,-792801092,-793194317,1015271867,1949988655c37830206,0,-857473024,350874,1966473216,-1276849205c1349651923,2000436850,1866887738,544437358,1935882871,1767121469c544433517,544695630,1634561874,1043276398,980889404,1047679090c1949988668,-792866754,-1211096912,-2049855280,-2133737776,-1110393136c-1110395440,-1244612400,-796667616,-776613700,-796339840,-793521995c-1294982978,-792932320,-793521986,-776220488,-802676605,548458685c-1093615664,-1244611376,-1244624431,-1194279472,-786385456,-796864125c546034109,-803175983,-796864065,-796536400,549245118,-803163440c-792801092,-793194317,696504763,-786419936,-793718656,-796864073c-796339787,-792866635,548786360,-1328497200,-793260000,-796536400c-796864066,-792866626,-792866635,548786360,-1127185455,-2133740080c-1244624687,-1093618736,548589600,-1093631791,-2116963120,-1294957871c-1110395440,-1093616176,-803162672,-776613700,-796733055,-1211096898c-2049855280,-2133737776,-1110393136,-1110395440,-1882081072,-1110433748c-786386736,-796405373,-780021328,-793063294,-1294982987,-775958496c-793390976,-793390924,-776941381,-1093656443,-2133740592,-1261391664c-786396207,-792801152,-780021324,-793587582,-792866635,-792801091c549376179,-1244611376,-2100198959,-803163952,-776941385,-776023931c-792801152,-793390915,-776417091,539959439,-1328512815,-2133739568c-1999522352,-1110395440,-1244612400,-792866784,-1076879184,-2133740080c-1211058736,-2049855280,-2133737776,-1110393136,-1110395440,-1244612400c-776024032,-796733055,-792866640,-792801094,-2083446606,-1244611376c-1999535919,-1278167600,-802636080,700043445,548589600,-1093616432c-1194282032,-2083406896,980889404,-1949221260,-1093615664,-1110393904c37860816,0,708313088,2125261742,0,0c1237319680,2125261663,1237319680,1437183120,0,0c1166540800,1437183182,2084831232,2125261461,65536,1040187392c96060,-792866815,8368,0,0,0c0,0,0,0,0,0c0,0,0,0,0,0c0,0,0,0,0,0c-1909456896,1437183121,0,0,0,0c0,0,0,0,0,0c0,0,0,0,0,0c0,0,0,0,0,0c0,0,0,0,0,0c0,0,0,0,0,0c0,0,0,0,0,0c0,0,0,0,0,0c0,0,0,0,0,0c0,0,0,0,0,0c0,0,0,0,0,0c0,0,0,0,0,0c0,0,0,0,0,0c0,0,0,0,0,0c0,0,0,0,0,0c-349700096,2125261638,1570766848,1437183451,0,0c45924,-2083406896,973090620,792477300,14967,0c12648448,0,-42729472,1437398612,1966473216,-1276849205c980880851,2037666672,1998611820,1818326586,1867391549,1818324338c1010708258,1667906167,1983543072,574450785,1953391971,790786661c980892734,1047679090,1916434236,1953394502,980885619,574452579c1701669204,1699618931,1867653239,577659245,792477231,1349663351c792477298,1349532279,2000436850,1010725434,1349663351,2000436850c1866887738,544437358,1935882871,1767121469,544433517,544695630c1634561874,1043276398,980889404,1047679090,980889404,745422450c2189616,0,65536,458752,1752367104,1600483425c2097200,0,27328512,0,-775684096,1437398854c1966473216,-1276849205,1349520851,2000436850,1951625274,543517817c1635138167,1310866796,1634562671,1043276396,1933211452,1768120688c1998612334,1717920314,1030058607,539111458,1717647991,1030907252c808595746,1010708258,1667906167,1983543072,574450785,1953391971c790786661,980892734,1047679090,1916434236,1953394502,980885619c574452579,1701669204,1699618931,1867653239,577659245,792477231c1349663351,792477298,1349532279,2000436850,1010725434,1349663351c2000436850,1866887738,544437358,1935882871,1767121469,544433517c544695630,1634561874,1043276398,1647998780,792477231,1349663351c2000436850,-801213382,-793718627,-796864065,-793587536,-793390917c-793194307,-1127210827,-2100183344,-1294944048,-2133739312,-1294942512c-1110396720,-1093616176,-1093618736,-776024032,-793063294,-793259856c-1294982992,-775958496,-793390976,-776023884,-796733055,-793587536c-793390917,-793194307,-1127210824,-1110408239,-2033076016,-1076840240c-1143951152,-1110405935,-1177502000,-779890400,-776220543,-793522045c1999584440,1010725946,1916434223,1999584318,2000580666,1917874746c1999584318,1917874234,27263038,0,37814272,0c-1880883200,1437398612,1966473216,-1276849205,1349651923,2000436850c1866887738,544437358,1935882871,1767121469,544433517,544695630c1634561874,1043276398,980889404,1047679090,1949988668,-792866754c-1211096912,-2049855280,-2133737776,-1110393136,-1110395440,-1244612400c-796667616,-776613700,-796339840,-793521995,-1294982978,-792932320c-793521986,-776220488,-802676605,548458685,-1093615664,-1244611376c-1244624431,-1194279472,-786385456,-796864125,546034109,-803175983c-796864065,-796536400,549245118,-803163440,-792801092,-793194317c696504763,-786419936,-793718656,-796864073,-796339787,-792866635c548786360,-1328497200,-793260000,-796536400,-796864066,-792866626c-792866635,548786360,-1127185455,-2133740080,-1244624687,-1093618736c548589600,-1093631791,-2116963120,-1294957871,-1110395440,-1093616176c-803162672,-776613700,-796733055,-1211096898,-2049855280,-2133737776c-1110393136,-1110395440,-1882081072,-1110433748,-786386736,-796405373c-780021328,-793063294,-1294982987,-775958496,-793390976,-793390924c-776941381,-1093656443,-2133740592,-1261391664,-786396207,-792801152c-780021324,-793587582,-792866635,-792801091,549376179,-1244611376c-2100198959,-803163952,-776941385,-776023931,-792801152,-793390915c-776417091,539959439,-1328512815,-2133739568,-1999522352,-1110395440c-1244612400,-792866784,-1076879184,-2133740080,-1211058736,-2049855280c-2133737776,-1110393136,-1110395440,-1244612400,-776024032,-796733055c-792866640,-792801094,-2083446606,-1244611376,-1999535919,-1278167600c-802636080,700043445,548589600,-1093616432,-1194282032,-2083406896c980889404,1869626996,1717981043,1047815539,12660540,0c78643200,2125261663,-365953024,1437183181,973078528,2037666672c1998611820,1818326586,1867391549,1818324338,1010708258,1667906167c1983543072,574450785,1953391971,790786661,980892734,1047679090c1916434236,1953394502,973086835,574452579,26964,0c0,0,792461312,1349663351,792477298,1349532279c2000436850,1010725434,1349663351,2000436850,1866887738,544437358c1935882871,1767121469,544433517,544695630,1627418450,1043276398c12092,1047658496,980889404,544423538,10577230,0c106168320,1437398853,1966473216,-1276849205,980880851,1852786290c1998615412,1030972218,1835619362,1310749541,1377859429,1851878767c1010708258,1916434223,1010725456,1047804535,-2133753391,-1160724784c-776810464,-792735605,-792997698,-793390915,-776417091,539828367c-803163440,-793390924,546099645,-1093615664,-2100198959,-1076853807c-1244611632,-1194279472,-803172399,-793718601,-796864065,-796798530c1999584432,1665037370,16858483,0,65536,327680c1904214016,1437183201,0,1130692608,691039855,1437182834c1304952832,1437183182,-865075200,1437183202,0,577961984c-219136962,1437183200,0,980418560,-939495839,1437183200c-97517568,1437183455,573571072,1936286752,21620,1679818752c-1071615127,1437183202,0,574423040,-1001377487,1437182818c1311244288,1437183182,1761607680,1437183201,0,1936654336c1906319933,1437183201,0,539099136,-2020581012,1437183041c1314390016,1437183182,1692401664,1437183182,0,824311808c-12574686,1437183200,0,1952972800,-1193270723,1437183199c1317535744,1437183182,250609664,1437183200,0,790757376c58785854,0,-433848320,1437398855,1966473216,-1276849205c4197843,0,5242880,0,-205258752,1437398612c2000420864,1917874234,980892734,2037666672,1998611820,1818326586c1867391549,1818324338,1010708258,1349663351,792477298,1349663351c792477298,1349532279,16793202,0,7340032,0c-1347158016,1437398612,2000420864,1917874234,980892734,2037666672c1998611820,1818326586,1867391549,1818324338,1010708258,1349663351c2000436850,1866887738,544437358,1935882871,1767121469,544433517c544695630,1634561874,1043276398,980889404,1047679090,980889404c1047679088,2125260639,44105728,0,784334848,1437183182c-1092616192,1437183451,544407552,1935882871,1767121469,544433517c544695630,1634561874,1043276398,1647998780,2000436783,1933795898c2000436783,544895802,1635138167,841104748,1043276344,1933211452c544424826,1635138167,841104748,1043276344,482344960,2125260639c36765696,0,1059061760,1437183182,784334848,1437183182c544407552,1935882871,1767121469,544433517,544695630,1634561874c1043276398,1647998780,2000436783,1043292730,1647998780,1043297091c1933211452,980885626,1030513014,574108194,2000436783,1132098362c980885619,1030513014,574108194,2125217327,29425664,0c1059061760,1437183182,482344960,2125260639,980877312,2037666672c1998611820,1818326586,1867391549,1818324338,1010708258,1349663351c2000436850,1866887738,544437358,1935882871,1767121469,544433517c544695630,1634561874,1043276398,980889404,1047679090,980889404c1047679088,2125260639,22085632,0,1059061760,1437183182c482344960,2125260639,980877312,2037666672,1998611820,1818326586c1867391549,1818324338,1010708258,1349663351,2000436850,1866887738c544437358,1935882871,1767121469,544433517,544695630,1634561874c1043276398,980889404,1047679090,980889404,1047679088,2125260639c14745600,0,1059061760,1437183182,482344960,2125260639c980877312,2037666672,1998611820,1818326586,1867391549,1818324338c1010708258,1349663351,2000436850,1866887738,544437358,1935882871c1767121469,544433517,544695630,1634561874,1043276398,980889404c1047679090,980889404,1047679088,2125260639,7405568,0c1059061760,1437183182,482344960,2125260639,544407552,1634024055c1933669491,574447977,1701669204,1699618931,1867653239,577659245c1664775968,1411530099,1936026985,2003127840,1836012064,790785633c980892734,1998617203,1818326586,942809661,1044262690,980889404c59789424,0,8454144,0,770703360,1437183182c-864026624,2125261651,0,0,0,0c0,0,1310720,0,0,0c0,0,1378353152,1437183182,0,-65536c98303,942800896,12066,0,0,0c0,0,482344960,2125260639,9502720,0c76546048,1437183145,77070336,1437183145,77070336,1437183145c1676673024,1437183451,1677197312,1437183451,1677197312,1437183451c1161822208,1437183182,16711680,0,0,0c0,0,0,0,0,0c0,0,0,0,0,0c0,0,-1522139136,1437183455,13697024,0c494927872,2125260639,494927872,2125260639,980877312,2037666672c1998611820,1818326586,1867391549,1818324338,1010708258,1667906167c1983543072,574450785,1751607666,1043276404,1916434236,1010725456c1181891191,1937010287,1698330400,1098150753,1029794163,1835619362c1310749541,1377859429,1851878767,980885538,574452579,1701669204c1699618931,1867653239,577659245,2000436783,544895802,1635138167c841104748,1043276344,1933211452,544424826,1635138167,841104748c1043276344,980889404,1047679090,980889404,1047679088,0c13631488,0,22020096,0,-857407488,350874c1966473216,-1276849205,980880851,2037666672,1998611820,1818326586c1867391549,1818324338,1010708258,1667906167,1983543072,574450785c1751607666,1043276404,1916434236,1010725456,1181891191,1937010287c1698330400,1098150753,1029794163,1835619362,1310749541,1377859429c1851878767,980885538,574452579,1701669204,1699618931,1867653239c577659245,2000436783,544895802,1635138167,841104748,1043276344c1933211452,544424826,1635138167,841104748,1043276344,980889404c1047679090,980889404,1047679088,1916434236,980892734,1047679090c1916434236,1953394502,980885619,1953718629,1634300737,1767121469c544433517,544695630,1634561874,1998594670,1030972218,1835619362c1310749541,1377859429,1851878767,1010708258,2054371959,1983543072c574450785,790771762,980892734,1933802099,1983543072,574450785c790771762,1999584318,1917874746,1999584318,540963386,-1328497200c-792735712,-796864075,22139061,0,-1729822720,1437398612c1966473216,-1276849205,1349520851,2000436850,1951625274,543517817c1635138167,1310866796,1634562671,1043276396,1782216508,980885603c1030513014,1734963746,790787176,980892734,1047679090,1916434236c1953394502,980885619,1953718629,1634300737,1767121469,544433517c544695630,1634561874,1998594670,1030972218,1835619362,1310749541c1377859429,1851878767,1010708258,2054371959,1983543072,574450785c790771762,980892734,1933802099,1983543072,574450785,790771762c1999584318,1917874746,1999584318,1917874234,980892734,2000436850c1917874746,980892734,1852786290,1998615412,1935762746,1769161076c1411530081,1936026985,2003127840,1836012064,539127393,1935882871c1767121469,544433517,544695630,1634561874,1043276398,1933211452c980885626,1030513014,574108194,2000436783,1132098362,980885619c1030513014,574108194,792477231,1349663351,792477298,1047673463c980889404,1047674480,31553340,0,1565851648,1437398864c1966473216,-1276849205,1852968403,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25303613,2000436770c1769159280,1701605485,544436048,807550328,1031348258,790769698c1886862398,1936683066,1869182057,1914718318,1952541797,1181054569c1030582130,1819239202,577662325,1886862398,1936683066,1936090703c876508261,842084917,792473648,1882878071,1716482927,1952805734c1999584318,1869625968,1769236851,1044934255,980449084,1769172848c1852795252,1701978198,1769234796,1917216118,574451055,1634886000c1885434471,1010705000,1882878071,1716482927,1952805734,892350782c1009791284,980449071,1332965232,1702061670,792477300,1882878071c1953067887,1450078057,1886862398,1954047290,544501349,574453859c808595762,539111481,574454115,808924212,790769716,1010704958c1882878071,1716482927,49378150,0,-1404764160,1437398855c1966473216,-1276849205,792464851,1882878071,1953067887,1215197033c1886862398,1936683066,1869182057,1914721902,1952541797,1181054569c1030582130,1918988322,1634887521,1042442352,980449084,1332965232c1702061670,842546804,1009792309,980449071,1332965232,1702061670c792477300,1882878071,1953067887,1450078057,1886862398,1954047290c544501349,574453859,876034098,573583664,1031365408,875770402c808859958,1010708258,1698328695,1667589734,1954039156,544501349c807550316,1031020578,539111458,807550322,1029840930,790769698c1886862398,1634891578,1852788336,1010708325,1681551479,1917870959c1029990688,539113506,1701667182,1917198909,879062369,792477218c1681551479,1917870959,979450942,1885434471,543385960,1852599672c1029782131,1953785890,791624304,1701340019,779313517,1852141679c1718381944,1634562671,1865315188,1680828274,1769431410,1819109230c808464943,1634545462,1042443881,1731879228,1752195442,1631871849c1965056372,574450034,1886680168,1932472122,1835362403,1831760737c1869767529,1952870259,1836016430,1717989167,795173737,1685221239c825242159,1870081840,1919968370,1936024431,1735289203,1885431891c1010704997,980643959,1047556983,1936750396,1984848698,1917874259c1115190304,574453871,1043276337,1936750396,1349546810,1631338098c1919318074,1631338093,1717989178,574453792,2032149040,573579837c1631338031,1954047290,1031299872,926429730,808529972,2036539426c858923581,909719092,1043276336,979447612,1836213880,979450942c1953722992,1836016967,1936879648,1914846580,578052965,1631338031c1819243322,1766220905,1010723948,1920154209,1816355431,1635131506c1176649068,1179010630,1010704966,1933205807,1130522482,1010725484c1933205807,1684630639,1819044166,979450942,1998614124,842080829c573583415,979450942,1768714099,1818838628,1631338092,1735553850c1919697762,1818326560,808460861,808464432,1010708258,1933205807c1684630639,1819044166,1630485566,1047424058,1886859068,1886599795c1010725456,980643959,2019719284,980892734,2019719284,1953394499c1047817829,0,52428800,0,47251456,0c1618280448,1437398853,1966473216,-1276849205,1349651923,2000436850c1866887738,544437358,1935882871,1767121469,544433517,544695630c1634561874,1043276398,1647998780,792477231,1349663351,2000436850c2015392826,1933208685,1701011824,1919951421,1919251301,1042441590c-2066637104,-2133737776,-1143948080,-1110395440,-1244612400,-796864224c-776482640,-776613760,-793390968,-776417091,792469647,1047804535c980889404,2000436850,1010725434,1349663351,2000436850,1866887738c544437358,1935882871,1767121469,544433517,544695630,1634561874c1043276398,980889404,1047679090,1949988668,-792866754,-1211096912c-2049855280,-2133737776,-1110393136,-1110395440,-1244612400,-796667616c-776613700,-796339840,-793521995,-1294982978,-792932320,-793521986c-776220488,-802676605,548458685,-1093615664,-1244611376,-1244624431c-1194279472,-786385456,-796864125,546034109,-803175983,-796864065c-796536400,549245118,-803163440,-792801092,-793194317,696504763c-786419936,-793718656,-796864073,-796339787,-792866635,548786360c-1328497200,-793260000,-796536400,-796864066,-792866626,-792866635c548786360,-1127185455,-2133740080,-1244624687,-1093618736,548589600c-1093631791,-2116963120,-1294957871,-1110395440,-1093616176,-803162672c-776613700,-796733055,-1211096898,-2049855280,-2133737776,-1110393136c-1110395440,-1882081072,-1110433748,-786386736,-796405373,-780021328c-793063294,-1294982987,-775958496,-793390976,-793390924,-776941381c-1093656443,-2133740592,-1261391664,-786396207,-792801152,-780021324c-793587582,-792866635,-792801091,549376179,-1244611376,-2100198959c-803163952,-776941385,-776023931,-792801152,-793390915,-776417091c539959439,-1328512815,-2133739568,-1999522352,-1110395440,-1244612400c-792866784,-1076879184,-2133740080,-1211058736,-2049855280,-2133737776c-1110393136,-1110395440,-1244612400,-776024032,-796733055,-792866640c-792801094,-2083446606,-1244611376,-1999535919,-1278167600,-802636080c700043445,548589600,-1093616432,-1194282032,-2083406896,980889404c792477300,1047673463,825242156,943075633,6370871,0c-590872576,2125261652,65536,0,0,0c0,0,-584056832,2125261652,-580386816,2125261652c1996488704,1437183182,-1943011328,1437183182,-1895825408,1437183182c595591168,2125260096,1047789568,1047679088,22098221,0c1378877440,2125257068,0,65536,315097088,2125257071c1586561024,1437183182,213385216,2125261659,0,0c0,0,0,0,0,0c0,0,0,0,-2137522176,2125257070c1593311232,1437183182,1593311232,1437183182,1037041664,2125257068c1880621056,1437183121,602406912,2126889123,-1725431808,1437183203c0,1767112704,-1721211539,1437183203,0,0c0,0,0,0,1037041664,2125257068c1880621056,1437183121,1594884096,1437183182,-523239424,1437183202c0,-1932460032,-1721184224,1437183203,0,0c1596981248,1437183182,0,0,1599602688,1437183182c1594884096,1437183182,16777216,0,0,0c0,0,0,0,0,0c0,543517817,1635138167,1310866796,21066351,0c847577088,1437398853,1966473216,-1276849205,1882262995,1869611124c1769236851,1631219311,1819243362,996504693,1635020658,1852795252c993013050,1952737655,842152552,1882402358,1701329780,1952999273c876097850,1953511470,1869835579,1634891565,1768172912,1851880563c1814914403,980706917,892350009,1832612976,1999466355,762339698c1953720676,1701015137,1734963757,960132200,1882533934,1936538484c1920413039,1680699489,1635021673,761619310,980447092,997486640c762278765,1885434487,1936286765,1668178292,1868705125,1836020852c1953509434,1918987579,762210663,980447092,1882533430,1936538484c1869622639,1769236851,1982688879,1769239141,762077539,1634493810c1702259060,2019914810,1634548596,1852401522,1717922861,926038644c1953510190,1869835579,1936683053,1869182057,1869098350,1870293362c1818326126,1818587693,1986622561,1702115941,-805276552,-792866626c36819125,0,2045116416,1437398854,1966473216,-1276849205c980880851,1852786290,1998615412,1030972218,1835619362,1310749541c1377859429,1851878767,1010708258,1916434223,1010725456,1047804535c-1328497200,-793260000,-796536400,-796864066,-792866626,-792866635c548786360,-1127185455,-2133740080,-1244624687,-1093618736,548589600c-1093616432,-1194282032,-2083406896,-1110431712,-803163952,-792801089c-776613700,-793390967,-793194307,-2083446603,-1110409007,-786396207c-1076879231,-1328512815,-1093630511,-803160880,-1127210830,-1278165296c-1143949104,539591633,-2133778385,-1211060016,-1244626735,-1244624687c-1194279472,-803162672,548458685,-1328498736,-1093630511,-1093631791c-1244611120,-1194279472,-786385456,-792932221,-780086859,-793390968c549376179,-786386224,-792801152,-780021324,-793587582,-792866635c-792801091,-1127210827,-2116962864,-1093631279,-793260000,-796536400c-796864066,-792866626,-792866635,747622840,-792866784,-2083446608c-1328511023,-2100198959,-1244611888,548589600,-2133737520,-1261390384c-1143949872,-2049855280,-792801248,-796864077,-776679248,-2133778293c-1261388080,-2100198959,-1244613936,-1110393392,-1278165296,-803160368c-776613700,-796733055,-1211096912,-2049855280,-2133737776,-1110393136c-1110395440,-1882081072,-786419936,-793718656,-796864073,-796339787c-792866635,548786360,-1328497200,-792735712,-796864075,-793259851c-796536400,-796864066,-792866626,-792866635,548786360,-2116960560c-1328512303,-1160725040,-1294942512,-796667616,-776613700,-796339840c-793521995,-1244649282,539605456,-803163440,-792801092,-793194317c1015271867,1949988655,7454270,0,1044381696,1437183182c-1649410048,1437183455,1349517312,2000436850,1951625274,543517817c1635138167,1310866796,1634562671,1043276396,1916434236,1010725456c1916434223,1010725456,1882879791,1010725456,1047673463,1916434236c1010725456,1916434223,1010725456,1916434223,7355454,0c17825792,0,-857341952,350874,1966473216,-1276849205c331219,327680,131072,327680,0,0c0,0,0,0,0,65536c15728640,0,15728640,0,-65536,-1244613936c708361680,2125261742,708313088,2125261742,708313088,2125261742c708313088,2125261742,67698688,-1110395440,47312,0c0,0,-796393472,-792866635,708366520,2125261742c708313088,2125261742,708313088,2125261742,708313088,2125261742c134479872,548786360,48848,0,0,0c-796393472,-776613700,-794766976,-12107,-1,539557887c1221984256,-792854528,53427,0,0,0c19922944,0,23134208,0,65536,458752c-8388608,1437183200,0,1437138944,1277165568,1437182816c1695023104,1437183182,1694564352,1919513969,29541,577961984c1910520894,1437183201,0,980418560,1277193825,1437182816c1698168832,1437183182,570425344,1936286752,21620,1679818752c-98536599,1437183202,0,574423040,-872402639,1437183200c1701314560,1437183182,-128974848,1437183202,0,1936654336c-95411651,1437183202,0,539099136,-768581268,1437183200c1704460288,1437183182,1929379840,1437183201,0,824311808c-92266462,1437183202,0,1952972800,-762305987,1437183200c1707606016,1437183182,-877658112,1437183202,0,790757376c-437240770,1437183202,0,1914699776,-872387483,1437183200c1710751744,1437183182,-467664896,1437183202,0,1936064512c-434080667,1437183202,0,1882849280,1348498287,1437182816c1713897472,1437183182,65536,1044934255,30524,1769144320c3238260,0,-1433010176,1437398612,1966473216,-1276849205c808455635,3158064,6356992,6619245,6619136,892338176c3223860,0,-1438253056,1437398612,1966473216,-1276849205c6622675,3670048,0,0,544489456,574453859c3223858,0,936771584,1437398853,1966473216,-1276849205c372248019,1437183183,0,0,-2145386496,1437182816c39911424,0,521142272,2125260639,521142272,2125260639c2000289792,1315987826,795176559,1886862398,1668244538,1763734096c958545252,1634607138,574449005,1885431923,574103653,1999584318c1868839536,1047679075,1731879228,1752195442,2015388521,1936616557c574447930,1886680168,1932472122,1835362403,1865315169,2020500848c1868983405,1952542066,1919889011,1919168359,1852405601,795635047c909127730,1767992623,1010705006,1919367777,1768452193,1952531555c1920278625,1747074409,980448372,1668493103,1634559336,1768762995c1936683619,779380335,795701091,1768318575,1999594851,795112047c808529970,1919907631,1869770852,1936942435,1399287401,1701863784c2000436770,2000319344,1010724979,980643959,1400262243,796020848c1886862398,1886599795,1010725456,1719155297,1010724210,1718565473c1031282790,539111458,807550329,1010708258,2019900001,2019762292c825369149,808726578,2036539426,875831869,808595767,1010708258c2017091887,1047360102,1882874172,1198814066,544042853,1953722992c1768956477,1010704997,1986083425,796160844,1630485566,1936879674c1868908404,1631338093,1819243322,1766220905,1010723948,1920154209c1816355431,1635131506,1713519980,1717986918,1043276390,979447612c1768714099,1818838628,1631338092,544107578,841104759,808858933c1631338018,1819243322,1766220905,1010723948,1920154209,1816355431c1635131506,807550316,808464432,1043276336,979447612,1768714099c1818838628,1631338092,1970238010,1043293294,979447612,1010724460c1936750383,1349546810,2000436850,1933210480,1701607796,979450942c1699901036,1684611174,807550328,1010708258,1768307297,1699900524c1684611174,807550328,1010708258,1717910113,1952671078,543581522c39871593,0,154140672,0,-262144000,2125261638c87031808,1437183455,87556096,1437183455,87556096,1437183455c-1406140416,1437183121,-1407188992,1437183121,0,1437138944c30408704,1437183145,30932992,1437183145,30932992,1437183145c-65536,32767,-65536,32767,0,0c0,0,-65536,32767,-65536,32767c0,0,0,0,110129775,1437183145c110624768,1437183145,110624768,1437183145,1237319680,1437183120c-1226833920,2125260978,1764753408,1437183182,-349700096,2125261638c1570766848,1437183451,0,0,8292,1437183202c47185920,44258,1469710336,65536,-1522517385,1437183455c0,0,0,0,0,0c0,0,0,0,0,0c1237319680,1437183120,0,0,-1556086784,1437183121c0,0,1772617728,2125261658,0,0c0,0,1775763456,2125261658,0,0c0,0,773849088,1437183182,0,0c0,0,-66060288,1437183181,-267911168,2125261638c0,0,1791492096,1437183182,0,0c0,0,0,0,-2147418112,-1c-2147352577,-1,1705050111,2125261653,0,0c-1932984320,2125261485,65536,0,1744830464,2125261307c1792540672,1437183182,3276800,0,-1644167168,1437183202c0,0,0,0,0,0c6815744,1,-788517060,2125261481,671088640,1437183202c131072,0,3297394,0,0,16886624c-65536,6619135,100,0,1310720,1437138944c0,0,-980942848,1437183451,0,0c0,0,0,0,0,0c708313088,2125261742,2097152,140050432,67043586,1437182834c0,0,667942912,1437183035,666894336,1437183035c0,1023,1066413884,1437183202,1292894208,1437182816c266076160,0,1069575289,1437183202,1277165568,1437182816c266076160,0,929067600,2125261461,1348468736,1437182816c265945088,0,972060476,2125261461,1292894208,1437182816c263979008,0,956330042,2125261461,1348468736,1437182816c263979008,0,952136762,2125261461,1348468736,1437182816c263979008,0,964698685,2125261461,1348468736,1437182816c263979008,0,960523849,2125261461,1348468736,1437182816c263979008,0,1090547572,1437183202,1277165568,1437182816c264503296,0,935344755,2125261461,1277165568,1437182816c264372224,0,1108359777,1437183202,1348468736,1437182816c265617408,0,947927671,2125261461,1348468736,1437182816c264634368,0,1093679715,1437183202,-270532608,1437182810c264634368,0,985691235,2125261461,1348468736,1437182816c264044544,0,903901812,2125261461,1348468736,1437182816c265093120,0,866151279,2125261461,1348468736,1437182816c265158656,0,989885295,2125261461,1348468736,1437182816c264044544,0,908081774,2125261461,1348468736,1437182816c265093120,0,870333044,2125261461,1348468736,1437182816c265158656,0,998269806,2125261461,691011584,1437182834c264044544,0,905995309,2125261461,691011584,1437182834c265093120,0,878735219,2125261461,691011584,1437182834c265158656,0,981495099,2125261461,1348468736,1437182816c264044544,0,899693165,2125261461,1348468736,1437182816c265093120,0,861958003,2125261461,1348468736,1437182816c265158656,0,994079841,2125261461,691011584,1437182834c264044544,0,912274229,2125261461,691011584,1437182834c265093120,0,874540922,2125261461,691011584,1437182834c265158656,0,1002468410,2125261461,-1045430272,1437182818c264110080,0,920676656,2125261461,-1045430272,1437182818c265224192,0,882931516,2125261461,-1045430272,1437182818c265289728,0,1114661238,1437183202,-2020605952,1437183041c266010624,0,1102083872,1437183202,1348468736,1437182816c264765440,0,975188018,2125261461,-1018167296,1437182810c264896512,0,887107362,2125261461,-1018167296,1437182810c264962048,0,849355325,2125261461,-1018167296,1437182810c265027584,0,939544690,2125261461,1348468736,1437182816c265879552,0,1082160956,1437183202,1292894208,1437182816c265879552,0,1086333047,1437183202,1277165568,1437182816c265879552,0,979400508,2125261461,1055916032,1437183202c264437760,0,895537336,2125261461,1040187392,1437183202c0,0,48592,0,0,44258c265551872,0,1111536336,1437183202,1348468736,1437182816c265682944,0,1047580853,1437183202,1348468736,1437182816c264175616,0,924892112,2125261461,1277165568,1437182816c264568832,0,922777391,2125261461,0,1437182816c0,0,0,0,0,0c0,0,0,0,-2147418112,-1c-2147352577,-1,16777215,0,0,0c983040,0,1218474851,2125261663,0,0c-1996488704,2125261461,262144,0,1943011328,2125260982c1764753408,1437183182,0,0,-1056964608,1437182818l0,0xl0,2125201408c1704984576,2125261653,0,0,-1993867264,2125261461c65536,0,-772800512,2125260979,1764753408,1437183182c6553600,0,0,196608,-11842,-1c687931391,1,1704984576,2125261653,0,0c-1990721536,2125261461,65536,0,-994035081,2125260979c1764753408,1437183182,13107200,0,-788529152,2125261481c0,0,0,0,0,0c0,0,0,0,0,0c0,0,0,0,0,0c0,0,-868220928,2125260984,-365953024,1437183181c974127104,2125260985,-365953024,1437183181,-778043392,2125260984c-365953024,1437183181,-1498415104,2125260986,-365953024,1437183181c0,0,0,0,0,0c0,0,0,0,0,0c1523187712,1437182720,67436544,0,77687151,0c550502400,2125260639,550502400,2125260639,1917845504,1437183182c1917845504,1437183182,1127874560,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25303613,2000436770,1769159280,1701605485,544436048,807550328c1031348258,790769698,1886862398,1936683066,1869182057,1914718318c1952541797,1181054569,1030582130,1819239202,577662325,1886862398c1936683066,1936090703,876508261,842084917,792473648,1882878071c1716482927,1952805734,1999584318,1869625968,1769236851,1044934255c980449084,1769172848,1852795252,1701978198,1769234796,1917216118c574451055,1634886000,1885434471,1010705000,1882878071,1716482927c1952805734,892350782,1009791284,980449071,1332965232,1702061670c792477300,1882878071,1953067887,1450078057,1886862398,1954047290c544501349,574453859,808595762,539111481,574454115,808924212c790769716,1886862398,1717986618,1165255525,1852142712,1030496372c926036258,539111472,807550324,1030889506,858992930,539112755c807550306,1010708258,2000318583,1315987826,795176559,1886862398c1668244538,1763734096,958545252,1634607138,574449005,1885431923c574103653,1999584318,1868839536,1047679075,1731879228,1752195442c2015388521,1936616557,574447930,1886680168,1932472122,1835362403c1865315169,2020500848,1868983405,1952542066,1919889011,1919168359c1852405601,795635047,909127730,1767992623,1010705006,1919367777c1768452193,1952531555,1920278625,1747074409,980448372,1668493103c1634559336,1768762995,1936683619,779380335,795701091,1768318575c1999594851,795112047,808529970,1919907631,1869770852,1936942435c1399287401,1701863784,2000436770,2000319344,1010724979,980643959c1400262243,796020848,1886862398,1886599795,1010725456,1719155297c1010724210,1718565473,1031282790,539111458,807550329,1010708258c2019900001,2019762292,825369149,808726578,2036539426,875831869c808595767,1010708258,2017091887,1047360102,1882874172,1198814066c544042853,1953722992,1768956477,1010704997,1986083425,796160844c1630485566,1936879674,1868908404,1631338093,1819243322,1766220905c1010723948,1920154209,1816355431,1635131506,1713519980,1717986918c1043276390,979447612,1768714099,1818838628,1631338092,544107578c841104759,808858933,1631338018,1819243322,1766220905,1010723948c1920154209,1816355431,1635131506,807550316,808464432,1043276336c979447612,1768714099,1818838628,1631338092,1970238010,1043293294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437182782,6684672,65537,2178405,0c-98566144,1437183455,483393536,2125260639,77594624,0c403701760,0,-1616904192,1437183202,1277165568,1437182816c8192000,65536,-1738539008,1437183202,1895825408,1437183202c6815744,131073,-1747945696,1437183202,1348468736,1437182816c6815744,65537,-1646248898,1437183202,-1638924288,1437183202c1469186048,16,-1744777083,1437183202,2085617664,1437183202c6815744,1,-788496175,2125261481,683671552,1437183202c256901120,16,-1685027887,1437183202,1292894208,1437182816c6029312,8650752,-792670024,2125261481,-939524096,1437183200c257490944,16,-1565475120,1437183202,691011584,1437182834c7471104,131073,-1571782447,1437183202,691011584,1437182834c7471104,65537,-1568661328,1437183202,691011584,1437182834c7471104,1,1097912608,1437183202,1277165568,1437182816c264699904,0,1066455230,1437183202,1292894208,1437182816c266076160,0,1069580753,1437183202,1277165568,1437182816c266076160,0,929091773,2125261461,1348468736,1437182816c265945088,0,972076496,2125261461,1292894208,1437182816c263979008,0,956354750,2125261461,1348468736,1437182816c263979008,0,952153552,2125261461,1348468736,1437182816c263979008,0,964736976,2125261461,1348468736,1437182816c263979008,0,960549152,2125261461,1348468736,1437182816c263979008,0,1090564304,1437183202,1277165568,1437182816c264503296,0,935383229,2125261461,1277165568,1437182816c264372224,0,1108390608,1437183202,1348468736,1437182816c265617408,0,947920937,2125261461,1348468736,1437182816c264634368,0,1093695279,1437183202,-270532608,1437182810c264634368,0,985676407,2125261461,1348468736,1437182816c264044544,0,903887934,2125261461,1348468736,1437182816c265093120,0,866138743,2125261461,1348468736,1437182816c265158656,0,989881709,2125261461,1348468736,1437182816c264044544,0,908078908,2125261461,1348468736,1437182816c265093120,0,870346566,2125261461,1348468736,1437182816c265158656,0,998269293,2125261461,691011584,1437182834c264044544,0,916471408,2125261461,691011584,1437182834c265093120,0,878721655,2125261461,691011584,1437182834c265158656,0,981492086,2125261461,1348468736,1437182816c264044544,0,899696242,2125261461,1348468736,1437182816c265093120,0,861957487,2125261461,1348468736,1437182816c265158656,0,994065015,2125261461,691011584,1437182834c264044544,0,912276851,2125261461,691011584,1437182834c265093120,0,874541626,2125261461,691011584,1437182834c265158656,0,1002492095,2125261461,-1045430272,1437182818c264110080,0,920703157,2125261461,-1045430272,1437182818c265224192,0,882948304,2125261461,-1045430272,1437182818c265289728,0,1114651710,1437183202,-2020605952,1437183041c266010624,0,1102068798,1437183202,1348468736,1437182816c264765440,0,975187746,2125261461,-1018167296,1437182810c264896512,0,887111282,2125261461,-1018167296,1437182810c264962048,0,849361527,2125261461,-1018167296,1437182810c265027584,0,939540084,2125261461,1348468736,1437182816c265879552,0,1082155296,1437183202,1292894208,1437182816c265879552,0,1086340467,1437183202,1277165568,1437182816c265879552,0,979394876,2125261461,1055916032,1437183202c264437760,0,895513168,2125261461,1055916032,1437183202c265486336,0,857760068,2125261461,1055916032,1437183202c265551872,0,1111517283,1437183202,1348468736,1437182816c265682944,0,1047554415,1437183202,1348468736,1437182816c264175616,0,924860020,2125261461,1277165568,1437182816c264568832,0,931153478,2125261461,1348468736,1437182816c264372224,0,968896560,2125261461,1348468736,1437182816c263979008,0,943749492,2125261461,1348468736,1437182816c264306688,0,1073770354,1437183202,1292894208,1437182816c264306688,0,1077951348,1437183202,1277165568,1437182816c264306688,0,977284464,2125261461,-1045430272,1437182818c264241152,0,891318131,2125261461,-1045430272,1437182818c265355264,0,853553198,2125261461,-1045430272,1437182818c265420800,0,1105227636,1437183202,1277165568,1437182816c264830976,0,-1691341467,1437183202,1277165568,1437182816c6619136,196608,661663286,1437183202,691011584,1437182834c80740352,0,657482083,1437183202,691011584,1437182834c80674816,0,665873453,1437183202,-2020605952,1437183041c80805888,0,-778031762,2125261481,691011584,1437182834c260964352,0,-1600097160,1437183202,-1638924288,1437183202c1469710336,16,1562389614,2125261481,1277165568,1437182816c67698688,0,1560310894,2125261481,683671552,1437183202c66715648,0,1600154745,2125261481,1277165568,1437182816c67305472,0,1566580835,2125261481,673185792,1437183202c258539520,0,1551907902,2125261481,691011584,1437182834c66715648,0,1595961914,2125261481,1292894208,1437182816c67371008,0,1591767909,2125261481,1292894208,1437182816c67436544,0,1814065722,2125261698,1292894208,1437182816c67567616,0,1587570035,2125261481,1292894208,1437182816c67633152,0,1809895608,2125261698,-1926234112,1437183201c66977792,0,1583365152,2125261481,1292894208,1437182816c67043328,0,1579170878,2125261481,1292894208,1437182816c67108864,0,1574991717,2125261481,1277165568,1437182816c67502080,0,1570815440,2125261481,1277165568,1437182816c66912256,0,1556140216,2125261481,691011584,1437182834c66715648,0,1604369616,2125261481,1292894208,1437182816c66519040,0,1528877244,2125261481,1292894208,1437182816c67239936,0,1818239105,2125261698,1348468736,1437182816c66519040,0,1606465744,2125261481,1348468736,1437182816c66519040,0,1610661328,2125261481,1348468736,1437182816c66519040,0,1547746768,2125261481,704643072,1437183202c66584576,0,1801506995,2125261698,691011584,1437182834c66584576,0,1805701309,2125261698,1348468736,1437182816c66846720,0,1544606142,2125261481,722468864,1437183202c66650112,0,1541441489,2125261481,691011584,1437182834c66650112,0,1538307536,2125261481,740294656,1437183202c66453504,0,1535164112,2125261481,1348468736,1437182816c66781184,0,1530974396,2125261481,704643072,1437183202c67174400,0,1795208656,2125261698,691011584,1437182834c67174400,0,1791021237,2125261698,1277165568,1437182816c67764224,0,1975570864,2125261698,1277165568,1437182816c71499776,0,-784301359,2125261481,-939524096,1437183200c257228800,0,899731637,1437183202,1292894208,1437182816c81264640,0,895537595,1437183202,1292894208,1437182816c81199104,0,903888496,1437183202,1348468736,1437182816c81330176,0,1526735421,2125261481,756023296,1437183202c76939264,0,-1732221597,1437183202,1348468736,1437182816c6750208,1,-1729093517,1437183202,1292894208,1437182816c6750208,8519681,-1724891601,1437183202,1348468736,1437182816c6750208,65537,-780125577,2125261481,691011584,1437182834c262602752,0,-687839891,2125261473,-2020605952,1437183041c261554176,0,-1626329284,1437183202,1277165568,1437182816c8060928,0,892368700,1437183202,1277165568,1437182816c257425408,16,-767541713,2125261481,1348468736,1437182816c74186752,0,-769624260,2125261481,691011584,1437182834c74252288,0,-1720685207,1437183202,1292894208,1437182816c5963776,8650753,-735036354,2125261481,794820608,1437183202c66322432,0,-737130894,2125261481,1292894208,1437182816c65732608,0,-732926609,2125261481,773849088,1437183202c65601536,0,786480848,1437183202,691011584,1437182834c65601536,0,1997545615,2125261698,844103680,1437183202c65863680,1,-740260911,2125261481,1277165568,1437182816c66125824,0,856740286,1437183202,691011584,1437182834c65863680,0,-744473993,2125261481,1292894208,1437182816c65994752,0,-747606943,2125261481,810549248,1437183202c66256896,0,-765439886,2125261481,844103680,1437183202c65798144,1,-750768324,2125261481,1277165568,1437182816c66060288,0,859863156,1437183202,691011584,1437182834c65798144,0,-754944196,2125261481,1292894208,1437182816c65929216,0,-758090193,2125261481,826277888,1437183202c65536000,0,-761238420,2125261481,1348468736,1437182816c66191360,0,-763337356,2125261481,1292894208,1437182816c65667072,0,-803209216,2125261481,683671552,1437183202c257622016,16,-799014912,2125261481,691011584,1437182834c257556480,16,-790613703,2125261481,2047868928,1437182811c257359872,16,-771740615,2125261481,1277165568,1437182816c73990144,0,1995452717,2125261698,691011584,1437182834c74317824,0,1008743985,2125261461,1277165568,1437182816c263258112,0,1012937526,2125261461,911212544,1437183202c262995968,0,1533031221,1437183202,1277165568,1437182816c6488064,0,-1595918284,1437183202,1277165568,1437182816c6750208,196608,847264055,2125261461,1348468736,1437182816c263716864,0,843067956,2125261461,1292894208,1437182816c263585792,0,809513783,2125261461,1292894208,1437182816c263520256,0,1118843186,1437183202,1277165568,1437182816c263127040,0,1123038003,1437183202,1277165568,1437182816c263192576,0,801126451,2125261461,1277165568,1437182816c262930432,0,796930096,2125261461,1277165568,1437182816c262864896,0,805317686,2125261461,1277165568,1437182816c262799360,0,838874157,2125261461,1277165568,1437182816c263061504,0,834679095,2125261461,1348468736,1437182816c263716864,0,830483512,2125261461,1292894208,1437182816c263520256,0,826289206,2125261461,1133510656,1437183202c263651328,0,822094897,2125261461,1292894208,1437182816c263520256,0,817900844,2125261461,1169162240,1437183202c263782400,0,813707565,2125261461,1292894208,1437182816c263585792,0,1185953073,1437183202,-740294656,1437182835c262733824,0,-1608501710,1437183202,1348468736,1437182816c1469579264,0,-773834699,2125261481,1277165568,1437182816c74121216,0,-1592774599,1437183202,1348468736,1437182816c5832704,65536,-1589628628,1437183202,1348468736,1437182816c5832704,1048576,-1585433811,1437183202,1348468736,1437182816c5832704,131072,-1582288334,1437183202,1348468736,1437182816c5832704,983040,-1717553612,1437183202,1292894208,1437182816c5963776,8716289,-786418379,2125261481,1292894208,1437182816c75038720,0,1991258669,2125261698,1277165568,1437182816c68681728,0,-819972553,2125261481,1292894208,1437182816c69271552,0,-805291975,2125261481,1292894208,1437182816c68747264,0,-815777481,2125261481,1292894208,1437182816c69140480,0,-817876425,2125261481,1292894208,1437182816c69206016,0,1988111412,2125261698,1348468736,1437182816c68943872,0,-809487828,2125261481,1292894208,1437182816c68812800,0,-813681353,2125261481,1292894208,1437182816c68878336,0,-794808014,2125261481,1292894208,1437182816c75104256,0,-775933642,2125261481,1277165568,1437182816c74055680,0,908080434,1437183202,1292894208,1437182816c81395712,0,-1604309967,1437183202,-1638924288,1437183202c1469644800,16,-1714408655,1437183202,2067791872,1437183202c6619136,1,-1699727053,1437183202,1277165568,1437182816c6619136,65537,-1695533774,1437183202,1277165568,1437182816c6619136,131072,1983919926,2125261698,1348468736,1437182816c71303168,0,-824167112,2125261481,1348468736,1437182816c71172096,0,-828361163,2125261481,1348468736,1437182816c71237632,0,-832556751,2125261481,950009856,1437183202c70975488,0,-836751048,2125261481,960495616,1437183202c70909952,0,-840943561,2125261481,1277165568,1437182816c71041024,0,1979725111,2125261698,1277165568,1437182816c71106560,0,-845140944,2125261481,1277165568,1437182816c70123520,0,-849333405,2125261481,1277165568,1437182816c70778880,0,-1578093514,1437183202,1277165568,1437182816c1469841408,0,-1574946765,1437183202,1895825408,1437183202c1469841408,65536,-878692813,2125261481,691011584,1437182834c71630848,0,1023424312,1437183202,1031798784,1437183202c262537216,0,-853526730,2125261481,1277165568,1437182816c71368704,0,-857720527,2125261481,977272832,1437183202c70189056,0,872428339,1437183202,1348468736,1437182816c262471680,0,1518349369,2125261481,995098624,1437183202c70844416,0,1514155057,2125261481,1292894208,1437182816c70254592,0,1509962801,2125261481,1292894208,1437182816c70451200,0,-861915087,2125261481,1292894208,1437182816c70582272,0,-866110665,2125261481,1292894208,1437182816c70713344,0,-870304203,2125261481,1292894208,1437182816c70057984,0,-874501064,2125261481,1292894208,1437182816c70647808,0,-1670368207,1437183202,-1661992960,1437183202c1468792832,0,1505767729,2125261481,1292894208,1437182816c70320128,0,1501573427,2125261481,1292894208,1437182816c70385664,0,1497379641,2125261481,1012924416,1437183202c70516736,0,1493185592,2125261481,1277165568,1437182816c71565312,0,-1702873805,1437183202,2067791872,1437183202c6619136,0,1522543673,2125261481,932184064,1437183202c76218368,0,1993355564,2125261698,691011584,1437182834c260898816,0,-1688195019,1437183202,1292894208,1437182816c6029312,8585216,876622897,1437183202,879755264,1437183202c258605056,0,-1613744584,1437183202,879755264,1437183202c1469513728,16,869283121,1437183202,691011584,1437182834c260571136,16,866137400,1437183202,691011584,1437182834c260505600,16,1181759027,1437183202,-740294656,1437182835c71434240,0,-1681902792,1437183202,1348468736,1437182816c6684672,1,-1678755536,1437183202,1292894208,1437182816c6684672,8519681,-1674564559,1437183202,1348468736,1437182816c6684672,65537,862991671,1437183202,1277165568,1437182816c76283904,0,-1622132939,1437183202,-270532608,1437182810c8192000,0,1178614071,1437183202,1348468736,1437182816c262668288,0,-782223559,2125261481,1292894208,1437182816c258146304,0,741617720,942682423,892941880,959523896c942682162,926298937,875704675,825309492,757871923,959918897c825571633,925643313,859387442,942749494,859188524,808661810c741882163,926232877,808989748,741356852,959658029,942880304c761476914,909521457,875574071,757871416,926365489,943143216c824980793,943011377,876163123,825044019,875574584,892350777c825044017,808466227,892876345,942484536,875837497,876098105c909192547,842217266,858863156,859320620,808727089,741750322c909456429,875771192,824981557,892614192,875966775,825699377c892678452,757870641,842610993,959657778,858612528,909129271c842020149,959789100,842282037,925644598,959459640,909522227c892415276,892482099,858862897,943074604,875639344,741815605c909260589,808859445,828585012,892678707,892482353,808528945c959459635,825372976,825371948,909324340,842412855,959525164c926234928,858534965,892875824,741487153,825058096,842545458c909195318,825371696,892482866,959657015,909192492,859123763c808990261,842084908,808858165,741748786,859189549,892548400c741357622,892481842,842020402,761476656,859124537,959920434c825371698,909260082,892351024,825371948,942946100,942945843c808202284,845361196,892744246,741354550,825701942,942945845c875375664,959524921,876099890,909586732,876032313,741814836c858992692,876033335,875651891,808859704,859124281,808529196c858797363,875639607,875639596,909586996,824980274,875968819c942944311,943077676,943010869,757870905,842281521,892482870c862138424,942944564,808859700,959852844,808597041,741421108c875573554,842021176,824981558,842543665,909719605,825044019c926233141,858862392,959982643,909129776,1664692534,858927405c943206456,741618738,909326645,825766713,925707317,842216505c909521716,858860844,909195319,876164407,926493996,942945328c741488180,875706168,825701687,858612536,876033336,825505332c875638060,875902514,892416819,909192492,403780409,0c-1616904192,1437183202,1277165568,1437182816,8192000,65536c-1738539008,1437183202,1895825408,1437183202,6815744,131073c-1747962828,1437183202,1348468736,1437182816,6815744,65537c-1646250951,1437183202,-1638924288,1437183202,1469186048,16c-1744816585,1437183202,2085617664,1437183202,6815744,1c-788517832,2125261481,683671552,1437183202,256901120,16c-1685048522,1437183202,1292894208,1437182816,6029312,8650752c-792709836,2125261481,-939524096,1437183200,257490944,16c-1565509584,1437183202,691011584,1437182834,7471104,131073c-1571802059,1437183202,691011584,1437182834,7471104,65537c-1568658379,1437183202,691011584,1437182834,7471104,1c1097871413,1437183202,1277165568,1437182816,264699904,0c1066416434,1437183202,1292894208,1437182816,266076160,0c1069560370,1437183202,1277165568,1437182816,266076160,0c929050924,2125261461,1348468736,1437182816,265945088,0c972044600,2125261461,1292894208,1437182816,263979008,0c956313913,2125261461,1348468736,1437182816,263979008,0c952120888,2125261461,1348468736,1437182816,263979008,0c964703797,2125261461,1348468736,1437182816,263979008,0c960509237,2125261461,1348468736,1437182816,263979008,0c1090530357,1437183202,1277165568,1437182816,264503296,0c935344433,2125261461,1277165568,1437182816,264372224,0c1108358199,1437183202,1348468736,1437182816,265617408,0c947925561,2125261461,1348468736,1437182816,264634368,0c1093678646,1437183202,-270532608,1437182810,264634368,0c985674292,2125261461,1348468736,1437182816,264044544,0c903885616,2125261461,1348468736,1437182816,265093120,0c866138422,2125261461,1348468736,1437182816,265158656,0c989868332,2125261461,1348468736,1437182816,264044544,0c908081201,2125261461,1348468736,1437182816,265093120,0c870331696,2125261461,1348468736,1437182816,265158656,0c998256690,2125261461,691011584,1437182834,264044544,0c916469808,2125261461,691011584,1437182834,265093120,0c878720051,2125261461,691011584,1437182834,265158656,0c981478700,2125261461,1348468736,1437182816,264044544,0c899692850,2125261461,1348468736,1437182816,265093120,0c861941811,2125261461,1348468736,1437182816,265158656,0c994063664,2125261461,691011584,1437182834,264044544,0c912275762,2125261461,691011584,1437182834,265093120,0c874526259,2125261461,691011584,1437182834,265158656,0c1002451249,2125261461,-1045430272,1437182818,264110080,0c920661045,2125261461,-1045430272,1437182818,265224192,0c882912309,2125261461,-1045430272,1437182818,265289728,0c1114650412,1437183202,-2020605952,1437183041,266010624,0c1102068017,1437183202,1348468736,1437182816,264765440,0c975188790,2125261461,-1018167296,1437182810,264896512,0c887109689,2125261461,-1018167296,1437182810,264962048,0c849359148,2125261461,-1018167296,1437182810,265027584,0c939536689,2125261461,1348468736,1437182816,265879552,0c1082144307,1437183202,1292894208,1437182816,265879552,0c1086337590,1437183202,1277165568,1437182816,265879552,0c979384119,2125261461,1055916032,1437183202,264437760,0c895495222,2125261461,1055916032,1437183202,265486336,0c857749036,2125261461,1055916032,1437183202,265551872,0c1111504695,1437183202,1348468736,1437182816,265682944,0c1047539763,1437183202,1348468736,1437182816,264175616,0c924858673,2125261461,1277165568,1437182816,264568832,0c931150132,2125261461,1348468736,1437182816,264372224,0c968896813,2125261461,1348468736,1437182816,263979008,0c943733041,2125261461,1348468736,1437182816,264306688,0c1073754936,1437183202,1292894208,1437182816,264306688,0c1077949489,1437183202,1277165568,1437182816,264306688,0c977285424,2125261461,-1045430272,1437182818,264241152,0c891303988,2125261461,-1045430272,1437182818,265355264,0c853552428,2125261461,-1045430272,1437182818,265420800,0c1105210668,1437183202,1277165568,1437182816,264830976,0c-1691340235,1437183202,1277165568,1437182816,6619136,196608c661666103,1437183202,691011584,1437182834,80740352,0c657470774,1437183202,691011584,1437182834,80674816,0c665857072,1437183202,-2020605952,1437183041,80805888,0c-778029257,2125261481,691011584,1437182834,260964352,0c-1600113870,1437183202,-1638924288,1437183202,1469710336,16c1562392631,2125261481,1277165568,1437182816,67698688,0c1560295222,2125261481,683671552,1437183202,66715648,0c1600141112,2125261481,1277165568,1437182816,67305472,0c1566586929,2125261481,673185792,1437183202,258539520,0c1551904044,2125261481,691011584,1437182834,66715648,0c1595945777,2125261481,1292894208,1437182816,67371008,0c1591750965,2125261481,1292894208,1437182816,67436544,0c1814049593,2125261698,1292894208,1437182816,67567616,0c1587558711,2125261481,1292894208,1437182816,67633152,0c1809867573,2125261698,-1926234112,1437183201,66977792,0c1583362860,2125261481,1292894208,1437182816,67043328,0c1579168309,2125261481,1292894208,1437182816,67108864,0c1574973750,2125261481,1277165568,1437182816,67502080,0c1570781237,2125261481,1277165568,1437182816,66912256,0c1556098102,2125261481,691011584,1437182834,66715648,0c1604335923,2125261481,1292894208,1437182816,66519040,0c1528835126,2125261481,1292894208,1437182816,67239936,0c1818242403,2125261698,1348468736,1437182816,66519040,0c1606432306,2125261481,1348468736,1437182816,66519040,0c1610625073,2125261481,1348468736,1437182816,66519040,0c1547712822,2125261481,704643072,1437183202,66584576,0c1801467702,2125261698,691011584,1437182834,66584576,0c1805662253,2125261698,1348468736,1437182816,66846720,0c1544567089,2125261481,722468864,1437183202,66650112,0c1541420856,2125261481,691011584,1437182834,66650112,0c1538274096,2125261481,740294656,1437183202,66453504,0c1535127601,2125261481,1348468736,1437182816,66781184,0c1530933815,2125261481,704643072,1437183202,67174400,0c1795174452,2125261698,691011584,1437182834,67174400,0c1790980657,2125261698,1277165568,1437182816,67764224,0c1975531060,2125261698,1277165568,1437182816,71499776,0c-784322511,2125261481,-939524096,1437183200,257228800,0c899690796,1437183202,1292894208,1437182816,81264640,0c895496241,1437183202,1292894208,1437182816,81199104,0c903885109,1437183202,1348468736,1437182816,81330176,0c1526739513,2125261481,756023296,1437183202,76939264,0c-1732233417,1437183202,1348468736,1437182816,6750208,1c-1729089227,1437183202,1292894208,1437182816,6750208,8519681c-1724882119,1437183202,1348468736,1437182816,6750208,65537c-780128980,2125261481,691011584,1437182834,262602752,0c-687853263,2125261473,-2020605952,1437183041,261554176,0c-1626327758,1437183202,1277165568,1437182816,8060928,0c892350770,1437183202,1277165568,1437182816,257425408,16c-767545292,2125261481,1348468736,1437182816,74186752,0c-769643471,2125261481,691011584,1437182834,74252288,0c-1720701652,1437183202,1292894208,1437182816,5963776,8650753c-735038665,2125261481,794820608,1437183202,66322432,0c-737135307,2125261481,1292894208,1437182816,65732608,0c-732942031,2125261481,773849088,1437183202,65601536,0c786444853,1437183202,691011584,1437182834,65601536,0c1997548844,2125261698,844103680,1437183202,65863680,1c-740280783,2125261481,1277165568,1437182816,66125824,0c856699956,1437183202,691011584,1437182834,65863680,0c-744474574,2125261481,1292894208,1437182816,65994752,0c-747623371,2125261481,810549248,1437183202,66256896,0c-765447625,2125261481,844103680,1437183202,65798144,1c-750767820,2125261481,1277165568,1437182816,66060288,0c859844915,1437183202,691011584,1437182834,65798144,0c-754962124,2125261481,1292894208,1437182816,65929216,0c-758107087,2125261481,826277888,1437183202,65536000,0c-761251528,2125261481,1348468736,1437182816,66191360,0c-763349196,2125261481,1292894208,1437182816,65667072,0c-803197900,2125261481,683671552,1437183202,257622016,16c-799002324,2125261481,691011584,1437182834,257556480,16c-790611919,2125261481,2047868928,1437182811,257359872,16c-771739594,2125261481,1277165568,1437182816,73990144,0c1995453492,2125261698,691011584,1437182834,74317824,0c1008744502,2125261461,1277165568,1437182816,263258112,0c1012936760,2125261461,911212544,1437183202,262995968,0c1533030956,1437183202,1277165568,1437182816,6488064,0c-1595919818,1437183202,1277165568,1437182816,6750208,196608c847260720,2125261461,1348468736,1437182816,263716864,0c843069489,2125261461,1292894208,1437182816,263585792,0c809515319,2125261461,1292894208,1437182816,263520256,0c1118843445,1437183202,1277165568,1437182816,263127040,0c1123037497,1437183202,1277165568,1437182816,263192576,0c801125937,2125261461,1277165568,1437182816,262930432,0c796931129,2125261461,1277165568,1437182816,262864896,0c805319213,2125261461,1277165568,1437182816,262799360,0c838873389,2125261461,1277165568,1437182816,263061504,0c834680121,2125261461,1348468736,1437182816,263716864,0c830486840,2125261461,1292894208,1437182816,263520256,0c826289452,2125261461,1133510656,1437183202,263651328,0c822097460,2125261461,1292894208,1437182816,263520256,0c817902896,2125261461,1169162240,1437183202,263782400,0c813707832,2125261461,1292894208,1437182816,263585792,0c1185953331,1437183202,-740294656,1437182835,262733824,0c-1608504020,1437183202,1348468736,1437182816,1469579264,0c-773836495,2125261481,1277165568,1437182816,74121216,0c-1592772296,1437183202,1348468736,1437182816,5832704,65536c-1589626574,1437183202,1348468736,1437182816,5832704,1048576c-1585432526,1437183202,1348468736,1437182816,5832704,131072c-1582286804,1437183202,1348468736,1437182816,5832704,983040c-1717555145,1437183202,1292894208,1437182816,5963776,8716289c-786417863,2125261481,1292894208,1437182816,75038720,0c1991259446,2125261698,1277165568,1437182816,68681728,0c-819974090,2125261481,1292894208,1437182816,69271552,0c-805293517,2125261481,1292894208,1437182816,68747264,0c-815779273,2125261481,1292894208,1437182816,69140480,0c-817877966,2125261481,1292894208,1437182816,69206016,0c1988112946,2125261698,1348468736,1437182816,68943872,0c-809487560,2125261481,1292894208,1437182816,68812800,0c-813681103,2125261481,1292894208,1437182816,68878336,0c-794807244,2125261481,1292894208,1437182816,75104256,0c-775931850,2125261481,1277165568,1437182816,74055680,0c908078136,1437183202,1292894208,1437182816,81395712,0c-1604309968,1437183202,-1638924288,1437183202,1469644800,16c-1714409171,1437183202,2067791872,1437183202,6619136,1c-1699727822,1437183202,1277165568,1437182816,6619136,65537c-1695534795,1437183202,1277165568,1437182816,6619136,131072c1983919923,2125261698,1348468736,1437182816,71303168,0c-824167623,2125261481,1348468736,1437182816,71172096,0c-828360400,2125261481,1348468736,1437182816,71237632,0c-832554960,2125261481,950009856,1437183202,70975488,0c-836751305,2125261481,960495616,1437183202,70909952,0c-840945098,2125261481,1277165568,1437182816,71041024,0c1979724076,2125261698,1277165568,1437182816,71106560,0c-845139918,2125261481,1277165568,1437182816,70123520,0c-849332176,2125261481,1277165568,1437182816,70778880,0c-1578093772,1437183202,1277165568,1437182816,1469841408,0c-1574946761,1437183202,1895825408,1437183202,1469841408,65536c-878695370,2125261481,691011584,1437182834,71630848,0c1023422508,1437183202,1031798784,1437183202,262537216,0c-853526736,2125261481,1277165568,1437182816,71368704,0c-857722060,2125261481,977272832,1437183202,70189056,0c872429623,1437183202,1348468736,1437182816,262471680,0c1518349366,2125261481,995098624,1437183202,70844416,0c1514156076,2125261481,1292894208,1437182816,70254592,0c1509963312,2125261481,1292894208,1437182816,70451200,0c-861916364,2125261481,1292894208,1437182816,70582272,0c-866109385,2125261481,1292894208,1437182816,70713344,0c-870306762,2125261481,1292894208,1437182816,70057984,0c-874500052,2125261481,1292894208,1437182816,70647808,0c-1670367696,1437183202,-1661992960,1437183202,1468792832,0c1505768244,2125261481,1292894208,1437182816,70320128,0c1501575223,2125261481,1292894208,1437182816,70385664,0c1497377846,2125261481,1012924416,1437183202,70516736,0c1493184556,2125261481,1277165568,1437182816,71565312,0c-1702873546,1437183202,2067791872,1437183202,6619136,0c1522545203,2125261481,932184064,1437183202,76218368,0c1993357362,2125261698,691011584,1437182834,260898816,0" fillcolor="white" stroked="t" o:allowincell="f" style="position:absolute;margin-left:356pt;margin-top:8.3pt;width:16.65pt;height:35.1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41780</wp:posOffset>
                </wp:positionH>
                <wp:positionV relativeFrom="paragraph">
                  <wp:posOffset>71120</wp:posOffset>
                </wp:positionV>
                <wp:extent cx="212090" cy="447040"/>
                <wp:effectExtent l="12700" t="0" r="13335" b="0"/>
                <wp:wrapNone/>
                <wp:docPr id="10" name="shape 9"/>
                <a:graphic xmlns:a="http://schemas.openxmlformats.org/drawingml/2006/main">
                  <a:graphicData uri="http://schemas.microsoft.com/office/word/2010/wordprocessingShape">
                    <wps:wsp>
                      <wps:cNvSpPr/>
                      <wps:spPr>
                        <a:xfrm>
                          <a:off x="0" y="0"/>
                          <a:ext cx="212040" cy="44712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shape 9" coordsize="100000,100000" path="l0,76310l25000,76310c25000,0,75000,0,75000,76310c100000,76310,50000,100000,0,0c2162688,0,-331350016,1437183040,0,0c0,0,2162688,0,1181220864,2125261663c1267728384,1437183122,1043333120,1437183122,4259840,0c0,0,0,0,0,0c0,0,0,0,0,0c16711680,13762815,2162690,0,1257242624,1437183122c0,0,0,0,2162688,0c-1190133760,1437183121,0,0,0,0c2162688,0,65536,327680,0,0c827850752,2126889123,8454144,0,-1186988032,1437183121c-864026624,2125261651,0,0,0,0c0,0,1310720,0,0,0c0,0,1268252672,1437183122,0,-65536c98303,0,0,0,0,0c0,0,0,0,3211264,0c1537212416,1437183047,1426587648,1437183122,1833959424,1437183121c822018048,27525,708313088,2125261742,2162688,0c-946864128,1437183040,-947912704,1437183040,0,0c2162688,0,1717567488,1437183122,0,0c0,2126889123,4259840,0,0,0c0,0,0,65536,65536,65536c65536,65536,65536,0,65536,0c54591488,0,-303038464,2125261655,0,0c0,0,0,0,0,0c0,0,0,0,0,0c0,0,0,0,1342177280,1437183122c0,0,0,0,0,0c0,0,0,0,0,0c0,0,0,0,0,0c0,0,65536,0,65536,0c6291456,6291456,6553600,0,0,0c0,0,0,0,0,0c0,0,0,0,0,0c65536,0,65536,0,166461440,0c166461440,0,131072,0,0,0c0,0,0,0,0,0c0,0,0,0,65536,0c0,-65536,227016959,2125261663,-1345323008,1437183041c0,-65536,-1,65535,0,0c0,0,-2147418112,-1,-2147352577,-1c1863385087,2125261690,0,0,0,0c948961280,1437183035,0,0,0,0c1863319552,2125261690,0,0,0,0c948961280,1437183035,0,0,0,0c0,0,0,0,1863319552,2125261690c0,0,0,0,948961280,1437183035c0,0,0,0,1863319552,2125261690c0,0,0,0,948961280,1437183035c0,0,0,0,0,0c0,0,0,0,0,0c-65536,65791,1279262720,1437183122,1283457024,1437183122c0,0,0,0,0,0c6282496,0,2021654528,1437183033,2020605952,1437183033c-1005584384,1437182834,-1006632960,1437182834,1347420160,1437183122c683671552,1437183128,955252736,1437183122,2097152,1c-65536,65535,0,0,-270532608,2125261655c262144,0,0,0,5308416,0c0,0,0,0,0,0c0,0,-2147418112,-1,-2147352577,-1c65535,0,0,0,0,0c5308416,0,-872939520,2125261658,1261436928,1437183041c1354760192,1437183122,65536,65536,65536,0c0,0,0,0,0,0c0,0,2162688,0,0,0c0,0,0,0,26279936,0c1413480448,2125260141,0,0,0,805306368c65536,0,66387968,0,0,0c262144,0,0,0,1572864,0c0,0,0,0,1572864,0c0,0,0,0,16368,0c0,0,0,0,16368,0c0,0,0,0,16368,0c0,0,0,0,16368,0c32768,0,1367900160,1437183122,1367867392,1437183122c0,0,16466,0,16466,-1073741824c16498,-1073741824,16498,0,0,0c1372061696,1437183122,1372061696,1437183122,0,0c0,0,0,0,0,0c0,0,0,0,1207959552,1437183122c-1998585856,2125260141,0,0,-2004353024,8194c1352663040,1437183122,65536,65536,262144,0c2097152,1966080,4259840,0,65536,0c1638400,0,2143289344,1437183122,0,0c0,0,0,0,0,0c26279936,0,524288,6029312,6684672,7077993c3801189,3080239,7667759,7471219,7077935,6422633c7077935,6422633,6619250,6684783,6881382,6619235c7536687,6357096,6619250,7340079,7077985,7602277c6619252,6684731,7077993,3801189,3080239,7602223c7340141,6815791,7143535,3080293,6488110,7209071c6881382,3080295,6881388,7471202,7274597,6684774c6488169,3080293,3080244,7536757,7471205,6488111c7209071,6881382,103,0,0,0c0,0,0,0,0,0c0,0,0,0,0,0c0,0,0,0,0,0c0,0,0,0,0,0c0,0,0,0,0,0c0,0,0,0,0,0c0,0,0,0,0,0c0,0,0,0,5308416,0c-936378368,2125261677,131072,0,0,0c0,0,-929562624,2125261677,-925892608,2125261677c-1779433472,1437183045,0,0,0,0c9502720,0,1933049856,2125257071,0,0c0,0,0,0,0,0c0,0,-1639972864,2125261674,0,0c0,0,0,0,0,0c0,0,0,0,0,0c262144,0,0,0,524288,0c7405568,0,65536,3014656,6488064,7143535c7536686,7209077,7536686,6357108,3014770,7471221c3014761,5636184,6553710,7667795,5439598,6357108c4522098,7340152,7209057,5570660,7078002,6619218c6619238,6619250,6488174,101,5308416,0c65536,1966080,6488064,7143535,7536686,7209077c7536686,6357108,3014770,7471221,3014761,5570648c6881394,6619218,6619238,6619250,6488174,101c12648448,0,131072,65536,1441792,0c1433403392,1437183122,1438646272,1437183122,0,0c0,0,0,524288,524288,0c1438646272,1437183122,65536,0,-1135607808,1437182818c0,0,0,0,1114112,0c-2050490368,1437183122,1310720,0,-2052063232,1437183122c0,0,0,0,0,0c65536,0,1764753408,1437183122,0,0c3211264,0,903872512,1437183102,1433927680,1437183122c1438646272,1437183122,2113404928,-15016,65535,0c4259840,0,65536,0,1638400,0c-2132803584,1437183122,0,0,0,0c0,0,0,0,4259840,0c65536,0,1638400,1437138944,2028994560,1437183122c0,0,0,0,0,0c0,0,4259840,0,65536,0c1638400,0,2009071616,1437183122,0,0c0,0,0,0,0,0c4259840,0,65536,0,1638400,0c1990197248,1437183122,0,0,0,0c0,0,0,0,4259840,0c65536,0,1638400,0,2067791872,1437183122c0,0,0,0,0,0c0,0,4259840,0,65536,0c1638400,0,2048917504,1437183122,0,0c0,0,0,0,0,0c4259840,0,65536,0,1638400,0c2124414976,1437183122,0,0,0,0c0,0,0,0,4259840,0c65536,0,1638400,0,2105540608,1437183122c0,0,0,0,0,0c0,0,4259840,0,65536,0c1638400,0,2086666240,1437183122,0,0c0,0,0,0,0,0c3211264,0,0,0,0,0c65536,0,0,0,0,0c5308416,0,1691353088,1437183122,1688207360,1437183122c1707081728,1437183122,1712324608,1437183122,1676673024,1437183122c1637875712,1437183122,7602176,7471205,6357094,6619235c0,0,26279936,0,-1408761856,2125257071c157810688,0,14811136,0,-712114176,32767c-1068630016,32767,159121408,0,7340032,0c-712114176,32767,-1068630016,32767,1526726656,1437183122c524288,0,-920649728,1437183121,-920649728,1437183121c-887095296,1437183121,1528299520,1437183122,-914882560,1437183121c-920649728,1437183121,-887095296,1437183121,1528299520,1437183122c0,0,0,0,0,0c1610612736,1437183122,16777216,1437182976,-1394081792,2125257071c65536,0,0,0,0,0c0,0,0,0,0,0c-1786773504,1437183176,-1779433472,1437183045,780271616,0c-1295515648,4,0,0,0,0c0,0,2004877312,1437183122,1978662912,1437183122c1396703232,1437183200,0,0,0,2c2101346304,1437183122,1641021440,1437183122,-1389887488,2125257071c0,0,1015021568,1437182836,0,0c5308416,0,482344960,2125260639,482344960,2125260639c0,0,-920649728,1437183121,1633157120,1437183122c1634729984,1437183122,1637875712,1437183122,0,0c0,0,5308416,0,65536,1638400c4325376,7078005,6619244,4587636,7209071,3080308c7274566,7602286,6357062,6881389,7929964,6357102c6619245,0,0,0,9502720,0c1941438464,2125257071,0,0,0,0c0,0,-495976448,1437183205,0,0c-1639972864,2125261674,0,0,0,0c0,0,0,0,0,0c0,0,0,0,262144,0c0,0,393216,4,9502720,0c1949827072,2125257071,0,0,0,0c0,0,0,0,0,0c-1639972864,2125261674,0,0,0,0c0,0,0,0,0,0c0,0,0,0,262144,0c0,0,458752,0,10551296,0c1974992896,2125257071,0,0,0,0c0,0,0,0,0,0c-1639972864,2125261674,0,0,0,0c0,0,0,0,0,0c0,0,0,0,262144,0c0,0,655360,1437183122,1015021568,1437182836c65536,0,10551296,0,1983381504,2125257071c0,0,0,0,0,0c0,0,0,0,-1639972864,2125261674c0,0,0,0,0,0c0,0,0,0,0,0c0,0,262144,0,0,0c786432,0,1015021568,1437182836,1691353088,1437183122c9502720,0,1991770112,2125257071,0,0c0,0,0,0,0,0c0,0,-1639972864,2125261674,0,0c0,0,0,0,0,0c0,0,0,0,0,0c262144,0,0,0,851968,1c9502720,0,2067267584,2125257071,0,0c0,0,0,0,0,0c0,0,-1639972864,2125261674,0,0c0,0,0,0,0,0c0,0,0,0,0,0c262144,0,0,0,1835008,0c3211264,0,1253048320,1437183121,1626341376,1437183122c-1731198976,1437183122,0,0,3145728,0c4259840,0,65536,1114112,4784128,7733358c7536745,6422633,6619244,7274563,7602286,7274610c7536748,0,0,0,2162688,0c65536,262144,2424832,2424884,46,103c3211264,0,65536,524288,7536640,6357108c6553710,7471201,100,101,0,0c3211264,0,65536,524288,7536640,6357108c6553710,7471201,100,0,0,0c3211264,0,65536,524288,7536640,6357108c6553710,7471201,100,0,0,0c2162688,0,131072,196608,5177344,4587588c0,103,4259840,0,65536,983040c4784128,7733358,7536745,6422633,6619244,6619208c7733345,7209061,65536,80,114,0c2162688,0,65536,262144,2424832,2424881c46,103,3211264,0,65536,917504c4325376,7078005,6619244,4391028,6357096,4980850c7078006,53,3211264,0,65536,589824c5111808,7143541,6619234,6881394,6750318,1437138944c0,0,3211264,0,65536,524288c7536640,6357108,6553710,7471201,100,100c0,0,2162688,0,65536,65536c3014656,0,0,0,3211264,0c65536,524288,6488064,7209071,7471220,7077999c115,7602281,121,0,3211264,0c1599078400,1437183122,708313088,2125261742,708313088,2125261742c-1779433472,1437183045,16842752,327680,3211264,0c65536,524288,4390912,7209071,7471220,7077999c115,7602281,121,0,2162688,0c65536,65536,3014656,0,7208960,103c3211264,0,1588592640,1437183041,720371712,1437183102c1948254208,1437182818,-1694498816,1437183121,0,0c2162688,0,65536,262144,2424832,2424882c46,103,4259840,0,-1455030272,1437398536c0,0,0,0,1652031488,1437183122c1652031488,1437183122,0,0,1370488832,1437182818c3211264,0,65536,458752,4456448,6357106c6881399,6750318,4587520,3670061,0,0c4259840,0,817364992,2125261642,65536,0c1492123648,1437183122,2094006272,1437183122,-1779433472,1437183045c0,7602286,0,0,2162688,0c65536,262144,2424832,2424883,46,0c3211264,0,327680,458752,5177344,7602293c6881388,6619246,6619136,7536754,7274601,110c2162688,0,65536,65536,3014656,0c759562240,56,2162688,0,65536,327680c5505024,6422625,6619244,0,2162688,0c65536,65536,3014656,6553600,7864421,0c2162688,0,65536,65536,3014656,0c0,0,3211264,0,1616904192,1437183122c708313088,2125261742,708313088,2125261742,-1779433472,1437183045c16842752,262144,3211264,0,1671430144,2125257070c0,6684672,0,0,0,1c0,0,3211264,0,0,0c0,0,65536,0,0,0c0,0,2162688,0,65536,65536c3014656,0,7208960,103,3211264,0c1769996288,1437183122,708313088,2125261742,708313088,2125261742c-1779433472,1437183045,16842752,65536,3211264,0c1853882368,1437183122,708313088,2125261742,708313088,2125261742c-1779433472,1437183045,16842752,0,3211264,0c131072,524288,4390912,7209071,7471220,7077999c115,7602286,0,0,2162688,0c65536,262144,5505024,7864421,116,56c3211264,0,65536,917504,4325376,7078005c6619244,4391028,6357096,4980850,7078006,52c2162688,0,65536,393216,4587520,6750313c7471221,101,2162688,0,65536,65536c3014656,0,759562240,56,3211264,0c1694498816,1437183122,708313088,2125261742,708313088,2125261742c-1779433472,1437183045,16842752,131072,2162688,0c65536,65536,3014656,0,7208960,103c3211264,0,1603272704,1437183121,708313088,2125261742c708313088,2125261742,-1779433472,1437183045,16842752,196608c2162688,0,1454374912,1437183121,7733248,6881391c100,0,10551296,0,-921698304,2125261677c131072,0,0,0,0,0c-912785408,2125261677,-909115392,2125261677,-905445376,2125261677c-900726784,2125261677,-897056768,2125261677,-1796210688,1437183117c-1795686400,1437183117,-1795162112,1437183117,-1779433472,1437183045c0,0,1658847232,1437183122,0,1437138944c1682964480,1437183122,65536,1437183122,1414004736,1437183122c2162688,0,65536,65536,3014656,0c0,0,3211264,0,65536,524288c7536640,6357108,6553710,7471201,100,6684786c6488161,101,2162688,0,65536,262144c2424832,2424886,46,0,2162688,0c65536,65536,3014656,0,0,0c2162688,0,65536,262144,2424832,2424885c46,0,2162688,0,65536,65536c3014656,0,0,0,3211264,0c65536,524288,7536640,6357108,6553710,7471201c100,0,0,0,2162688,0c65536,65536,3014656,0,0,0c3211264,0,65536,524288,7536640,6357108c6553710,7471201,100,0,0,0c2162688,0,65536,262144,2424832,2424887c46,0,10551296,0,1924661248,2125257071c0,0,0,0,0,0c0,0,0,0,-1639972864,2125261674c0,0,0,0,0,0c0,0,0,0,0,0c0,0,262144,0,0,0c2359296,1437183121,1015021568,1437182836,65536,0c2162688,0,-27262976,1437183125,-769654784,1437183117c1438646272,1437183122,2162688,0,-1135607808,1437182818c0,0,0,0,3211264,0c-701497344,1437182835,2106064896,1437183122,1483735040,1437183122c-1375141888,-10002,6553599,101,2162688,0c65536,393216,4718592,6357093,6619254,110c7405568,0,65536,2752512,6488064,7143535c7536686,7209077,7536686,6357108,3014770,7471221c3014761,5570648,6881394,6619218,6619238,6619250c6488174,3801189,6881338,4259955,7536738,7077999c7602293,101,0,0,2162688,0c1523580928,1437183124,1526726656,1437183124,0,0c4259840,0,327680,1310720,5439488,7471203c7340137,4325492,7209065,6881380,6750318,6881356c7471202,7471201,121,0,11599872,0c1515192320,2125261658,1507328,0,0,0c0,0,708313088,2125261742,708313088,2125261742c708313088,2125261742,0,0,0,0c-236978176,1437183122,295698432,1437183123,708313088,2125261742c0,0,-1941307392,0,0,0c1441792,0,246415360,1437183123,0,0c1524629504,2125261658,65536,0,0,0c6356992,0,65536,2228224,3080192,7471215c3014759,7340143,7209061,6684783,6881382,6619235c5177390,6684774,6488169,3014757,7274563,7143533c7209071,5570607,6553710,111,1861222400,1437183122c12648448,0,2109210624,2125257071,0,0c0,0,0,0,0,0c0,0,-1639972864,2125261674,0,0c0,0,0,0,0,0c0,0,0,0,0,0c262144,0,0,0,2228224,0c1015021568,1437182836,1803550720,1437183122,0,0c0,0,0,0,0,0c2162688,0,65536,262144,2424832,2424888c46,0,2162688,0,65536,131072c7143424,109,0,1437138944,10551296,0c1958215680,2125257071,0,0,0,0c0,0,0,0,0,0c-1639972864,2125261674,0,0,0,0c0,0,0,0,0,0c0,0,0,0,262144,0c0,0,131072,1437183122,1015021568,1437182836c0,0,17891328,0,-827326464,1437183122c-835715072,1437183122,-844103680,1437183122,1879048192,1437183121c-799014912,1437183122,-807403520,1437183122,-815792128,1437183122c1863319552,1437183121,-754974720,1437183122,-763363328,1437183122c-771751936,1437183122,-785383424,1437183122,-716177408,1437183122c-724566016,1437183122,-732954624,1437183122,-746586112,1437183122c-677380096,1437183122,-685768704,1437183122,-694157312,1437183122c-707788800,1437183122,0,0,0,0c1855979520,1437183122,1859125248,1437183122,0,0c0,0,0,0,0,0c0,0,0,0,0,0c0,0,0,0,2162688,0c1500512256,1437183122,0,0,0,0c3211264,0,597688320,1437182834,2124939264,1437183122c1479540736,1437183122,-1245380608,11000,0,0c2162688,0,65536,262144,4718592,7077989c108,0,3211264,0,-2019557376,1437183046c2143813632,1437183122,1380974592,1437183122,879820800,-19544c65535,0,2162688,0,0,0c0,0,0,0,10551296,0c1966604288,2125257071,0,0,0,0c0,0,0,0,0,0c-1639972864,2125261674,0,0,0,0c0,0,0,0,0,0c0,0,0,0,262144,0c0,0,196608,1437183122,1015021568,1437182836c0,0,3211264,0,1276116992,1437183122c-2132279296,1437183122,1454374912,1437183122,-1385299968,5534c1495269376,1437183122,3211264,0,-2004877312,1437183146c2087190528,1437183122,1487929344,1437183122,1417412608,25067c0,0,2162688,0,1272971264,2125256936c0,0,1015021568,1437182836,3211264,0c0,0,0,0,65536,0c0,0,0,0,3211264,0c327680,524288,5505024,7143525,7078000,7602273c101,101,3145728,0,8454144,0c65536,3080192,6488064,7143535,7536686,7209077c7536686,6357108,3014770,7471221,3014761,5570648c6881394,6619218,6619238,6619250,6488174,3801189c6750266,7602277,7471189,5374057,6684773,7471205c7209061,6619235,0,0,0,0c7405568,0,65536,2686976,6488064,7143535c7536686,7209077,7536686,6357108,3014770,7471221c3014761,5570648,6881394,6619218,6619238,6619250c6488174,3801189,6750266,7602277,6488147,6619240c6619245,0,0,0,11599872,0c1515192320,2125261658,1507328,0,0,0c0,0,708313088,2125261742,708313088,2125261742c708313088,2125261742,0,0,0,0c-244318208,1437183122,292552704,1437183123,-223346688,1437183122c0,0,-1956904960,0,0,0c1376256,0,246415360,1437183123,0,0c1524629504,2125261658,65536,0,0,0c8454144,0,65536,3473408,6488064,7143535c7536686,7209077,7536686,6357108,3014770,7471221c3014761,5570648,6881394,6619218,6619238,6619250c6488174,3801189,6750266,7602277,6488147,6619240c6619245,7340115,6488165,6684777,6488169,6357072c7602290,0,11599872,0,1515192320,2125261658c1507328,0,0,0,0,0c708313088,2125261742,708313088,2125261742,708313088,2125261742c0,0,0,0,286261248,1437183123c210763776,1437183123,708313088,2125261742,0,0c-610664448,0,0,0,1310720,0c246415360,1437183123,1845493760,44178,1524629504,2125261658c65536,0,0,0,7405568,0c65536,3014656,6488064,7143535,7536686,7209077c7536686,6357108,3014770,7471221,3014761,5570648c6881394,6619218,6619238,6619250,6488174,3801189c6881338,4718707,6619241,6357106,6488178,6881384c6357091,108,11599872,0,1639972864,2125261640c0,0,0,0,0,0c-62914560,1437183125,-62390272,1437183125,-62390272,1437183125c0,0,0,0,0,0c708313088,2125261742,-153092096,1437183122,0,0c-156762112,1437183054,-1865940992,1437183123,-137363456,1437183054c-865075200,1437183125,-856162304,1437183125,-848297984,1437183125c1496317952,1437183121,0,0,7405568,0c65536,2883584,6488064,7143535,7536686,7209077c7536686,6357108,3014770,7471221,3014761,5570648c6881394,6619218,6619238,6619250,6488174,3801189c6815802,7536737,7667777,6815860,7471215,7602281c121,0,11599872,0,1195376640,1437183121c0,0,0,0,0,0c0,0,0,0,0,0c0,0,0,0,0,0c0,0,0,0,0,0c0,0,0,0,0,0c0,0,0,0,0,0c0,0,0,0,7405568,0c65536,2883584,6488064,7143535,7536686,7209077c7536686,6357108,3014770,7471221,3014761,5570648c6881394,6619218,6619238,6619250,6488174,3801189c6750266,7602277,7667777,6815860,7471215,7602281c121,0,8454144,0,-523763712,2125261658c0,0,0,0,0,0c-520617984,2125261658,1500512256,1437183122,0,0c0,0,394788864,2125261652,1237319680,1437183120c0,0,1959788544,1437183122,-2117861376,2125261477c65536,0,65536,0,3211264,0c131072,655360,5177344,6619248,5439598,7143545c7274594,108,3145728,0,7405568,0c65536,2555904,6488064,7143535,7536686,7209077c7536686,6357108,3014770,7471221,3014761,5570648c6881394,6619218,6619238,6619250,6488174,3801189c6750266,7602277,6357072,6815860,0,0c0,0,7405568,0,514850816,2125261678c131072,0,0,0,0,0c0,6684672,1629487209,1437183122,1385168896,1437183122c708313088,2125261742,0,0,0,0c0,0,65536,6750313,0,0c4259840,0,0,0,0,0c0,0,1456472064,1437183121,0,0c1634729984,1437183122,4194304,0,8454144,0c65536,3080192,6488064,7143535,7536686,7209077c7536686,6357108,3014770,7471221,3014761,5570648c6881394,6619218,6619238,6619250,6488174,3801189c6815802,7536737,6619218,6357100,6881396,6619254c6357072,6815860,0,0,0,0c7405568,0,486014976,2125261678,131072,1437138944c0,0,0,0,196608,2125201408c1608515584,1437183122,1385168896,1437183122,708313088,2125261742c0,0,0,0,0,0c65536,0,0,0,4259840,0c1595932672,2125257070,65536,5832704,0,0c0,0,65536,65536,0,0c0,0,8454144,0,65536,3342336c6488064,7143535,7536686,7209077,7536686,6357108c3014770,7471221,3014761,5570648,6881394,6619218c6619238,6619250,6488174,3801189,6750266,7602277c6357072,6815860,6619219,7143527,7209061,4391028c7667823,7602286,0,0,7405568,0c491782144,2125261678,131072,1437138944,0,0c0,0,262144,2125201408,1746927616,1437183122c1385168896,1437183122,708313088,2125261742,0,0c0,0,0,0,65536,1437183122c1855455232,1437183122,4259840,0,1605894144,2125261663c131072,0,0,0,0,0c1613758464,2125261663,1617428480,2125261663,0,0c7405568,0,65536,3014656,6488064,7143535c7536686,7209077,7536686,6357108,3014770,7471221c3014761,5570648,6881394,6619218,6619238,6619250c6488174,3801189,6750266,7602277,6357072,6815860c6619219,7143527,7209061,116,7405568,0c503316480,2125261678,131072,1437138944,0,0c0,0,327680,2125201408,1741684736,1437183122c1385168896,1437183122,708313088,2125261742,0,0c0,0,0,0,65536,0c0,0,4259840,0,1622671360,2125261663c131072,0,0,0,0,0c1630011392,2125261663,1633681408,2125261663,0,0c7405568,0,65536,2621440,6488064,7143535c7536686,7209077,7536686,6357108,3014770,7471221c3014761,5570648,6881394,6619218,6619238,6619250c6488174,3801189,6815802,7536737,7667793,7471205c121,0,0,0,7405568,0c480247808,2125261678,131072,1437138944,0,0c0,0,393216,2125201408,1730150400,1437183122c1385168896,1437183122,708313088,2125261742,0,0c0,0,0,0,65536,0c0,0,4259840,0,1638400000,2125261663c131072,0,0,0,0,0c1644167168,2125261663,1647837184,2125261663,1381498880,1437182836c7405568,0,65536,2621440,6488064,7143535c7536686,7209077,7536686,6357108,3014770,7471221l3014761,5570648xl6881394,6619218c6619238,6619250,6488174,3801189,6750266,7602277c7667793,7471205,121,0,0,0c7405568,0,-972029952,2125261677,131072,1437138944c0,0,0,0,-965214208,2125261677c-961544192,2125261677,0,0,0,0c0,0,0,0,0,0c1658847232,1437183122,0,0,4259840,0c0,0,-1441792000,1437183198,0,0c1500512256,1437183122,0,0,0,0c16842752,0,7405568,0,65536,2818048c6488064,7143535,7536686,7209077,7536686,6357108c3014770,7471221,3014761,5570648,6881394,6619218c6619238,6619250,6488174,3801189,6815802,7536737c7471174,6750305,6619245,7602286,0,0c11599872,0,2000158720,2125257071,0,0c0,0,0,0,0,0c0,0,-1639972864,2125261674,0,0c0,0,0,0,0,0c0,0,0,0,0,0c262144,0,0,0,917504,0c1015021568,1437182836,0,0,1114112,0c11534336,0,7405568,0,65536,2818048c6488064,7143535,7536686,7209077,7536686,6357108c3014770,7471221,3014761,5570648,6881394,6619218c6619238,6619250,6488174,3801189,6750266,7602277c7471174,6750305,6619245,7602286,0,0c11599872,0,2008547328,2125257071,0,0c0,0,0,0,0,0c0,0,-1639972864,2125261674,0,0c0,0,0,0,0,0c0,0,0,0,0,0c262144,0,0,0,589824,0c1015021568,1437182836,262144,0,1179648,0c11534336,0,7405568,0,65536,2818048c6488064,7143535,7536686,7209077,7536686,6357108c3014770,7471221,3014761,5570648,6881394,6619218c6619238,6619250,6488174,3801189,7536698,7602277c7471174,6750305,6619245,7602286,0,0c11599872,0,2016935936,2125257071,0,0c0,0,0,0,0,0c0,0,-1639972864,2125261674,0,0c0,0,0,0,0,0c0,0,0,0,0,0c262144,0,0,0,1638400,0c1015021568,1437182836,65536,0,1245184,0c11534336,0,7405568,0,65536,2949120c6488064,7143535,7536686,7209077,7536686,6357108c3014770,7471221,3014761,5570648,6881394,6619218c6619238,6619250,6488174,3801189,6488122,6619244c7471201,7471174,6750305,6619245,7602286,0c3211264,0,-672137216,1437183110,2068316160,1437183122c1471152128,1437183122,865075200,5235,0,0c3211264,0,-2028994560,1437183043,2049441792,1437183122c1475346432,1437183122,1835008,-9745,65535,0c3211264,0,1874853888,1437183122,2029518848,1437183122c1458569216,1437183122,-238419968,-9216,65535,0c3211264,0,-2119172096,1437183122,2009595904,1437183122c1462763520,1437183122,395444224,-19866,65535,0c3211264,0,-1126170624,1437183154,1990721536,1437183122c1466957824,1437183122,1573519360,-25715,65535,0c4259840,0,65536,0,1638400,0c1971322880,1437183122,0,0,0,0c0,0,0,0,3211264,0c915406848,1437183043,1971847168,1437183122,-2109734912,1437183122c-450691072,29532,0,0,4259840,0c65536,0,1638400,0,1952448512,1437183122c0,0,0,0,0,0c0,0,3211264,0,-2112880640,1437183122c1952972800,1437183122,-2102394880,1437183122,-956891136,-26647c65535,0,4259840,0,65536,0c1638400,0,1933574144,1437183122,0,0c0,0,0,0,0,0c3211264,0,1832910848,1437183033,1934098432,1437183122c-2095054848,1437183122,-1936785408,-72,65535,0c4259840,0,65536,0,1638400,0c1913651200,1437183122,0,0,0,0c0,0,0,0,3211264,0c-2098200576,1437183122,1914175488,1437183122,-2087714816,1437183122c-192610304,-2577,65535,0,4259840,0c65536,0,1638400,0,1894776832,1437183122c0,0,0,0,0,0c0,0,3211264,0,-2083520512,1437183122c1895301120,1437183122,-2080374784,1437183122,-1587281920,30460c0,0,4259840,0,65536,0c1638400,0,1772093440,1437183122,0,0c0,0,0,0,0,0c3211264,0,-2076180480,1437183122,1772617728,1437183122c-2073034752,1437183122,-1577123840,22832,0,0c4259840,0,65536,0,1638400,0c1886388224,1437183122,0,0,0,0c0,0,0,0,3211264,0c-2068840448,1437183122,1886912512,1437183122,-2065694720,1437183122c9699328,14543,0,0,3211264,0c-722468864,1437183149,-2040004608,1437183122,-2027945984,1437183122c-2140798976,4416,-1166016512,1437182818,3211264,0c1422917632,1437183108,-2023227392,1437183122,-2012217344,1437183122c-467206144,-15457,-1165950977,1437182818,11599872,0c-2027945984,1437183122,-2012217344,1437183122,-1996488704,1437183122c-2065694720,1437183122,-2073034752,1437183122,-2080374784,1437183122c-2087714816,1437183122,-2095054848,1437183122,-2102394880,1437183122c-2109734912,1437183122,1466957824,1437183122,1462763520,1437183122c1458569216,1437183122,1475346432,1437183122,1471152128,1437183122c1487929344,1437183122,1483735040,1437183122,1479540736,1437183122c1380974592,1437183122,1454374912,1437183122,0,0c12648448,0,65536,5177344,6488064,7143535c7536686,7209077,7536686,6357108,3014770,7209077c3014767,4784216,7602286,7471205,6357094,6619235c3801146,7667825,7471205,4784249,7602286,7471205c6357094,6619235,4194362,2883632,3801136,7274595c3014765,7667827,3014766,7602291,7471201,7667758c6881394,5767214,7471189,5374057,6684773,7471205c7209061,6619235,0,0,0,0c4259840,0,65536,0,1638400,0c-2040528896,1437183122,0,0,0,0c0,0,0,0,11599872,0c65536,4718592,6488064,7143535,7536686,7209077c7536686,6357108,3014770,7209077,3014767,4784216c7602286,7471205,6357094,6619235,3801146,6488161c7667825,7471209,3801189,3145792,3211308,6488122c7143535,7536686,7209077,7536686,6357108,3014770c7471221,3014761,5570648,6881394,6619218,6619238c6619250,6488174,101,0,0,0c4259840,0,65536,0,1638400,0c-2023751680,1437183122,0,0,0,0c0,0,0,0,11599872,0c65536,4718592,6488064,7143535,7536686,7209077c7536686,6357108,3014770,7209077,3014767,4784216c7602286,7471205,6357094,6619235,3801146,6619250c6619244,7536737,3801189,3145792,3276844,6488122c7143535,7536686,7209077,7536686,6357108,3014770c7471221,3014761,5570648,6881394,6619218,6619238c6619250,6488174,101,0,0,0c4259840,0,65536,0,1638400,0c-2008023040,1437183122,0,0,0,0c0,0,0,0,3211264,0c-2058354688,1437183122,-2007498752,1437183122,-1996488704,1437183122c-1761673216,-31741,65535,0,10551296,0c2025324544,2125257071,0,0,0,0c0,0,0,0,0,0c-1639972864,2125261674,0,0,0,0c0,0,0,0,0,0c0,0,0,0,262144,0c0,0,1310720,0,1015021568,1437182836c0,0,10551296,0,2042101760,2125257071c0,0,0,0,0,0c0,0,0,0,-1639972864,2125261674c0,0,0,0,0,0c0,0,0,0,0,0c0,0,262144,0,0,0c1507328,0,1015021568,1437182836,65536,0c10551296,0,2050490368,2125257071,0,0c0,0,0,0,0,0c0,0,-1639972864,2125261674,0,0c0,0,0,0,0,0c0,0,0,0,0,0c262144,0,0,0,1376256,0c1015021568,1437182836,0,0,9502720,0c2058878976,2125257071,0,0,0,0c0,0,0,0,0,0c-1639972864,2125261674,0,0,0,0c0,0,0,0,0,0c0,0,0,0,262144,0c0,0,1572864,0,9502720,0c1571291136,2125257069,0,0,0,0c0,0,0,0,0,0c-1639972864,2125261674,0,0,0,0c0,0,0,0,0,0c0,0,0,0,262144,0c0,0,1769472,0,9502720,0c1562902528,2125257069,0,0,0,0c0,0,0,0,0,0c-1639972864,2125261674,0,0,0,0c0,0,0,0,0,0c0,0,0,0,262144,0c0,0,1900544,0,10551296,0c2075656192,2125257071,0,0,0,0c0,0,0,0,0,0c-1639972864,2125261674,0,0,0,0c0,0,0,0,0,0c0,0,0,0,262144,0c0,0,1703936,0,1015021568,1437182836c0,0,10551296,0,2075656192,2125257071c0,0,0,0,0,0c0,0,0,0,-1639972864,2125261674c0,0,0,0,0,0c0,0,0,0,0,0c0,0,262144,0,0,0c1703936,0,1015021568,1437182836,0,0c9502720,0,2084044800,2125257071,0,0c0,0,0,0,0,0c0,0,-1639972864,2125261674,0,0c0,0,0,0,0,0c0,0,0,0,0,0c262144,0,0,0,1966080,0c9502720,0,2092433408,2125257071,0,0c0,0,0,0,0,0c0,0,-1639972864,2125261674,0,0c0,0,0,0,0,0c0,0,0,0,0,0c262144,0,0,0,2031616,0c10551296,0,2100822016,2125257071,0,0c0,0,0,0,0,0c0,0,-1639972864,2125261674,0,0c0,0,0,0,0,0c0,0,0,0,0,0c262144,0,0,0,2097152,0c1015021568,1437182836,262144,0,10551296,0c2117599232,2125257071,0,0,0,0c0,0,0,0,0,0c-1639972864,2125261674,0,0,0,0c0,0,0,0,0,0c0,0,0,0,262144,0c0,0,2293760,0,1015021568,1437182836c0,0,9502720,0,2125987840,2125257071c0,0,0,0,0,0c0,0,0,0,-1639972864,2125261674c0,0,0,0,0,0c0,0,0,0,0,0c0,0,262144,0,0,0c2490368,0,9502720,0,2134376448,2125257071c0,0,0,0,0,0c0,0,0,0,-1639972864,2125261674c0,0,0,0,0,0c0,0,0,0,0,0c0,0,262144,0,0,0c2555904,0,12648448,0,144179200,2125257070c0,0,0,0,0,0c0,0,0,0,-1639972864,2125261674c0,0,0,0,0,0c0,0,0,0,0,0c0,0,262144,0,0,0c720896,0,1015021568,1437182836,0,0c1202716672,1437183121,1668284416,1437183122,524288,255c0,0,12648448,0,144179200,2125257070c0,0,0,0,0,0c0,0,0,0,-1639972864,2125261674c0,0,0,0,0,0c0,0,0,0,0,0c0,0,262144,0,0,0c720896,0,1015021568,1437182836,0,0c1670381568,1437183122,1686110208,1437183122,524288,255c0,0,12648448,0,144179200,2125257070c0,0,0,0,0,0c0,0,0,0,-1639972864,2125261674c0,0,0,0,0,0c0,0,0,0,0,0c0,0,262144,0,0,0c720896,0,1015021568,1437182836,0,0c1697644544,1437183122,1710227456,1437183122,524288,255c0,0,12648448,0,144179200,2125257070c0,0,0,0,0,0c0,0,0,0,-1639972864,2125261674c0,0,0,0,0,0c0,0,0,0,0,0c0,0,262144,0,0,0c720896,0,1015021568,1437182836,0,0c1655701504,1437183122,1704984576,1437183122,524288,255c0,0,12648448,0,144179200,2125257070c0,0,0,0,0,0c0,0,0,0,-1639972864,2125261674c0,0,0,0,0,0c0,0,0,0,0,0c0,0,262144,0,0,0c720896,0,1015021568,1437182836,0,0c1702887424,1437183122,1672478720,1437183122,524288,255c0,0,12648448,0,735051776,1437183158c753926144,1437183158,772800512,1437183158,791674880,1437183158c810549248,1437183158,829423616,1437183158,848297984,1437183158c867172352,1437183158,886046720,1437183158,0,0c0,0,0,0,0,0c85983232,1437183157,87556096,1437183157,88080384,1437183157c1059586048,1437182836,1665138688,1437183122,0,-65536c33554431,65537,-847249408,1437183122,0,0c0,0,4259840,0,0,0c695205888,1437183364,0,0,0,0c1614807040,1437183122,1297088512,1437183111,0,0c4259840,0,65536,0,1246756864,1437183102c2129657856,1437183100,-188743680,1437183107,783286272,1437183121c1307049984,1437183111,0,0,7405568,0c65536,2686976,5177344,6684774,6488169,3014757c7471191,7602281,7471205,5111855,7143541,6619234c6881394,6750318,4456495,6684773,7667809,7602284c7667778,7077996,7602277,6881356,7602291,0c0,0,9502720,0,65536,3670016c6684672,7077993,3801189,3080239,7667759,7471219c7077935,6422633,7077935,6422633,6619250,6684783c6881382,6619235,7536687,6357096,6619250,6422575c7536737,6488169,4522031,7471221,3080303,6488179c6881394,7602288,7864366,6422636,47,6422528c47,47,9502720,0,65536,4063232c6684672,7077993,3801189,3080239,7667759,7471219c7077935,6422633,7077935,6422633,6619250,6684783c6881382,6619235,7536687,6357096,6619250,6422575c7536737,6488169,4587567,7471215,5701741,7995497c7471201,3080292,6488179,6881394,7602288,7864366c6422636,47,8454144,0,65536,851968c1531969536,1437183122,-1696595968,1437183122,-1722810368,1437183122c-1712324608,1437183122,-1715470336,1437183122,-1718616064,1437183122c1699741696,1437183122,1623195648,1437183122,-1692401664,1437183122c-1685061632,1437183122,-1699741696,1437183122,-1709178880,1437183122c-1727004672,1437183122,0,0,4259840,0c131072,1114112,4456448,6684773,7667809,7602284c7667778,7077996,7602277,6881356,7602291,0c0,0,4259840,0,65536,983040c4325376,7078005,6619244,4391028,6357096,4980850c7078006,3145777,6619136,6750313,7602280,0c4259840,0,65536,1376256,4325376,7078005c6619244,4587636,7209071,3080308,7274566,7602286c7602249,7077985,6488169,0,3211264,0c65536,917504,4325376,7078005,6619244,4391028c6357096,4980850,7078006,51,3211264,0c65536,917504,4325376,7078005,6619244,4391028c6357096,4980850,7078006,50,3211264,0c65536,917504,4325376,7078005,6619244,4391028c6357096,4980850,7078006,49,3211264,0c65536,917504,4325376,7078005,6619244,4391028c6357096,4980850,7078006,57,3211264,0c65536,1437335552,-1652031488,1437183121,0,0c0,0,-1632108544,1437183122,3211264,0c1671430144,2125257070,0,6684672,0,0c0,4980737,7078006,56,3211264,0c65536,917504,4325376,7078005,6619244,4391028c6357096,4980850,7078006,56,4259840,0c65536,1376256,4325376,7078005,6619244,4587636c7209071,3080308,7274566,7602286,6619223,6750313c7602280,0,3211264,0,65536,917504c4325376,7078005,6619244,4391028,6357096,4980850c7078006,54,4259840,0,-847249408,1437183122c1665138688,1437183122,1830813696,1437183122,1841299456,1437183122c1847590912,1437183122,655360,1437138944,0,0c3211264,0,65536,917504,4325376,7078005c6619244,4391028,6357096,4980850,7078006,55c43057152,0,-1952448512,2125261661,65536,0c0,0,0,0,-1913126912,2125261661c-1909456896,2125261661,-1905262592,2125261661,-1901068288,2125261661c-1896873984,2125261661,-1893203968,2125261661,-1890058240,2125261661c-1885863936,2125261661,-1882193920,2125261661,-1878523904,2125261661c-1875378176,2125261661,-1869086720,2125261661,-1863319552,2125261661c-1859125248,2125261661,-1854930944,2125261661,-1851260928,2125261661c-1844445184,2125261661,1507852288,2125261700,0,0c0,0,0,0,-1669857280,1437183122c-1669857280,1437183122,0,0,0,0c0,0,0,0,-1666711552,1437183122c-1666711552,1437183122,0,0,0,0c0,0,0,0,-1663565824,1437183122c-1663565824,1437183122,0,0,0,0c0,0,0,0,-1660420096,1437183122c-1660420096,1437183122,0,0,0,0c0,0,0,0,-1657274368,1437183122c-1657274368,1437183122,0,0,0,0c0,0,0,0,-1654128640,1437183122c-1654128640,1437183122,0,0,0,0c0,0,0,0,-1650982912,1437183122c-1650982912,1437183122,0,0,0,0c1382023168,1437182835,1380974592,1437182835,-1840775168,2125261661c-1837105152,2125261661,-1986002944,1437183032,-827326464,1437183032c-370147328,1437183122,-595591168,1437182839,0,0c0,0,0,0,0,0c0,0,1382023168,1437182835,1380974592,1437182835c0,0,4259840,0,708837376,2125257074c65536,0,0,0,0,0c714604544,2125257074,718274560,2125257074,789577728,1437183121c5308416,0,-1108869120,2125261687,131072,0c0,0,0,0,-1102577664,2125261687c-1098907648,2125261687,398458880,2125257080,-1739587584,1437183122c0,0,15794176,0,1513619456,2125257069c262144,1,708313088,2125261742,1674575872,1437183122c1663041536,1437183122,65536,0,0,65536c631898113,6553600,0,0,-23592960,94437375c0,0,0,0,0,0c0,0,0,0,0,0c0,0,0,0,0,0c0,0,0,0,708313088,2125261742c1517289472,2125257069,0,0,0,0c0,0,-1613758464,1437183122,-65536,0c0,0,3211264,0,1671430144,2125257070c0,6684672,0,0,0,1c0,0,15794176,0,1513619456,2125257069c262144,1,708313088,2125261742,1739587584,1437183122c1603272704,1437183122,65536,0,0,65536c539099137,6553600,0,0,-23592960,118030335c0,0,0,0,0,0c0,0,0,0,0,0c0,0,0,0,0,0c0,0,0,0,708313088,2125261742c1517289472,2125257069,0,0,0,0c0,0,-1594884096,1437183122,-65536,0c0,0,3211264,0,1671430144,2125257070c0,6684672,0,0,0,1c0,0,15794176,0,1513619456,2125257069c262144,1,708313088,2125261742,1735393280,1437183122c1737490432,1437183122,65536,0,0,65536c635830273,6553600,0,0,-23592960,141623295c0,0,0,0,0,0c0,0,0,0,0,0c0,0,0,0,0,0c0,0,0,0,708313088,2125261742c1517289472,2125257069,0,0,0,0c0,0,-1576009728,1437183122,-65536,0c0,0,3211264,0,1671430144,2125257070c0,6684672,0,0,0,1c0,0,15794176,0,1513619456,2125257069c262144,1,708313088,2125261742,1744830464,1437183122c1733296128,1437183122,65536,0,0,65536c631898113,6553600,0,0,-23592960,165216255c0,0,0,0,0,0c0,0,0,0,0,0c0,0,0,0,0,0c0,0,0,0,708313088,2125261742c1517289472,2125257069,0,0,0,0c0,0,-1557135360,1437183122,-65536,0c0,0,3211264,0,1671430144,2125257070c0,6684672,0,0,0,1c0,0,15794176,0,1513619456,2125257069c262144,1,708313088,2125261742,1728053248,1437183122c1750073344,1437183122,65536,0,0,65536c539099137,6553600,0,0,-23592960,188809215c0,0,0,0,0,0c0,0,0,0,0,0c0,0,0,0,0,0c0,0,0,0,708313088,2125261742c1517289472,2125257069,0,0,0,0c0,0,-1538260992,1437183122,-65536,0c0,0,3211264,0,1671430144,2125257070c0,6684672,0,0,0,1c0,0,15794176,0,1513619456,2125257069c262144,1,708313088,2125261742,-1516240896,1437183122c1816133632,1437183122,65536,0,0,65536c635830273,6553600,0,0,-23592960,212402175c0,0,0,0,0,0c0,0,0,0,0,0c0,0,0,0,0,0c0,0,0,0,708313088,2125261742c1517289472,2125257069,0,0,0,0c0,0,-1519386624,1437183122,-65536,0c0,0,3211264,0,1671430144,2125257070c0,6684672,0,0,0,1c0,0,2162688,0,65536,65536c3014656,0,0,0,15794176,0c1513619456,2125257069,262144,1,708313088,2125261742c-1493172224,1437183122,-1495269376,1437183122,65536,0c0,65536,631898113,6553600,0,0c-23592960,235995135,0,0,0,0c0,0,0,0,0,0c0,0,0,0,0,0c0,0,0,0,0,0c708313088,2125261742,1517289472,2125257069,0,0c0,0,0,0,-1498415104,1437183122c-65536,0,0,0,3211264,0c1671430144,2125257070,0,6684672,0,0c0,1,0,0,2162688,0c65536,262144,2424832,2424889,46,0c2162688,0,65536,65536,3014656,0c0,0,15794176,0,1513619456,2125257069c262144,1,708313088,2125261742,-1470103552,1437183122c-1472200704,1437183122,65536,0,0,65536c539099137,6553600,0,0,-23592960,259588095c0,0,0,0,0,0c0,0,0,0,0,0c0,0,0,0,0,0c0,0,0,0,708313088,2125261742c1517289472,2125257069,0,0,0,0c0,0,-1475346432,1437183122,-65536,0c0,0,3211264,0,1671430144,2125257070c0,6684672,0,0,0,1c0,0,2162688,0,65536,327680c2424832,3145777,3014693,0,2162688,0c65536,65536,3014656,0,0,0c15794176,0,1513619456,2125257069,262144,1c708313088,2125261742,-1447034880,1437183122,-1449132032,1437183122c65536,0,0,65536,539099137,6553600c0,65536,0,0,0,0c47185920,0,-23592960,-1,47251455,0c0,0,0,0,0,0c0,0,0,0,0,0c0,0,708313088,2125261742,1517289472,2125257069c0,0,0,0,0,0c-1452277760,1437183122,-65536,0,0,0c3211264,0,1671430144,2125257070,0,6684672c0,0,0,1,0,0c2162688,0,327680,262144,2424832,2424881c46,0,2162688,0,327680,65536c3014656,0,0,0,15794176,0c1513619456,2125257069,262144,1,708313088,2125261742c-1423966208,1437183122,-1426063360,1437183122,65536,0c0,65536,635830273,6553600,0,65536c0,0,0,0,70778880,0c-23592960,-1,70844415,0,0,0c0,0,0,0,0,0c0,0,0,0,0,0c708313088,2125261742,1517289472,2125257069,0,0c0,0,0,0,-1429209088,1437183122c-65536,0,0,0,3211264,0c1671430144,2125257070,0,6684672,0,0c0,1,0,0,2162688,0c327680,262144,2424832,2424882,46,0c2162688,0,327680,65536,3014656,0c0,0,15794176,0,1513619456,2125257069c262144,1,708313088,2125261742,-1400897536,1437183122c-1402994688,1437183122,65536,0,0,65536c631898113,6553600,0,65536,0,0c0,0,94371840,0,-23592960,-1c94437375,0,0,0,0,0c0,0,0,0,0,0c0,0,0,0,708313088,2125261742c1517289472,2125257069,0,0,0,0c0,0,-1406140416,1437183122,-65536,0c0,0,3211264,0,1671430144,2125257070c0,6684672,0,0,0,1c0,0,2162688,0,327680,262144c2424832,2424883,46,0,2162688,0c327680,65536,3014656,0,0,0c15794176,0,1513619456,2125257069,262144,1c708313088,2125261742,-1377828864,1437183122,-1379926016,1437183122c65536,0,0,65536,539099137,6553600c0,65536,0,0,0,0c117964800,0,-23592960,-1,118030335,0c0,0,0,0,0,0c0,0,0,0,0,0c0,0,708313088,2125261742,1517289472,2125257069c0,0,0,0,0,0c-1383071744,1437183122,-65536,0,0,0c3211264,0,1671430144,2125257070,0,6684672c0,0,0,1,0,0c2162688,0,327680,262144,2424832,2424884c46,0,2162688,0,327680,65536c3014656,0,0,0,15794176,0c1513619456,2125257069,262144,1,708313088,2125261742c-1354760192,1437183122,-1356857344,1437183122,65536,0c0,65536,635830273,6553600,0,65536c0,0,0,0,141557760,0c-23592960,-1,141623295,0,0,0c0,0,0,0,0,0c0,0,0,0,0,0" fillcolor="white" stroked="t" o:allowincell="f" style="position:absolute;margin-left:121.4pt;margin-top:5.6pt;width:16.65pt;height:35.15pt;mso-wrap-style:none;v-text-anchor:middle">
                <v:fill o:detectmouseclick="t" type="solid" color2="black"/>
                <v:stroke color="black" weight="25560" joinstyle="round" endcap="flat"/>
                <w10:wrap type="none"/>
              </v:rect>
            </w:pict>
          </mc:Fallback>
        </mc:AlternateContent>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24130</wp:posOffset>
                </wp:positionV>
                <wp:extent cx="5798820" cy="768350"/>
                <wp:effectExtent l="0" t="0" r="0" b="0"/>
                <wp:wrapNone/>
                <wp:docPr id="11" name="Frame5"/>
                <a:graphic xmlns:a="http://schemas.openxmlformats.org/drawingml/2006/main">
                  <a:graphicData uri="http://schemas.microsoft.com/office/word/2010/wordprocessingShape">
                    <wps:wsp>
                      <wps:cNvSpPr txBox="1"/>
                      <wps:spPr>
                        <a:xfrm>
                          <a:off x="0" y="0"/>
                          <a:ext cx="5798820" cy="768350"/>
                        </a:xfrm>
                        <a:prstGeom prst="rect"/>
                        <a:solidFill>
                          <a:srgbClr val="FFFFFF"/>
                        </a:solidFill>
                        <a:ln w="12700">
                          <a:solidFill>
                            <a:srgbClr val="000000"/>
                          </a:solidFill>
                        </a:ln>
                      </wps:spPr>
                      <wps:txbx>
                        <w:txbxContent>
                          <w:p>
                            <w:pPr>
                              <w:pStyle w:val="Normal"/>
                              <w:spacing w:before="0" w:after="120"/>
                              <w:jc w:val="center"/>
                              <w:rPr>
                                <w:rFonts w:cs="Times New Roman"/>
                              </w:rPr>
                            </w:pPr>
                            <w:r>
                              <w:rPr>
                                <w:rFonts w:cs="Times New Roman"/>
                                <w:b/>
                              </w:rPr>
                              <w:t>Выдача результата предоставления муниципальной услуги</w:t>
                            </w:r>
                          </w:p>
                          <w:p>
                            <w:pPr>
                              <w:pStyle w:val="Normal"/>
                              <w:jc w:val="center"/>
                              <w:rPr>
                                <w:rFonts w:cs="Times New Roman"/>
                              </w:rPr>
                            </w:pPr>
                            <w:r>
                              <w:rPr>
                                <w:rFonts w:cs="Times New Roman"/>
                              </w:rPr>
                              <w:t>срок выполнения - в день обращения с запросом о предоставлении муниципальной услуги</w:t>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56.6pt;height:60.5pt;mso-wrap-distance-left:9.05pt;mso-wrap-distance-right:9.05pt;mso-wrap-distance-top:0pt;mso-wrap-distance-bottom:0pt;margin-top:1.9pt;mso-position-vertical-relative:text;margin-left:20.4pt;mso-position-horizontal-relative:text">
                <v:textbox inset="0in,0in,0in,0in">
                  <w:txbxContent>
                    <w:p>
                      <w:pPr>
                        <w:pStyle w:val="Normal"/>
                        <w:spacing w:before="0" w:after="120"/>
                        <w:jc w:val="center"/>
                        <w:rPr>
                          <w:rFonts w:cs="Times New Roman"/>
                        </w:rPr>
                      </w:pPr>
                      <w:r>
                        <w:rPr>
                          <w:rFonts w:cs="Times New Roman"/>
                          <w:b/>
                        </w:rPr>
                        <w:t>Выдача результата предоставления муниципальной услуги</w:t>
                      </w:r>
                    </w:p>
                    <w:p>
                      <w:pPr>
                        <w:pStyle w:val="Normal"/>
                        <w:jc w:val="center"/>
                        <w:rPr>
                          <w:rFonts w:cs="Times New Roman"/>
                        </w:rPr>
                      </w:pPr>
                      <w:r>
                        <w:rPr>
                          <w:rFonts w:cs="Times New Roman"/>
                        </w:rPr>
                        <w:t>срок выполнения - в день обращения с запросом о предоставлении муниципальной услуги</w:t>
                      </w:r>
                    </w:p>
                    <w:p>
                      <w:pPr>
                        <w:pStyle w:val="Normal"/>
                        <w:rPr/>
                      </w:pPr>
                      <w:r>
                        <w:rPr/>
                      </w:r>
                    </w:p>
                  </w:txbxContent>
                </v:textbox>
                <w10:wrap type="none"/>
              </v:rect>
            </w:pict>
          </mc:Fallback>
        </mc:AlternateContent>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jc w:val="right"/>
        <w:rPr>
          <w:rFonts w:eastAsia="Times New Roman" w:cs="Times New Roman"/>
          <w:sz w:val="28"/>
          <w:szCs w:val="28"/>
        </w:rPr>
      </w:pPr>
      <w:r>
        <w:rPr>
          <w:rFonts w:eastAsia="Times New Roman" w:cs="Times New Roman"/>
          <w:sz w:val="28"/>
          <w:szCs w:val="28"/>
        </w:rPr>
      </w:r>
    </w:p>
    <w:p>
      <w:pPr>
        <w:pStyle w:val="Normal"/>
        <w:rPr>
          <w:rFonts w:eastAsia="Times New Roman" w:cs="Times New Roman"/>
          <w:b/>
          <w:b/>
          <w:bCs/>
          <w:sz w:val="28"/>
          <w:szCs w:val="28"/>
        </w:rPr>
      </w:pPr>
      <w:r>
        <w:rPr>
          <w:rFonts w:eastAsia="Times New Roman"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right"/>
        <w:rPr>
          <w:rFonts w:eastAsia="Times New Roman" w:cs="Times New Roman"/>
        </w:rPr>
      </w:pPr>
      <w:r>
        <w:rPr>
          <w:rFonts w:eastAsia="Times New Roman" w:cs="Times New Roman"/>
        </w:rPr>
        <w:t>Приложение № 5</w:t>
      </w:r>
    </w:p>
    <w:p>
      <w:pPr>
        <w:pStyle w:val="Normal"/>
        <w:jc w:val="right"/>
        <w:rPr>
          <w:rFonts w:eastAsia="Times New Roman" w:cs="Times New Roman"/>
          <w:sz w:val="28"/>
          <w:szCs w:val="28"/>
        </w:rPr>
      </w:pPr>
      <w:r>
        <w:rPr>
          <w:rFonts w:eastAsia="Times New Roman" w:cs="Times New Roman"/>
        </w:rPr>
        <w:t xml:space="preserve">к Административному регламенту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rPr>
      </w:pPr>
      <w:r>
        <w:rPr>
          <w:rFonts w:eastAsia="Times New Roman" w:cs="Times New Roman"/>
          <w:sz w:val="28"/>
          <w:szCs w:val="28"/>
        </w:rPr>
        <w:t xml:space="preserve">Форма разрешения на захоронение, родственное захоронение, родственное подзахоронение </w:t>
      </w:r>
    </w:p>
    <w:p>
      <w:pPr>
        <w:pStyle w:val="Normal"/>
        <w:jc w:val="center"/>
        <w:rPr>
          <w:rFonts w:eastAsia="Times New Roman" w:cs="Times New Roman"/>
        </w:rPr>
      </w:pPr>
      <w:r>
        <w:rPr>
          <w:rFonts w:eastAsia="Times New Roman" w:cs="Times New Roman"/>
        </w:rPr>
      </w:r>
    </w:p>
    <w:p>
      <w:pPr>
        <w:pStyle w:val="Normal"/>
        <w:rPr>
          <w:rFonts w:eastAsia="Times New Roman" w:cs="Courier New"/>
        </w:rPr>
      </w:pPr>
      <w:r>
        <w:rPr>
          <w:rFonts w:eastAsia="Times New Roman" w:cs="Courier New"/>
        </w:rPr>
      </w:r>
    </w:p>
    <w:p>
      <w:pPr>
        <w:pStyle w:val="Normal"/>
        <w:rPr>
          <w:rFonts w:eastAsia="Times New Roman" w:cs="Courier New"/>
        </w:rPr>
      </w:pPr>
      <w:r>
        <w:rPr>
          <w:rFonts w:eastAsia="Times New Roman" w:cs="Courier New"/>
        </w:rPr>
      </w:r>
    </w:p>
    <w:p>
      <w:pPr>
        <w:pStyle w:val="Normal"/>
        <w:jc w:val="center"/>
        <w:rPr>
          <w:rFonts w:eastAsia="Times New Roman" w:cs="Courier New"/>
          <w:b/>
          <w:b/>
          <w:sz w:val="28"/>
          <w:szCs w:val="28"/>
        </w:rPr>
      </w:pPr>
      <w:r>
        <w:rPr>
          <w:rFonts w:eastAsia="Times New Roman" w:cs="Courier New"/>
          <w:b/>
          <w:sz w:val="28"/>
          <w:szCs w:val="28"/>
        </w:rPr>
        <w:t>РАЗРЕШЕНИЕ</w:t>
      </w:r>
    </w:p>
    <w:p>
      <w:pPr>
        <w:pStyle w:val="Normal"/>
        <w:jc w:val="center"/>
        <w:rPr>
          <w:rFonts w:eastAsia="Times New Roman" w:cs="Courier New"/>
          <w:b/>
          <w:b/>
          <w:sz w:val="28"/>
          <w:szCs w:val="28"/>
        </w:rPr>
      </w:pPr>
      <w:r>
        <w:rPr>
          <w:rFonts w:eastAsia="Times New Roman" w:cs="Courier New"/>
          <w:b/>
          <w:sz w:val="28"/>
          <w:szCs w:val="28"/>
        </w:rPr>
        <w:t>НА ЗАХОРОНЕНИЕ, РОДСТВЕННОЕ ЗАХОРОНЕНИЕ,</w:t>
      </w:r>
    </w:p>
    <w:p>
      <w:pPr>
        <w:pStyle w:val="Normal"/>
        <w:jc w:val="center"/>
        <w:rPr>
          <w:rFonts w:eastAsia="Times New Roman" w:cs="Courier New"/>
          <w:sz w:val="28"/>
          <w:szCs w:val="28"/>
        </w:rPr>
      </w:pPr>
      <w:r>
        <w:rPr>
          <w:rFonts w:eastAsia="Times New Roman" w:cs="Times New Roman"/>
          <w:b/>
          <w:sz w:val="28"/>
          <w:szCs w:val="28"/>
        </w:rPr>
        <w:t xml:space="preserve"> </w:t>
      </w:r>
      <w:r>
        <w:rPr>
          <w:rFonts w:eastAsia="Times New Roman" w:cs="Courier New"/>
          <w:b/>
          <w:sz w:val="28"/>
          <w:szCs w:val="28"/>
        </w:rPr>
        <w:t>РОДСТВЕННОЕ ПОДЗАХОРОНЕНИЕ</w:t>
      </w:r>
    </w:p>
    <w:p>
      <w:pPr>
        <w:pStyle w:val="Normal"/>
        <w:rPr>
          <w:rFonts w:eastAsia="Times New Roman" w:cs="Courier New"/>
          <w:sz w:val="28"/>
          <w:szCs w:val="28"/>
        </w:rPr>
      </w:pPr>
      <w:r>
        <w:rPr>
          <w:rFonts w:eastAsia="Times New Roman" w:cs="Courier New"/>
          <w:sz w:val="28"/>
          <w:szCs w:val="28"/>
        </w:rPr>
      </w:r>
    </w:p>
    <w:p>
      <w:pPr>
        <w:pStyle w:val="Normal"/>
        <w:jc w:val="both"/>
        <w:rPr>
          <w:rFonts w:eastAsia="Times New Roman" w:cs="Courier New"/>
          <w:sz w:val="20"/>
          <w:szCs w:val="20"/>
        </w:rPr>
      </w:pPr>
      <w:r>
        <w:rPr>
          <w:rFonts w:eastAsia="Times New Roman" w:cs="Times New Roman"/>
          <w:sz w:val="28"/>
          <w:szCs w:val="28"/>
        </w:rPr>
        <w:t>Разрешить</w:t>
      </w:r>
      <w:r>
        <w:rPr>
          <w:rFonts w:eastAsia="Times New Roman" w:cs="Times New Roman"/>
        </w:rPr>
        <w:t xml:space="preserve"> </w:t>
      </w:r>
      <w:r>
        <w:rPr>
          <w:rFonts w:eastAsia="Times New Roman" w:cs="Times New Roman"/>
          <w:sz w:val="28"/>
          <w:szCs w:val="28"/>
        </w:rPr>
        <w:t>захоронение (новое захоронение), родственное захоронение, родственное подзахоронение умершего ___________________________________________________________________</w:t>
      </w:r>
    </w:p>
    <w:p>
      <w:pPr>
        <w:pStyle w:val="Normal"/>
        <w:jc w:val="center"/>
        <w:rPr>
          <w:rFonts w:eastAsia="Times New Roman" w:cs="Courier New"/>
          <w:sz w:val="28"/>
          <w:szCs w:val="28"/>
        </w:rPr>
      </w:pPr>
      <w:r>
        <w:rPr>
          <w:rFonts w:eastAsia="Times New Roman" w:cs="Times New Roman"/>
          <w:sz w:val="20"/>
          <w:szCs w:val="20"/>
        </w:rPr>
        <w:t xml:space="preserve">                                                                                                </w:t>
      </w:r>
      <w:r>
        <w:rPr>
          <w:rFonts w:eastAsia="Times New Roman" w:cs="Courier New"/>
          <w:sz w:val="20"/>
          <w:szCs w:val="20"/>
        </w:rPr>
        <w:t>(фамилия, имя, отчество)</w:t>
      </w:r>
    </w:p>
    <w:p>
      <w:pPr>
        <w:pStyle w:val="Normal"/>
        <w:jc w:val="center"/>
        <w:rPr>
          <w:rFonts w:eastAsia="Times New Roman" w:cs="Courier New"/>
          <w:sz w:val="28"/>
          <w:szCs w:val="28"/>
        </w:rPr>
      </w:pPr>
      <w:r>
        <w:rPr>
          <w:rFonts w:eastAsia="Times New Roman" w:cs="Courier New"/>
          <w:sz w:val="28"/>
          <w:szCs w:val="28"/>
        </w:rPr>
        <w:t>____________________________________________________________________</w:t>
      </w:r>
    </w:p>
    <w:p>
      <w:pPr>
        <w:pStyle w:val="Normal"/>
        <w:jc w:val="both"/>
        <w:rPr>
          <w:rFonts w:eastAsia="Times New Roman" w:cs="Courier New"/>
          <w:sz w:val="28"/>
          <w:szCs w:val="28"/>
        </w:rPr>
      </w:pPr>
      <w:r>
        <w:rPr>
          <w:rFonts w:eastAsia="Times New Roman" w:cs="Courier New"/>
          <w:sz w:val="28"/>
          <w:szCs w:val="28"/>
        </w:rPr>
        <w:t xml:space="preserve">Дата смерти _______________________ </w:t>
      </w:r>
    </w:p>
    <w:p>
      <w:pPr>
        <w:pStyle w:val="Normal"/>
        <w:jc w:val="both"/>
        <w:rPr>
          <w:rFonts w:eastAsia="Times New Roman" w:cs="Courier New"/>
          <w:sz w:val="28"/>
          <w:szCs w:val="28"/>
        </w:rPr>
      </w:pPr>
      <w:r>
        <w:rPr>
          <w:rFonts w:eastAsia="Times New Roman" w:cs="Courier New"/>
          <w:sz w:val="28"/>
          <w:szCs w:val="28"/>
        </w:rPr>
        <w:t>на кладбище_________________________________________________________</w:t>
      </w:r>
    </w:p>
    <w:p>
      <w:pPr>
        <w:pStyle w:val="Normal"/>
        <w:jc w:val="both"/>
        <w:rPr>
          <w:rFonts w:eastAsia="Times New Roman" w:cs="Courier New"/>
          <w:sz w:val="28"/>
          <w:szCs w:val="28"/>
        </w:rPr>
      </w:pPr>
      <w:r>
        <w:rPr>
          <w:rFonts w:eastAsia="Times New Roman" w:cs="Courier New"/>
          <w:sz w:val="28"/>
          <w:szCs w:val="28"/>
        </w:rPr>
        <w:t>в квартале № _________,  на участке № ______________________</w:t>
      </w:r>
    </w:p>
    <w:p>
      <w:pPr>
        <w:pStyle w:val="Normal"/>
        <w:jc w:val="both"/>
        <w:rPr>
          <w:rFonts w:eastAsia="Times New Roman" w:cs="Courier New"/>
          <w:sz w:val="28"/>
          <w:szCs w:val="28"/>
        </w:rPr>
      </w:pPr>
      <w:r>
        <w:rPr>
          <w:rFonts w:eastAsia="Times New Roman" w:cs="Courier New"/>
          <w:sz w:val="28"/>
          <w:szCs w:val="28"/>
        </w:rPr>
      </w:r>
    </w:p>
    <w:p>
      <w:pPr>
        <w:pStyle w:val="Normal"/>
        <w:jc w:val="both"/>
        <w:rPr>
          <w:rFonts w:eastAsia="Times New Roman" w:cs="Courier New"/>
          <w:sz w:val="28"/>
          <w:szCs w:val="28"/>
        </w:rPr>
      </w:pPr>
      <w:r>
        <w:rPr>
          <w:rFonts w:eastAsia="Times New Roman" w:cs="Courier New"/>
          <w:sz w:val="28"/>
          <w:szCs w:val="28"/>
        </w:rPr>
        <w:t>Ф.И.О. лица, ответственного  за захоронение</w:t>
      </w:r>
    </w:p>
    <w:p>
      <w:pPr>
        <w:pStyle w:val="Normal"/>
        <w:jc w:val="both"/>
        <w:rPr>
          <w:rFonts w:eastAsia="Times New Roman" w:cs="Courier New"/>
          <w:sz w:val="28"/>
          <w:szCs w:val="28"/>
        </w:rPr>
      </w:pPr>
      <w:r>
        <w:rPr>
          <w:rFonts w:eastAsia="Times New Roman" w:cs="Courier New"/>
          <w:sz w:val="28"/>
          <w:szCs w:val="28"/>
        </w:rPr>
        <w:t>___________________________________________________________________</w:t>
      </w:r>
    </w:p>
    <w:p>
      <w:pPr>
        <w:pStyle w:val="Normal"/>
        <w:jc w:val="both"/>
        <w:rPr>
          <w:rFonts w:eastAsia="Times New Roman" w:cs="Courier New"/>
          <w:sz w:val="28"/>
          <w:szCs w:val="28"/>
        </w:rPr>
      </w:pPr>
      <w:r>
        <w:rPr>
          <w:rFonts w:eastAsia="Times New Roman" w:cs="Courier New"/>
          <w:sz w:val="28"/>
          <w:szCs w:val="28"/>
        </w:rPr>
        <w:t>____________________________________________________________________</w:t>
      </w:r>
    </w:p>
    <w:p>
      <w:pPr>
        <w:pStyle w:val="Normal"/>
        <w:jc w:val="both"/>
        <w:rPr>
          <w:rFonts w:eastAsia="Times New Roman" w:cs="Courier New"/>
          <w:sz w:val="28"/>
          <w:szCs w:val="28"/>
        </w:rPr>
      </w:pPr>
      <w:r>
        <w:rPr>
          <w:rFonts w:eastAsia="Times New Roman" w:cs="Courier New"/>
          <w:sz w:val="28"/>
          <w:szCs w:val="28"/>
        </w:rPr>
      </w:r>
    </w:p>
    <w:p>
      <w:pPr>
        <w:pStyle w:val="Normal"/>
        <w:jc w:val="both"/>
        <w:rPr>
          <w:rFonts w:eastAsia="Times New Roman" w:cs="Courier New"/>
          <w:sz w:val="28"/>
          <w:szCs w:val="28"/>
        </w:rPr>
      </w:pPr>
      <w:r>
        <w:rPr>
          <w:rFonts w:eastAsia="Times New Roman" w:cs="Courier New"/>
          <w:sz w:val="28"/>
          <w:szCs w:val="28"/>
        </w:rPr>
      </w:r>
    </w:p>
    <w:p>
      <w:pPr>
        <w:pStyle w:val="Normal"/>
        <w:jc w:val="both"/>
        <w:rPr>
          <w:rFonts w:eastAsia="Times New Roman" w:cs="Courier New"/>
        </w:rPr>
      </w:pPr>
      <w:r>
        <w:rPr>
          <w:rFonts w:eastAsia="Times New Roman" w:cs="Courier New"/>
          <w:sz w:val="28"/>
          <w:szCs w:val="28"/>
        </w:rPr>
        <w:t>«___» __________ 20___ г.       Подпись __________/_____________________/</w:t>
      </w:r>
    </w:p>
    <w:p>
      <w:pPr>
        <w:pStyle w:val="Normal"/>
        <w:jc w:val="both"/>
        <w:rPr/>
      </w:pPr>
      <w:r>
        <w:rPr>
          <w:rFonts w:eastAsia="Times New Roman" w:cs="Times New Roman"/>
        </w:rPr>
        <w:t xml:space="preserve">                                                                                                                        </w:t>
      </w:r>
      <w:r>
        <w:rPr>
          <w:rFonts w:eastAsia="Times New Roman" w:cs="Courier New"/>
          <w:sz w:val="20"/>
          <w:szCs w:val="20"/>
        </w:rPr>
        <w:t>(должность, Ф.И.О.)</w:t>
      </w:r>
    </w:p>
    <w:p>
      <w:pPr>
        <w:pStyle w:val="Normal"/>
        <w:jc w:val="both"/>
        <w:rPr/>
      </w:pPr>
      <w:r>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567" w:hanging="0"/>
      </w:pPr>
    </w:lvl>
    <w:lvl w:ilvl="1">
      <w:start w:val="1"/>
      <w:numFmt w:val="decimal"/>
      <w:lvlText w:val="%2."/>
      <w:lvlJc w:val="left"/>
      <w:pPr>
        <w:tabs>
          <w:tab w:val="num" w:pos="567"/>
        </w:tabs>
        <w:ind w:left="567" w:hanging="283"/>
      </w:pPr>
    </w:lvl>
    <w:lvl w:ilvl="2">
      <w:start w:val="1"/>
      <w:numFmt w:val="decimal"/>
      <w:lvlText w:val="%2.%3."/>
      <w:lvlJc w:val="left"/>
      <w:pPr>
        <w:tabs>
          <w:tab w:val="num" w:pos="850"/>
        </w:tabs>
        <w:ind w:left="850" w:hanging="283"/>
      </w:pPr>
    </w:lvl>
    <w:lvl w:ilvl="3">
      <w:start w:val="1"/>
      <w:numFmt w:val="decimal"/>
      <w:lvlText w:val="%2.%3.%4."/>
      <w:lvlJc w:val="left"/>
      <w:pPr>
        <w:tabs>
          <w:tab w:val="num" w:pos="1134"/>
        </w:tabs>
        <w:ind w:left="1134" w:hanging="283"/>
      </w:pPr>
    </w:lvl>
    <w:lvl w:ilvl="4">
      <w:start w:val="1"/>
      <w:numFmt w:val="decimal"/>
      <w:lvlText w:val="%2.%3.%4.%5."/>
      <w:lvlJc w:val="left"/>
      <w:pPr>
        <w:tabs>
          <w:tab w:val="num" w:pos="1417"/>
        </w:tabs>
        <w:ind w:left="1417" w:hanging="283"/>
      </w:pPr>
    </w:lvl>
    <w:lvl w:ilvl="5">
      <w:start w:val="1"/>
      <w:numFmt w:val="decimal"/>
      <w:lvlText w:val="%2.%3.%4.%5.%6."/>
      <w:lvlJc w:val="left"/>
      <w:pPr>
        <w:tabs>
          <w:tab w:val="num" w:pos="1701"/>
        </w:tabs>
        <w:ind w:left="1701" w:hanging="283"/>
      </w:pPr>
    </w:lvl>
    <w:lvl w:ilvl="6">
      <w:start w:val="1"/>
      <w:numFmt w:val="decimal"/>
      <w:lvlText w:val="%2.%3.%4.%5.%6.%7."/>
      <w:lvlJc w:val="left"/>
      <w:pPr>
        <w:tabs>
          <w:tab w:val="num" w:pos="1984"/>
        </w:tabs>
        <w:ind w:left="1984" w:hanging="283"/>
      </w:pPr>
    </w:lvl>
    <w:lvl w:ilvl="7">
      <w:start w:val="1"/>
      <w:numFmt w:val="decimal"/>
      <w:lvlText w:val="%2.%3.%4.%5.%6.%7.%8."/>
      <w:lvlJc w:val="left"/>
      <w:pPr>
        <w:tabs>
          <w:tab w:val="num" w:pos="2268"/>
        </w:tabs>
        <w:ind w:left="2268" w:hanging="283"/>
      </w:pPr>
    </w:lvl>
    <w:lvl w:ilvl="8">
      <w:start w:val="1"/>
      <w:numFmt w:val="decimal"/>
      <w:lvlText w:val="%2.%3.%4.%5.%6.%7.%8.%9."/>
      <w:lvlJc w:val="left"/>
      <w:pPr>
        <w:tabs>
          <w:tab w:val="num" w:pos="2551"/>
        </w:tabs>
        <w:ind w:left="2551" w:hanging="283"/>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sz w:val="28"/>
        <w:szCs w:val="28"/>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lang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lang w:eastAsia="zh-C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5">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1">
    <w:name w:val="List Paragraph1"/>
    <w:basedOn w:val="Normal"/>
    <w:qFormat/>
    <w:pPr>
      <w:numPr>
        <w:ilvl w:val="0"/>
        <w:numId w:val="0"/>
      </w:numPr>
      <w:ind w:left="720" w:right="0" w:hanging="0"/>
    </w:pPr>
    <w:rPr/>
  </w:style>
  <w:style w:type="paragraph" w:styleId="ConsPlusNormal">
    <w:name w:val="ConsPlusNormal"/>
    <w:qFormat/>
    <w:pPr>
      <w:widowControl w:val="false"/>
      <w:suppressAutoHyphens w:val="true"/>
      <w:bidi w:val="0"/>
    </w:pPr>
    <w:rPr>
      <w:rFonts w:ascii="Calibri" w:hAnsi="Calibri" w:eastAsia="SimSun;宋体" w:cs="Calibri"/>
      <w:color w:val="auto"/>
      <w:sz w:val="22"/>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3A77F01302E6D3255CB22BFCFDF9F09095F5A6E48A851D75946D65N9b1H" TargetMode="External"/><Relationship Id="rId9" Type="http://schemas.openxmlformats.org/officeDocument/2006/relationships/hyperlink" Target="consultantplus://offline/ref=3A77F01302E6D3255CB22BFCFDF9F09096FAA2E181D44A77C5386B94FAN9b4H" TargetMode="External"/><Relationship Id="rId10" Type="http://schemas.openxmlformats.org/officeDocument/2006/relationships/hyperlink" Target="consultantplus://offline/ref=721383A11204FE77D1D3C2054A103D25AA436E07914BF38AD48FE44A4AF6BDDCA6F97AC461759C99DF3247391CEA9BA2DF5FF13018d2F"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a4c020be34fd0c497d11495e3545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5:00Z</dcterms:created>
  <dc:creator>Мурашова И.В.</dc:creator>
  <dc:description/>
  <cp:keywords/>
  <dc:language>en-US</dc:language>
  <cp:lastModifiedBy>word</cp:lastModifiedBy>
  <cp:lastPrinted>2024-05-31T10:27:00Z</cp:lastPrinted>
  <dcterms:modified xsi:type="dcterms:W3CDTF">2024-06-03T12:55:00Z</dcterms:modified>
  <cp:revision>2</cp:revision>
  <dc:subject/>
  <dc:title>постановление</dc:title>
</cp:coreProperties>
</file>