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е администрации Сланцевского муниципального района от 02.09.2022 № 136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протокола заседания комиссии по повышению качества и доступности предоставления государственных и муниципальных услуг в Ленинградской области от 02.12.2022 № П-166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Сланцевского муниципального района от 02.09.2022 № 1365-п «Об утверждении административного регламента предоставления муниципальной  услуги  «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.А. Никифорчин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8:58Z</dcterms:created>
  <dc:creator/>
  <dc:description/>
  <dc:language>en-US</dc:language>
  <cp:lastModifiedBy/>
  <cp:lastPrinted>2023-01-09T12:10:00Z</cp:lastPrinted>
  <cp:revision>1</cp:revision>
  <dc:subject/>
  <dc:title>постановление</dc:title>
</cp:coreProperties>
</file>