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361"/>
        <w:gridCol w:w="17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92-п</w:t>
            </w:r>
          </w:p>
        </w:tc>
      </w:tr>
      <w:tr>
        <w:trPr/>
        <w:tc>
          <w:tcPr>
            <w:tcW w:w="646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 административный  регламент по предоставлению муниципальной услуги «Установление сервитута в отношении земельного участка, находящегося в муниципальной собственности (государственная собственность на который не разграничена)», утверждённый постановлением администрации Сланцевского  муниципального района от 15.11.2022  № 1772-п</w:t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7.07.2010 № 210-ФЗ «Об организации  предоставления государственных и муниципальных услуг», распоряжением Правительства Ленинградской области от 4 мая 2023 года №277-р «О внесении изменений в распоряжение Правительства Ленинградской области от 28 декабря 2015 года №585-р 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административный регламент по предоставлению муниципальной услуги «Установление сервитута в отношении земельного участка, находящегося в муниципальной собственности (государственная собственность на который не разграничена)», утверждённый постановлением администрации Сланцевского муниципального района от 15.11.2022  № 1772-п, следующие измене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 Пункт 2.2. раздела II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2.2. Муниципальную услугу предоставляе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(далее — КУМИ Сланцевского муниципального района).</w:t>
      </w:r>
    </w:p>
    <w:p>
      <w:pPr>
        <w:pStyle w:val="TextBody"/>
        <w:rPr/>
      </w:pPr>
      <w:r>
        <w:rPr>
          <w:sz w:val="27"/>
          <w:szCs w:val="27"/>
        </w:rPr>
        <w:t>В предоставлении услуги участвуют:</w:t>
      </w:r>
    </w:p>
    <w:p>
      <w:pPr>
        <w:pStyle w:val="TextBody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Государственное бюджетное учреждение Ленинградской области «Многофункциональный центр предоставления государственных и муниципальных услуг» (ГБУ ЛО «МФЦ»);</w:t>
      </w:r>
    </w:p>
    <w:p>
      <w:pPr>
        <w:pStyle w:val="TextBody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 xml:space="preserve">- </w:t>
        <w:tab/>
        <w:t>Федеральная налоговая служба Российской Федерации;</w:t>
      </w:r>
    </w:p>
    <w:p>
      <w:pPr>
        <w:pStyle w:val="TextBody"/>
        <w:rPr/>
      </w:pPr>
      <w:r>
        <w:rPr>
          <w:sz w:val="27"/>
          <w:szCs w:val="27"/>
        </w:rPr>
        <w:t xml:space="preserve">- </w:t>
        <w:tab/>
        <w:t xml:space="preserve">Управление Федеральной службы государственной регистрации, кадастра и картографии.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Заявление на получение муниципальной услуги с комплектом документов принимаетс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) при личной явке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- в филиалах, отделах, удаленных рабочих местах ГБУ ЛО «МФЦ» (при наличии соглашения)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) без личной явк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очтовым отправлением в администрацию/КУМИ Сланцевского муниципального района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электронной форме через личный кабинет заявителя на ПГУ ЛО/ЕПГУ (при технической реализации)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) посредством ПГУ ЛО/ЕПГУ – в МФЦ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) посредством сайта МФЦ (при технической реализации) – в МФЦ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Для записи заявитель выбирает любую свободную для приема дату и время в пределах установленного в МФЦ графика приема заявителей.»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 В подпункте 1) пункта 2.3.1. раздела II слова «в КУМИ Сланцевского муниципального района» исключить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3. В подпункте 1) пункта 2.6. раздела II слова «в КУМИ Сланцевского муниципального района или» исключить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4. Абзац 2 пункта 2.13. раздела II «при личном обращении заявителя - в день поступления заявления в администрацию/КУМИ Сланцевского муниципального района;» исключить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5. В пункте 2.14.1. раздела II слова « КУМИ Сланцевского муниципального района и» исключить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6. В пункте 2.14.7. раздела II слова «работником КУМИ Сланцевского муниципального района,» исключить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7. В подпункте 3) пункта 2.15.3. раздела II слова «должностным лицам  администрации/КУМИ Сланцевского муниципального района или» и «в КУМИ Сланцевского муниципального района или» исключить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8. В приложении 2 слова «выдать на руки в Администрации» исключить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02:00Z</dcterms:created>
  <dc:creator/>
  <dc:description/>
  <cp:keywords/>
  <dc:language>en-US</dc:language>
  <cp:lastModifiedBy>org444</cp:lastModifiedBy>
  <cp:lastPrinted>2023-08-24T10:04:00Z</cp:lastPrinted>
  <dcterms:modified xsi:type="dcterms:W3CDTF">2023-08-24T12:26:00Z</dcterms:modified>
  <cp:revision>2</cp:revision>
  <dc:subject/>
  <dc:title>постановление</dc:title>
</cp:coreProperties>
</file>