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86"/>
        <w:gridCol w:w="6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1-п</w:t>
            </w:r>
          </w:p>
        </w:tc>
      </w:tr>
      <w:tr>
        <w:trPr/>
        <w:tc>
          <w:tcPr>
            <w:tcW w:w="75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знании утратившим силу постановление администрации Сланцевского муниципального района от 06.07.2022 № 1057-п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5 статьи 2 Федерального закона от 20 июля                  2020 года № 239-ФЗ 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» и  Федеральным законом от 6 октября 2003 года                      №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утратившим силу постановление администрации Сланцевского муниципального района от 06.07.2022 № 1057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(или) допустимую нагрузку на ось, и(или) крупногабаритного транспортного средства в случаях, предусмотренных Федеральным законом от 8 ноября 2007 года                       № 257-ФЗ «Об автомобильных дорогах и о дорожной деятельности и о внесении изменений в отдельные законодательные акты Российской Федерации»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3:05Z</dcterms:created>
  <dc:creator/>
  <dc:description/>
  <dc:language>en-US</dc:language>
  <cp:lastModifiedBy/>
  <cp:lastPrinted>2023-02-22T09:54:00Z</cp:lastPrinted>
  <cp:revision>1</cp:revision>
  <dc:subject/>
  <dc:title>постановление</dc:title>
</cp:coreProperties>
</file>