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23"/>
        <w:gridCol w:w="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9-п</w:t>
            </w:r>
          </w:p>
        </w:tc>
      </w:tr>
      <w:tr>
        <w:trPr/>
        <w:tc>
          <w:tcPr>
            <w:tcW w:w="78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 09.01.2023   № 18-п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 № 2536 "О внесении изменений в постановление Правительства Российской Федерации от 09 апреля 2022 года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ённый постановлением администрации Сланцевского муниципального района                             от 09.01.2023  № 18-п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 Пункт 2.4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4. Срок предоставления муниципальной услуги составляет не более                       3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                № 137-ФЗ «О введении в действие Земельного кодекса Российской Федерации», срок предоставления муниципальной услуги может быть продлен не более чем                до 45 календарных дней (в период до 01.01.2024 – не более чем до 20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Абзац 7 подпункта 1) пункта 2.6. раздела II изложить в следующей редакции:</w:t>
      </w:r>
    </w:p>
    <w:p>
      <w:pPr>
        <w:pStyle w:val="TextBody"/>
        <w:rPr/>
      </w:pPr>
      <w:r>
        <w:rPr>
          <w:sz w:val="27"/>
          <w:szCs w:val="27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оссийской Федерации)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одпункт 2) пункта 3.1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) рассмотрение заявления и документов о предоставлении муниципальной услуги – 26 календарных дней (в период до 01.01.2024 – 10 календарных дней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 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41 календарного дня (в период до 01.01.2024 – не более чем до 16 календарных дней)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случае установления специалистом оснований, перечисленных в пункте 2.10.1 административного регламента — 6 календарных дней»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Абзац 8 пункта 3.1.3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Общий срок выполнения административной процедуры – не более</w:t>
        <w:br/>
        <w:t>26 календарных дней (в период до 01.01.2024 – не более 10 календарных дне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Абзац 10 пункта 3.1.3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41 календарных дней (в период до 01.01.2024 – не более чем до 16 календарных дней). О продлении срока рассмотрения заявления КУМИ Сланцевского муниципального района уведомляет заявител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1:00Z</dcterms:created>
  <dc:creator/>
  <dc:description/>
  <cp:keywords/>
  <dc:language>en-US</dc:language>
  <cp:lastModifiedBy>org444</cp:lastModifiedBy>
  <cp:lastPrinted>2023-03-14T09:13:00Z</cp:lastPrinted>
  <dcterms:modified xsi:type="dcterms:W3CDTF">2023-03-16T08:41:00Z</dcterms:modified>
  <cp:revision>2</cp:revision>
  <dc:subject/>
  <dc:title>постановление</dc:title>
</cp:coreProperties>
</file>