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73"/>
        <w:gridCol w:w="16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5-п</w:t>
            </w:r>
          </w:p>
        </w:tc>
      </w:tr>
      <w:tr>
        <w:trPr/>
        <w:tc>
          <w:tcPr>
            <w:tcW w:w="65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енный постановлением администрации Сланцевского муниципального района от 05.12.2022   № 1914-п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вязи с продлением на 2023 год периода особого предоставления земельных участков в соответствии с постановлением Правительства Российской Федерации от 30.12.2022  № 2536 "О внесении изменений в постановление Правительства Российской Федерации от 09 апреля 2022 года № 629 "Об особенностях регулирования земельных отношений в Российской Федерации в 2022 году" и в соответствии с Приказом МВД России от 16.11.2020 №773, администрация 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ённый постановлением администрации Сланцевского муниципального района                            от 05.12.2022  № 1914-п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Пункт 2.4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4. Срок предоставления муниципальной услуги составляет не более                        3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                  № 137-ФЗ «О введении в действие Земельного кодекса Российской Федерации», срок предоставления муниципальной услуги может быть продлен не более чем                   до 45 календарных дней (в период до 01.01.2024 – не более чем до 20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Абзац 7 пункта 2.6. раздела II изложить в следующей редакции:</w:t>
      </w:r>
    </w:p>
    <w:p>
      <w:pPr>
        <w:pStyle w:val="TextBody"/>
        <w:rPr/>
      </w:pPr>
      <w:r>
        <w:rPr>
          <w:sz w:val="27"/>
          <w:szCs w:val="27"/>
        </w:rPr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773, удостоверение личности военнослужащего Российской Федерации);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одпункт 2) пункта 3.1.1. раздела I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) рассмотрение заявления и документов о предоставлении муниципальной услуги – 26 календарных дней (в период до 01.01.2024 – 10 календарных дней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41 календарного дня (в период до 01.01.2024 – не более чем до 16 календарных дней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Абзац 6 пункта 3.1.3.1. раздела I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Общий срок выполнения административной процедуры – не более</w:t>
        <w:br/>
        <w:t>26 календарных дней (в период до 01.01.2024 – не более 10 календарных дней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5. Абзац 8 пункта 3.1.3.1. раздела I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 25.10.2001 № 137-ФЗ «О введении в действие Земельного кодекса Российской Федерации», срок выполнения административной процедуры может быть продлен не более чем                  до 41 календарных дней (в период до 01.01.2024 – не более чем до 16 календарных дней). О продлении срока рассмотрения заявления КУМИ Сланцевского муниципального района уведомляет заявителя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8:00Z</dcterms:created>
  <dc:creator/>
  <dc:description/>
  <cp:keywords/>
  <dc:language>en-US</dc:language>
  <cp:lastModifiedBy>org444</cp:lastModifiedBy>
  <cp:lastPrinted>2023-03-15T09:31:00Z</cp:lastPrinted>
  <dcterms:modified xsi:type="dcterms:W3CDTF">2023-03-16T11:49:00Z</dcterms:modified>
  <cp:revision>2</cp:revision>
  <dc:subject/>
  <dc:title>постановление</dc:title>
</cp:coreProperties>
</file>